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ная политик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Молодежная политика» по результатам за 2024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Молодежная политика» по результатам за 2024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Щепелевой Е.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5 г. №1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» по результатам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Молодежная политика в том числе в 2024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предусмотрено 10,0 тыс. рублей. Выполнено работ на сумму 9,9 тыс. рублей. Общий процент выполнения Программы составил 9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повышение эффективности работы с молодежью, выполнены в установленные сро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опуляризации здорового образа жизни среди молодежи поселения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влечение молодежи в социальную актив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молодежи Коммунарского сельского поселения в социальную активную деятельность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гражданско-военно-патриотических качеств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условий для развития гражданско-военно-патриотических качеств молодежи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духовно-нравственного, интеллектуального и творческого потенциала молодого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овышения духовно-нравственного, интеллектуального и творческого потенциала молодого поколения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механизмов поддержки и реабилитации молодежи, находящейся в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еханизмов поддержки и реабилитации молодежи, находящейся в трудной жизненной ситуации проводились все запланированные мероприятия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снижения уровня безнадзорности и правонарушений среди детей и подро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и предприимчивости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смертности, наркомании и алкоголизма в молодежной сре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уховно-нравственного, интеллектуального и творческого потенциала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8.03.2025 г. №17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Молодежная политика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проведенных мероприятий в сфере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65/19=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 молодежи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60/22=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Число молодых людей, участвующих в мероприятиях, творческой и интеллектуальной направ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50/20=2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56/24=2,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Число координаторов работы с молодежью в Коммунар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1/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11,9 /5 = 2,4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2,4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5/5=1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9,9/10=0,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уз целевой показатель ССу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0,99/0,99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2.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7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24-03-11T15:11:00Z</cp:lastPrinted>
  <dcterms:modified xsi:type="dcterms:W3CDTF">2025-06-06T08:35:00Z</dcterms:modified>
  <cp:revision>32</cp:revision>
  <dc:subject/>
  <dc:title>ОСТАНОВЛЯЮ:</dc:title>
</cp:coreProperties>
</file>