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51180" cy="828040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>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разме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х и порядке выплаты мате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и работникам, занимающим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 отнесенные к должностям муниципальной </w:t>
      </w:r>
    </w:p>
    <w:p>
      <w:pPr>
        <w:pStyle w:val="Normal"/>
        <w:rPr/>
      </w:pPr>
      <w:r>
        <w:rPr>
          <w:sz w:val="28"/>
          <w:szCs w:val="28"/>
        </w:rPr>
        <w:t>службы, и осуществляющим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Администрации </w:t>
      </w:r>
    </w:p>
    <w:p>
      <w:pPr>
        <w:pStyle w:val="Normal"/>
        <w:rPr/>
      </w:pPr>
      <w:r>
        <w:rPr>
          <w:sz w:val="28"/>
          <w:szCs w:val="28"/>
        </w:rPr>
        <w:t>Коммуна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о ст. 144 Трудового кодекса Российской Федерации,  Решением собрания депутатов Коммунарского сельского поселения № 181 от 09.08.2016г.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оммунарского сельского поселения», п.11 ч.2 ст. 30 Устава Коммунар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оложение  «О размере, условиях и порядке выплаты    материальной  помощи работникам, занимающим должности  не отнесенные к должностям муниципальной службы Администрации Коммунарского сельского поселения, и осуществляющим  техническое обеспечение  деятельности Администрации Коммунарского сельского поселения  согласно приложению 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за  счет фонда оплаты труда Администраци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т 22.12.2008г. № 175 « Об утверждении Положения «О размере, условиях и порядке выплаты материальной помощи техническому персоналу Администрации Коммунарского сельского поселени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начальника финансово-экономической службы Ивченко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бнародования  и распространяется на правоотношения, возникшие с 01 января 2016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                                  О. В. Безрукав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8.2016г. N 29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, УСЛОВИЯХ И ПОРЯДКЕ ВЫ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ПОМОЩИ РАБОТНИКАМ, ЗАНИМАЮЩИМ ДОЛЖНО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ДОЛЖНОСТЯМ МУНИЦИПАЛЬНОЙ СЛУЖБЫ АДМИНИСТРАЦИИ КОММУНАРСКОГО СЕЛЬСКОГО ПОСЕЛЕНИЯ, И ОСУЩЕСТВЛЯЮЩИМ ТЕХНИЧЕ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КОММУНАР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1. Выплата материальной помощи работникам, занимающим должности, не отнесенные к должностям муниципальной службы Администрации Коммунарского сельского поселения, и осуществляющим техническое обеспечение деятельности  Администрации Коммунарского сельского поселения (далее - работники), производится в пределах средств, предусмотренных на эти цели, но не более двух должностных окладов в год.</w:t>
      </w:r>
    </w:p>
    <w:p>
      <w:pPr>
        <w:pStyle w:val="Normal"/>
        <w:ind w:firstLine="708"/>
        <w:rPr/>
      </w:pPr>
      <w:r>
        <w:rPr/>
        <w:t>2. Размер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олжностного оклада за фактически отработанное время.</w:t>
      </w:r>
    </w:p>
    <w:p>
      <w:pPr>
        <w:pStyle w:val="Normal"/>
        <w:ind w:firstLine="708"/>
        <w:rPr/>
      </w:pPr>
      <w:r>
        <w:rPr/>
        <w:t xml:space="preserve">3. Работникам, проработавшим неполный расчетный период (месяц) в связи: </w:t>
      </w:r>
    </w:p>
    <w:p>
      <w:pPr>
        <w:pStyle w:val="Normal"/>
        <w:rPr/>
      </w:pPr>
      <w:r>
        <w:rPr/>
        <w:t>- с  призывом на военную службу;</w:t>
      </w:r>
    </w:p>
    <w:p>
      <w:pPr>
        <w:pStyle w:val="Normal"/>
        <w:rPr/>
      </w:pPr>
      <w:r>
        <w:rPr/>
        <w:t>- переводом на другую работу;</w:t>
      </w:r>
    </w:p>
    <w:p>
      <w:pPr>
        <w:pStyle w:val="Normal"/>
        <w:rPr/>
      </w:pPr>
      <w:r>
        <w:rPr/>
        <w:t>- поступлением в учебные заведения;</w:t>
      </w:r>
    </w:p>
    <w:p>
      <w:pPr>
        <w:pStyle w:val="Normal"/>
        <w:rPr/>
      </w:pPr>
      <w:r>
        <w:rPr/>
        <w:t>- истечением срока трудового договора;</w:t>
      </w:r>
    </w:p>
    <w:p>
      <w:pPr>
        <w:pStyle w:val="Normal"/>
        <w:rPr/>
      </w:pPr>
      <w:r>
        <w:rPr/>
        <w:t>- сокращением численности или штата;</w:t>
      </w:r>
    </w:p>
    <w:p>
      <w:pPr>
        <w:pStyle w:val="Normal"/>
        <w:rPr/>
      </w:pPr>
      <w:r>
        <w:rPr/>
        <w:t>- уходом на пенсию;</w:t>
      </w:r>
    </w:p>
    <w:p>
      <w:pPr>
        <w:pStyle w:val="Normal"/>
        <w:rPr/>
      </w:pPr>
      <w:r>
        <w:rPr/>
        <w:t xml:space="preserve">- увольнением по собственному желанию, </w:t>
      </w:r>
    </w:p>
    <w:p>
      <w:pPr>
        <w:pStyle w:val="Normal"/>
        <w:rPr/>
      </w:pPr>
      <w:r>
        <w:rPr/>
        <w:t>а также лицам, приняты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ind w:firstLine="708"/>
        <w:rPr/>
      </w:pPr>
      <w:r>
        <w:rPr/>
        <w:t>4. Работникам из числа технического персонала на период ежегодных оплачиваемых отпусков, временной нетрудоспособности, исполнения государственных или общественных обязанностей, служебных командировок, дополнительных отпусков, связанных с обучением, при условии сохранения среднего заработка, исчисление материальной помощи производится из фактически установленного должностного оклада на момент наступления указанных обстоятельств.</w:t>
      </w:r>
    </w:p>
    <w:p>
      <w:pPr>
        <w:pStyle w:val="Normal"/>
        <w:ind w:firstLine="708"/>
        <w:rPr/>
      </w:pPr>
      <w:r>
        <w:rPr/>
        <w:t>5. Работникам из числа технического персонала, на период отпуска по уходу за ребенком в возрасте до трех лет, исчисление материальной помощи производится из фактически установленного должностного оклада на момент предоставления отпуска по уходу за ребенком.</w:t>
      </w:r>
    </w:p>
    <w:p>
      <w:pPr>
        <w:pStyle w:val="Normal"/>
        <w:ind w:firstLine="708"/>
        <w:rPr/>
      </w:pPr>
      <w:r>
        <w:rPr/>
        <w:t>6. Выплата материальной помощи производится ежемесячно из расчета 16 процентов должностного оклада. Материальная помощь начисляется и выплачивается одновременно с заработной платой.</w:t>
      </w:r>
    </w:p>
    <w:p>
      <w:pPr>
        <w:pStyle w:val="Normal"/>
        <w:ind w:firstLine="708"/>
        <w:rPr/>
      </w:pPr>
      <w:r>
        <w:rPr/>
        <w:t>7. Материальная помощь включается в штатное расписание Администрации Коммун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Специалист                                                           Т.В. Толстолуцкая</w:t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7:00Z</dcterms:created>
  <dc:creator>Station21</dc:creator>
  <dc:description/>
  <cp:keywords/>
  <dc:language>en-US</dc:language>
  <cp:lastModifiedBy>1</cp:lastModifiedBy>
  <cp:lastPrinted>2016-08-24T12:56:00Z</cp:lastPrinted>
  <dcterms:modified xsi:type="dcterms:W3CDTF">2017-02-27T14:46:00Z</dcterms:modified>
  <cp:revision>10</cp:revision>
  <dc:subject/>
  <dc:title>    ГЛАВА КАМЕНОЛОМНЕНСКОГО ГОРОДСКОГО ПОСЕЛЕНИЯ</dc:title>
</cp:coreProperties>
</file>