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11.2022 </w:t>
        <w:tab/>
        <w:t xml:space="preserve">                                        №__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органа местного самоуправления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. 31 Федерального закона от 02.03.2007 г. № 25-ФЗ «О муниципальной службе в Российская Федерации», на основании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Собрания депутатов Коммунарского сельского поселения от 19.04.2011г. № 110 «</w:t>
      </w:r>
      <w:r>
        <w:rPr>
          <w:bCs/>
          <w:sz w:val="28"/>
          <w:szCs w:val="28"/>
        </w:rPr>
        <w:t>О порядке формирования реестра муниципальных служащих муниципального образования «Коммунарское сельское поселение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0" w:firstLine="533"/>
        <w:jc w:val="both"/>
        <w:rPr/>
      </w:pPr>
      <w:r>
        <w:rPr>
          <w:sz w:val="28"/>
          <w:szCs w:val="28"/>
        </w:rPr>
        <w:t xml:space="preserve">Настоящее решение вступает в законную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по исполнению настоящего решения возложить на ведущего специалиста по правовой и кадровой работе Н.А. 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ского сельского поселения                                  В.П. Гурье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9:00Z</dcterms:created>
  <dc:creator>voshod</dc:creator>
  <dc:description/>
  <cp:keywords/>
  <dc:language>en-US</dc:language>
  <cp:lastModifiedBy>RePack by Diakov</cp:lastModifiedBy>
  <cp:lastPrinted>2022-11-24T14:05:00Z</cp:lastPrinted>
  <dcterms:modified xsi:type="dcterms:W3CDTF">2023-04-28T10:1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