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32"/>
          <w:lang w:val="ru-RU" w:eastAsia="en-US"/>
        </w:rPr>
      </w:pPr>
      <w:r>
        <w:rPr>
          <w:b/>
          <w:sz w:val="28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  <w:lang w:val="ru-RU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№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. Новосветловский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Heading1"/>
        <w:ind w:right="50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тогах деятельности Собрания депутатов Коммунарского сельского   поселения в 2024 году и об основных направлениях работы в 2025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-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лушав отчет Председателя Собрания - главы Коммунарского сельского поселения о работе Собрания депутатов Коммунарского сельского поселения в 2024 году, в соответствии с Уставом муниципального образования «Коммунар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Коммунарского сельского поселения </w:t>
      </w:r>
    </w:p>
    <w:p>
      <w:pPr>
        <w:pStyle w:val="Normal"/>
        <w:ind w:firstLine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3"/>
        <w:ind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-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тчет Председателя Собрания - главы Коммунарского сельского поселения о работе Собрания депутатов Коммунарского сельского поселения в 2024 году </w:t>
      </w:r>
      <w:r>
        <w:rPr>
          <w:sz w:val="28"/>
          <w:szCs w:val="28"/>
        </w:rPr>
        <w:t>утвердить</w:t>
      </w:r>
      <w:r>
        <w:rPr>
          <w:b w:val="false"/>
          <w:sz w:val="28"/>
          <w:szCs w:val="28"/>
        </w:rPr>
        <w:t xml:space="preserve"> (отчет прилагается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еятельность Собрания депутатов Коммунарского сельского поселения в 2024 году признать </w:t>
      </w:r>
      <w:r>
        <w:rPr>
          <w:b/>
          <w:sz w:val="28"/>
          <w:szCs w:val="28"/>
          <w:lang w:val="ru-RU"/>
        </w:rPr>
        <w:t>удовлетворительно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епутатам Коммунарского сельского поселения активизировать свою работу в вопросах общения с населением по благоустройству населенных пунктов поселения, сбору налоговых платежей и погашению задолженности по коммунальным платежа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Собрания депутатов-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мунарского сельского поселения                                            В.П. Гурь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3:00Z</dcterms:created>
  <dc:creator>Station8</dc:creator>
  <dc:description/>
  <cp:keywords/>
  <dc:language>en-US</dc:language>
  <cp:lastModifiedBy>RePack by Diakov</cp:lastModifiedBy>
  <cp:lastPrinted>2016-01-27T09:04:00Z</cp:lastPrinted>
  <dcterms:modified xsi:type="dcterms:W3CDTF">2025-05-28T06:18:00Z</dcterms:modified>
  <cp:revision>32</cp:revision>
  <dc:subject/>
  <dc:title>Собрание депутатов муниципального образования «Коммунарское сельское поселение»</dc:title>
</cp:coreProperties>
</file>