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bidi w:val="0"/>
        <w:ind w:left="0" w:right="0" w:hanging="0"/>
        <w:jc w:val="right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6985</wp:posOffset>
            </wp:positionV>
            <wp:extent cx="4984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ПРОЕК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                           </w:t>
      </w:r>
      <w:r>
        <w:rPr>
          <w:rFonts w:cs="Times New Roman" w:ascii="Times New Roman" w:hAnsi="Times New Roman"/>
          <w:sz w:val="28"/>
          <w:szCs w:val="28"/>
        </w:rPr>
        <w:t>п. Новосветл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                  выполнении прогнозного плана приватизации муниципального имущества Коммунарского             сельского поселения за 2024г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рядка управления и распоряжения имуществом, находящимся и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                 образования «Коммунар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оммунарского сельского поселения за 2024г (приложение № 1).</w:t>
      </w:r>
    </w:p>
    <w:p>
      <w:pPr>
        <w:pStyle w:val="BodyTextIndent2"/>
        <w:bidi w:val="0"/>
        <w:ind w:left="0" w:right="0" w:firstLine="708"/>
        <w:rPr/>
      </w:pPr>
      <w:r>
        <w:rPr/>
        <w:t>2.</w:t>
        <w:tab/>
        <w:t>Настоящее решение подлежит обнародованию и размещению в сети «Интернет» на сайте Коммунарского сельского поселе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оммунарского сельского поселения                                            В.П. Гурь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>Коммунарского сельского поселения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 xml:space="preserve">от                 № 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оммунарского сельского поселения                                              за 2024г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Наименование имущества,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Остаточная стоимость на 03.02.2025г                    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Земельный участок с кадастровым номером 61:28:0090202:142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Ростовская область, Октябрьский район,                             п. Новосветловский, ул. Мокроусова, 251                   площадь - 97 кв. 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42 916,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Итого</w:t>
            </w:r>
            <w:r>
              <w:rPr>
                <w:rFonts w:eastAsia="SimSun"/>
                <w:b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42 916,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" w:leader="none"/>
          <w:tab w:val="left" w:pos="6285" w:leader="none"/>
        </w:tabs>
        <w:bidi w:val="0"/>
        <w:ind w:left="0" w:right="0" w:hanging="0"/>
        <w:rPr/>
      </w:pPr>
      <w:r>
        <w:rPr>
          <w:rFonts w:eastAsia="SimSun"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6</Characters>
  <CharactersWithSpaces>162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0:00Z</dcterms:created>
  <dc:creator>ConsultantPlus</dc:creator>
  <dc:description/>
  <dc:language>en-US</dc:language>
  <cp:lastModifiedBy/>
  <cp:lastPrinted>2023-01-24T16:12:00Z</cp:lastPrinted>
  <dcterms:modified xsi:type="dcterms:W3CDTF">2025-05-28T09:19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