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                                 Прое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оссийская Федерац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78225</wp:posOffset>
                </wp:positionH>
                <wp:positionV relativeFrom="paragraph">
                  <wp:posOffset>635</wp:posOffset>
                </wp:positionV>
                <wp:extent cx="603885" cy="895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250" cy="895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40" r="-6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70.55pt;mso-wrap-distance-left:504pt;mso-wrap-distance-right:504pt;mso-wrap-distance-top:0pt;mso-wrap-distance-bottom:0pt;margin-top:0.05pt;mso-position-vertical-relative:text;margin-left:2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250" cy="895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40" r="-6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остовская область</w:t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ктябрьский район</w:t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b/>
          <w:b/>
          <w:bCs/>
        </w:rPr>
      </w:pPr>
      <w:r>
        <w:rPr>
          <w:b/>
          <w:bCs/>
        </w:rPr>
        <w:t>«Коммунарское сельское поселение»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</w:rPr>
      </w:pPr>
      <w:r>
        <w:rPr>
          <w:b/>
          <w:bCs/>
        </w:rPr>
        <w:t>Администрация Коммунарского сельского поселения</w:t>
      </w:r>
    </w:p>
    <w:p>
      <w:pPr>
        <w:pStyle w:val="Normal"/>
        <w:shd w:fill="FFFFFF" w:val="clear"/>
        <w:spacing w:lineRule="exact" w:line="446" w:before="317" w:after="0"/>
        <w:ind w:left="19" w:hanging="0"/>
        <w:jc w:val="center"/>
        <w:rPr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210" w:leader="none"/>
          <w:tab w:val="left" w:pos="7022" w:leader="none"/>
        </w:tabs>
        <w:spacing w:before="322" w:after="0"/>
        <w:ind w:left="29" w:hanging="0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210" w:leader="none"/>
          <w:tab w:val="left" w:pos="7022" w:leader="none"/>
        </w:tabs>
        <w:spacing w:before="322" w:after="0"/>
        <w:ind w:left="29" w:hanging="0"/>
        <w:rPr/>
      </w:pPr>
      <w:r>
        <w:rPr>
          <w:b/>
          <w:bCs/>
          <w:spacing w:val="-4"/>
        </w:rPr>
        <w:t>___________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 xml:space="preserve">№___   </w:t>
      </w:r>
      <w:r>
        <w:rPr>
          <w:rFonts w:cs="Arial" w:ascii="Arial" w:hAnsi="Arial"/>
          <w:b/>
          <w:bCs/>
        </w:rPr>
        <w:t xml:space="preserve">                   </w:t>
      </w:r>
      <w:r>
        <w:rPr>
          <w:b/>
          <w:bCs/>
          <w:spacing w:val="-3"/>
        </w:rPr>
        <w:t>п. Новосветловский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безопасно-                                                                                 сти населения на водоемах (льду) в                                                                                 зимний период. на территории 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>
          <w:sz w:val="28"/>
          <w:szCs w:val="28"/>
        </w:rPr>
        <w:t>Коммунар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наступлением зимнего периода, предупреждением несчастных случаев на воде </w:t>
      </w:r>
      <w:r>
        <w:rPr/>
        <w:t>(</w:t>
      </w:r>
      <w:r>
        <w:rPr>
          <w:sz w:val="28"/>
          <w:szCs w:val="28"/>
        </w:rPr>
        <w:t>льду) и обеспечения безопасности жизни людей на водоемах Октябрьского района Ростовской области  в соответствии со ст. 14,15 и 16 Федерального закона от 06. 10. 2003г. №131-ФЗ «Об общих принципах организации местного самоуправления в Российской Федерации», постановлением Администрации Ростовской области от 25.10.2007г. № 413 «Об утверждении правил охраны жизни людей на водных объектах в Рос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Рекомендовать: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  уточнить совместно с органами внутренних дел, места зимних видов спорта, массового выхода людей и техники на лед в традиционных местах рыбной ловли, несанкционированных и бесконтрольных ледовых переправ с целью организации систематического контроля и надзора за ними мобильными силами патрульно-постовой и спасательных служб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  при необходимости, организовать перепахивание прибрежной полосы рек для предотвращения выезда автотранспорта на лед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  в опасных местах выхода людей на лед выставить предупреждающие знаки об опасности, согласно постановления администрации Ростовской области от 25.10.2007г. № 4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 провести разъяснительную работу среди населения о мерах безопасности при пользовании ледовыми переправами, по оказанию  первой помощи пострадавшим на воде (льду) во время ледостава, ледохода и пропуска паводковых вод, с привлечением спасателей  и освещением данных вопросов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 организовать проведение регулярных рейдов, с привлечением правоохранительных надзорных органов, общественности и средств массовой информации, в целях профилактики и предупреждения несчастных случаев на воде (льд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 освещать мероприятия по обеспечению безопасности людей на воде (льду) в зимний период. в средствах массовой информации.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 Считать  Постановления №19 от 29.01.2014г. «О мерах по обеспечению безопасности населения на водоемах (льду) в зимний период. на территор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Коммунарского сельского поселения»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Контроль за исполнением настоящего постановления возложить на заместителя главы Коммунарского сельского поселения А.Ю.Точё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Глава Коммунарского</w:t>
      </w:r>
    </w:p>
    <w:p>
      <w:pPr>
        <w:pStyle w:val="Normal"/>
        <w:shd w:fill="FFFFFF" w:val="clear"/>
        <w:tabs>
          <w:tab w:val="clear" w:pos="708"/>
          <w:tab w:val="left" w:pos="7531" w:leader="none"/>
        </w:tabs>
        <w:jc w:val="both"/>
        <w:rPr/>
      </w:pPr>
      <w:r>
        <w:rPr>
          <w:b/>
          <w:bCs/>
          <w:spacing w:val="-3"/>
        </w:rPr>
        <w:t>сельского поселения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3"/>
        </w:rPr>
        <w:t>О.В.Безрукав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47:00Z</dcterms:created>
  <dc:creator>www.PHILka.RU</dc:creator>
  <dc:description/>
  <dc:language>en-US</dc:language>
  <cp:lastModifiedBy>1</cp:lastModifiedBy>
  <cp:lastPrinted>2014-12-16T11:44:00Z</cp:lastPrinted>
  <dcterms:modified xsi:type="dcterms:W3CDTF">2014-12-17T10:47:00Z</dcterms:modified>
  <cp:revision>2</cp:revision>
  <dc:subject/>
  <dc:title>В связи с наступлением зимнего периода, предупреждением несчастных случаев на воде ( льду ) и обеспечения безопасности жизни л</dc:title>
</cp:coreProperties>
</file>