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74" w:leader="none"/>
          <w:tab w:val="left" w:pos="7499" w:leader="none"/>
        </w:tabs>
        <w:rPr>
          <w:sz w:val="28"/>
          <w:szCs w:val="28"/>
        </w:rPr>
      </w:pPr>
      <w:r>
        <w:rPr/>
        <w:tab/>
      </w:r>
      <w:r>
        <w:rPr/>
        <w:drawing>
          <wp:inline distT="0" distB="0" distL="0" distR="0">
            <wp:extent cx="60071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  <w:tab/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28"/>
          <w:szCs w:val="28"/>
        </w:rPr>
        <w:t xml:space="preserve">                                                                       №                          </w:t>
      </w:r>
      <w:r>
        <w:rPr>
          <w:b/>
          <w:color w:val="333333"/>
          <w:sz w:val="28"/>
          <w:szCs w:val="28"/>
        </w:rPr>
        <w:t>п. Новосветловский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</w:t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9 от 30.09.2013г. «Об утверждении</w:t>
      </w:r>
    </w:p>
    <w:p>
      <w:pPr>
        <w:pStyle w:val="22"/>
        <w:spacing w:lineRule="auto" w:line="240" w:before="0" w:after="0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ммунарского сельского поселения </w:t>
      </w:r>
    </w:p>
    <w:p>
      <w:pPr>
        <w:pStyle w:val="22"/>
        <w:spacing w:lineRule="auto" w:line="240" w:before="0" w:after="0"/>
        <w:rPr/>
      </w:pPr>
      <w:r>
        <w:rPr>
          <w:sz w:val="24"/>
          <w:szCs w:val="24"/>
        </w:rPr>
        <w:t>«Благоустройство территории Коммунарского</w:t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424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>Федеральным законом от 06.10.2003 N 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Федерального закона от 10.01.2002 года № 7-ФЗ «Об охране окружающей среды», постановления правительства Ростовской области от 30.08.2012 года № 819 «Об утверждении Порядка охраны зеленых насаждений в населенных пунктах Ростовской области», областным законом от 11.03.2003 № 316-ЗС « Об охране окружающей среды в Ростовской области», Областным законом  от 03.08.2007 № 747-ЗС « Об охране зеленых насаждений в населенных пунктах Ростовской области», Решением собрания депутатов Коммунарского сельского поселения от 29.03.2006 № 39 « О порядке сбора и вывоза отходов на территории Коммунарского сельского поселения», Решением собрания депутатов от 30.05.2006 № 53 « Об утверждении правил по оказанию ритуальных услуг», Решения от 29.06.2012 № 159 « Об утверждении правил благоустройства на территории муниципального образования «Коммунарское сельское поселение», решения собрания от 29.06.2012 №160 «Об утверждении правил создания, содержания, охраны и учета зеленых насаждений на территории Коммунарского сельского поселения»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4"/>
          <w:szCs w:val="24"/>
        </w:rPr>
        <w:t xml:space="preserve">Об утверждении Порядка  разработки, реализации и оценки эффективности </w:t>
      </w:r>
      <w:r>
        <w:rPr>
          <w:sz w:val="24"/>
          <w:szCs w:val="24"/>
        </w:rPr>
        <w:t>муниципальных программ Коммунарского сельского поселения», руководствуясь Уставом муниципального образования «Коммунарское сельское  поселение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2"/>
        <w:spacing w:lineRule="auto" w:line="240" w:before="0" w:after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Внести изменения в муниципальную программу Коммунарского сельского поселения «Благоустройство территории Коммунарского сельского поселения» и изложить в новой редакции согласно приложению 1 к настоящему постановлению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 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 Контроль по исполнению постановления возложить на заместителя главы Администрации по вопросам ЖКХ, строительству и благоустройству Безрукавую О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Коммун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А.Ю. Точеный</w:t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  <w:t>Приложение №1</w:t>
      </w:r>
    </w:p>
    <w:p>
      <w:pPr>
        <w:pStyle w:val="Normal"/>
        <w:ind w:left="7788" w:hanging="0"/>
        <w:rPr/>
      </w:pPr>
      <w:r>
        <w:rPr/>
        <w:t xml:space="preserve">    </w:t>
      </w:r>
      <w:r>
        <w:rPr/>
        <w:t xml:space="preserve">к постановлению </w:t>
      </w:r>
    </w:p>
    <w:p>
      <w:pPr>
        <w:pStyle w:val="Normal"/>
        <w:ind w:firstLine="480"/>
        <w:jc w:val="right"/>
        <w:rPr/>
      </w:pPr>
      <w:r>
        <w:rPr/>
        <w:t>от 01.09.2017 N 248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"БЛАГОУСТРОЙСТВО ТЕРРИТОРИИ  </w:t>
      </w:r>
      <w:r>
        <w:rPr/>
        <w:t>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территории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РОГРАММЫ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3"/>
      </w:tblGrid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 Октябрьск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экологической обстановки на территории поселени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20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.</w:t>
            </w:r>
            <w:r>
              <w:rPr>
                <w:color w:val="000000"/>
                <w:sz w:val="22"/>
                <w:szCs w:val="22"/>
              </w:rPr>
              <w:t>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.</w:t>
            </w:r>
            <w:r>
              <w:rPr>
                <w:color w:val="000000"/>
                <w:sz w:val="22"/>
                <w:szCs w:val="22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.</w:t>
            </w:r>
            <w:r>
              <w:rPr>
                <w:color w:val="000000"/>
                <w:sz w:val="22"/>
                <w:szCs w:val="22"/>
              </w:rPr>
              <w:t>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.</w:t>
            </w:r>
            <w:r>
              <w:rPr>
                <w:color w:val="000000"/>
                <w:sz w:val="22"/>
                <w:szCs w:val="22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4-2020 годах – 38 315,4 тыс. рублей, в том. числе:</w:t>
              <w:br/>
              <w:t>средства местного бюджета – 27 548,6 тыс. рублей.</w:t>
              <w:br/>
              <w:t xml:space="preserve">Объем финансирования по годам: </w:t>
              <w:br/>
              <w:t>2014 год – 10 348,5т. руб., в том числе средства местного бюджета – 6301,0 т. руб.</w:t>
              <w:br/>
              <w:t>2015год – 10 754,2т. руб., в том числе средства местного бюджета 6434,4 т. руб.</w:t>
              <w:br/>
              <w:t>2016год – 6 500,1 т. руб., в том числе средства местного бюджета 4125,9  т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од- 4 894,1 т. руб., в том  числе средства местного бюджета 4868,8 тыс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од- 2875,4 т. руб., в том  числе средства местного бюджета 2875,4 тыс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019год- 2943,1 т.руб., в том числе средства местного бюджета 2943,1 тыс. руб. </w:t>
              <w:br/>
              <w:t>2020год- 0,0 т.руб., в том числе средства местного бюджета 0,0 тыс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предусмотренные в плановом периоде 2018-2020 годов, могут быть уточнены при формировании проектов бюджета поселения на 2018 -2020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перебойная работа системы уличного освещ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мест захоронения в надлежащем виде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ичное освещение и содержание наружных сетей электроснабжения- 15,7 км;</w:t>
              <w:br/>
              <w:t>-содержание зеленых насаждений общего пользования на площади: 6,1 га;.</w:t>
              <w:br/>
              <w:t>-организация и содержание мест захоронения  – 22,0 га;</w:t>
              <w:br/>
              <w:t>-отлов безнадзорных животных - 40 шт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29"/>
          <w:b/>
          <w:sz w:val="22"/>
          <w:szCs w:val="22"/>
          <w:lang w:val="ru-RU"/>
        </w:rPr>
        <w:t>Раздел 1</w:t>
      </w:r>
    </w:p>
    <w:p>
      <w:pPr>
        <w:pStyle w:val="Standard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caps/>
          <w:kern w:val="2"/>
          <w:sz w:val="22"/>
          <w:szCs w:val="22"/>
          <w:lang w:val="ru-RU"/>
        </w:rPr>
      </w:pPr>
      <w:r>
        <w:rPr>
          <w:b/>
          <w:sz w:val="22"/>
          <w:szCs w:val="22"/>
        </w:rPr>
        <w:t>Общая характеристика текущего состояния сферы благоустройства территории Коммунарского сельского поселения</w:t>
      </w:r>
    </w:p>
    <w:p>
      <w:pPr>
        <w:pStyle w:val="Normal"/>
        <w:widowControl/>
        <w:overflowPunct w:val="true"/>
        <w:autoSpaceDE w:val="tru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В поселении основными источниками загрязнения атмосферного воздуха  являются следующие отрасли промышленности: ООО «ЕвроДон», карьеры,  автотранспорт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Коммунар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щая площадь лесных насаждений в поселении 11,2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1  вблизи х.Заречный, площадь 190004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2  п.Заозерье, площадь 45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3  п.Верхнегрушевский, площадь 13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4  х.Привольный, площадь 7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5  х.Коммуна, площадь 4536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6  п.Заречный, площадь 700 м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 xml:space="preserve">В поселении большое внимание уделяется вопросам уличного освещения. В настоящее время система наружного освещения включает 11 пунктов управления освещением (щитовые), в том числе 1 с програмным управлением с выводом в сеть интернет и 10 с установленными таймерами включения выключения. Общая протяженность линий наружного освещения составляет 15,7 км и имеет более 350  светильников. Качественное </w:t>
      </w:r>
      <w:r>
        <w:rPr/>
        <w:t>освещение поселения – необходимое условие его жизнедеятельности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оммунарском сельском поселении Решением собрания депутатов № 67 от 28 января 2014 года  поселения приняты  Правила благоустройства на территории муниципального образования «Коммунар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оммунар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</w:p>
    <w:p>
      <w:pPr>
        <w:pStyle w:val="Normal"/>
        <w:widowControl/>
        <w:tabs>
          <w:tab w:val="clear" w:pos="708"/>
          <w:tab w:val="left" w:pos="2943" w:leader="none"/>
        </w:tabs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Характеристика коммунального комплекс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</w:t>
      </w:r>
      <w:r>
        <w:rPr/>
        <w:t>том числе заемных, в модернизацию объектов коммунального комплекс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2"/>
          <w:szCs w:val="22"/>
        </w:rPr>
        <w:t xml:space="preserve">Основными целями муниципальной программы являются: </w:t>
      </w:r>
    </w:p>
    <w:p>
      <w:pPr>
        <w:pStyle w:val="Normal"/>
        <w:ind w:firstLine="540"/>
        <w:jc w:val="both"/>
        <w:rPr/>
      </w:pPr>
      <w:r>
        <w:rPr>
          <w:rFonts w:eastAsia="Andale Sans UI;Times New Roman"/>
          <w:kern w:val="2"/>
          <w:sz w:val="22"/>
          <w:szCs w:val="2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ind w:firstLine="540"/>
        <w:jc w:val="both"/>
        <w:rPr/>
      </w:pPr>
      <w:r>
        <w:rPr>
          <w:rFonts w:eastAsia="Andale Sans UI;Times New Roman"/>
          <w:kern w:val="2"/>
          <w:sz w:val="22"/>
          <w:szCs w:val="22"/>
          <w:lang w:eastAsia="fa-IR" w:bidi="fa-IR"/>
        </w:rPr>
        <w:t xml:space="preserve">повышением качества жизни населения на территории Коммунар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</w:t>
      </w:r>
      <w:r>
        <w:rPr/>
        <w:t>на территори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униципальная программа имеет следующие целевые показатели: </w:t>
      </w:r>
    </w:p>
    <w:p>
      <w:pPr>
        <w:pStyle w:val="Standard"/>
        <w:snapToGrid w:val="false"/>
        <w:rPr/>
      </w:pPr>
      <w:r>
        <w:rPr>
          <w:sz w:val="22"/>
          <w:szCs w:val="22"/>
          <w:lang w:val="ru-RU"/>
        </w:rPr>
        <w:t>1.Общая площадь зеленых насаждений, тыс.м</w:t>
      </w:r>
      <w:r>
        <w:rPr>
          <w:sz w:val="22"/>
          <w:szCs w:val="22"/>
          <w:vertAlign w:val="superscript"/>
          <w:lang w:val="ru-RU"/>
        </w:rPr>
        <w:t>2.</w:t>
      </w:r>
      <w:r>
        <w:rPr>
          <w:sz w:val="22"/>
          <w:szCs w:val="22"/>
          <w:lang w:val="ru-RU"/>
        </w:rPr>
        <w:t>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здания комфортных и безопасных условий проживания жителей </w:t>
      </w:r>
      <w:r>
        <w:rPr>
          <w:sz w:val="22"/>
          <w:szCs w:val="22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ивлечение молодого поколения к участию в благоустройству населенных пунк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 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основана на следующих базовых принципах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достижения поставленной цели предполагается решить следующие задач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</w:t>
      </w:r>
      <w:r>
        <w:rPr/>
        <w:t>и снизить риски частного инвестирования в коммунальную инфраструктуру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фере коммунальной инфраструктуры будет учитываться показатель- степень износа инженерной инфраструктур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</w:t>
      </w:r>
      <w:r>
        <w:rPr>
          <w:kern w:val="2"/>
        </w:rPr>
        <w:t>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  <w:bookmarkStart w:id="0" w:name="Par1016"/>
      <w:bookmarkEnd w:id="0"/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основных мероприятий 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Для реализации муниципальной программы выделяются две  подпрограммы: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1. Благоустройство территории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 xml:space="preserve">2.  </w:t>
      </w:r>
      <w:r>
        <w:rPr>
          <w:sz w:val="22"/>
          <w:szCs w:val="22"/>
        </w:rPr>
        <w:t>Развитие инженерной инфраструктуры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рамках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иные расходы, не включенные в выше перечисленные мероприят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 Ремонт и содержание объектов коммунальной инфраструктуры»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eastAsia="ar-SA" w:bidi="ar-SA"/>
        </w:rPr>
      </w:pPr>
      <w:r>
        <w:rPr>
          <w:sz w:val="22"/>
          <w:szCs w:val="22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>Объем финансового обеспечения реализации программы за 2014 - 2020 годы составит 38 315,4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10 348,5 тыс. рублей;                                в 2015 году – 10 754,2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6 500,1 тыс. рублей;                                  в 2017 году – 4 894,1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8 году – 2 875,4 тыс. рублей;                                  в 2019 году – 2 943,1 тыс. руб.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20 году – 0,0 тыс. руб.    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 xml:space="preserve">Информация о расходах бюджета поселения на реализацию программы </w:t>
      </w:r>
      <w:r>
        <w:rPr>
          <w:kern w:val="2"/>
        </w:rPr>
        <w:t xml:space="preserve">приведена в приложении № 3.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5. </w:t>
      </w:r>
      <w:r>
        <w:rPr>
          <w:b/>
          <w:sz w:val="22"/>
          <w:szCs w:val="22"/>
        </w:rPr>
        <w:t xml:space="preserve">Участи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6. Методика оценки эффективности муниципальной 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2"/>
          <w:szCs w:val="22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 xml:space="preserve">Участник муниципальной программы, несет персональную ответственность за реализацию </w:t>
      </w:r>
      <w:r>
        <w:rPr>
          <w:kern w:val="2"/>
          <w:sz w:val="22"/>
          <w:szCs w:val="22"/>
          <w:shd w:fill="FFFFFF" w:val="clear"/>
        </w:rPr>
        <w:t>основного</w:t>
      </w:r>
      <w:r>
        <w:rPr>
          <w:kern w:val="2"/>
          <w:sz w:val="22"/>
          <w:szCs w:val="22"/>
        </w:rPr>
        <w:t xml:space="preserve"> мероприятия программы и использование </w:t>
      </w:r>
      <w:r>
        <w:rPr>
          <w:kern w:val="2"/>
        </w:rPr>
        <w:t>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rPr/>
      </w:pPr>
      <w:r>
        <w:rPr>
          <w:kern w:val="2"/>
          <w:sz w:val="22"/>
          <w:szCs w:val="22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Контроль за исполнением муниципальной программ осуществляется </w:t>
      </w:r>
      <w:bookmarkStart w:id="1" w:name="sub_10293"/>
      <w:r>
        <w:rPr>
          <w:kern w:val="2"/>
          <w:sz w:val="22"/>
          <w:szCs w:val="22"/>
        </w:rPr>
        <w:t>Администрацией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за год - до 1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Участниками муниципальной программы информация, необходимая для подготовки отчета об исполнении плана реализации, предоставляется </w:t>
      </w:r>
      <w:r>
        <w:rPr>
          <w:kern w:val="2"/>
        </w:rPr>
        <w:t>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2" w:name="sub_1031"/>
      <w:bookmarkStart w:id="3" w:name="sub_1032"/>
      <w:bookmarkEnd w:id="1"/>
      <w:bookmarkEnd w:id="2"/>
      <w:bookmarkEnd w:id="3"/>
      <w:r>
        <w:rPr>
          <w:kern w:val="2"/>
          <w:sz w:val="22"/>
          <w:szCs w:val="22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4" w:name="sub_1032"/>
      <w:bookmarkStart w:id="5" w:name="sub_10321"/>
      <w:bookmarkEnd w:id="4"/>
      <w:bookmarkEnd w:id="5"/>
      <w:r>
        <w:rPr>
          <w:kern w:val="2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</w:rPr>
      </w:pPr>
      <w:bookmarkStart w:id="6" w:name="sub_10321"/>
      <w:bookmarkStart w:id="7" w:name="sub_10322"/>
      <w:bookmarkEnd w:id="6"/>
      <w:bookmarkEnd w:id="7"/>
      <w:r>
        <w:rPr>
          <w:kern w:val="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kern w:val="2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right="-263" w:firstLine="540"/>
        <w:jc w:val="both"/>
        <w:rPr/>
      </w:pPr>
      <w:bookmarkStart w:id="10" w:name="sub_10323"/>
      <w:bookmarkStart w:id="11" w:name="sub_10324"/>
      <w:bookmarkEnd w:id="10"/>
      <w:bookmarkEnd w:id="11"/>
      <w:r>
        <w:rPr>
          <w:kern w:val="2"/>
          <w:sz w:val="22"/>
          <w:szCs w:val="22"/>
        </w:rPr>
        <w:t xml:space="preserve">данные </w:t>
      </w:r>
      <w:r>
        <w:rPr>
          <w:kern w:val="2"/>
        </w:rPr>
        <w:t>об использовании бюджетных</w:t>
      </w:r>
      <w:r>
        <w:rPr>
          <w:kern w:val="2"/>
          <w:sz w:val="22"/>
          <w:szCs w:val="22"/>
        </w:rPr>
        <w:t xml:space="preserve"> </w:t>
      </w:r>
      <w:r>
        <w:rPr>
          <w:kern w:val="2"/>
        </w:rPr>
        <w:t>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kern w:val="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14" w:name="sub_10325"/>
      <w:bookmarkStart w:id="15" w:name="sub_10326"/>
      <w:bookmarkEnd w:id="14"/>
      <w:bookmarkEnd w:id="15"/>
      <w:r>
        <w:rPr>
          <w:kern w:val="2"/>
          <w:sz w:val="22"/>
          <w:szCs w:val="22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6" w:name="sub_10326"/>
      <w:bookmarkEnd w:id="16"/>
      <w:r>
        <w:rPr>
          <w:kern w:val="2"/>
          <w:sz w:val="22"/>
          <w:szCs w:val="22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результатам оценки эффективности муниципальной программы Администрации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7" w:name="sub_1031"/>
      <w:bookmarkEnd w:id="17"/>
      <w:r>
        <w:rPr>
          <w:kern w:val="2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в Администрации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2"/>
          <w:szCs w:val="22"/>
        </w:rPr>
        <w:t>Информация о реализации муниципальной программы подлежит размещению на сайтах ответственных исполнителей муниципальной программы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2630" w:leader="none"/>
        </w:tabs>
        <w:overflowPunct w:val="true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Раздел 8. Подпрограмма «Благоустройство территории»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"БЛАГОУСТРОЙСТВО ТЕРРИТОРИИ  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од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территории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ОДПРОГРАММЫ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8126"/>
      </w:tblGrid>
      <w:tr>
        <w:trPr>
          <w:trHeight w:val="457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 подпрограмма «Благоустройство территории»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 Октябрьского района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20 гг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одпрограммы, перечень подпрограмм, основных направлений и мероприятий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</w:t>
            </w:r>
            <w:r>
              <w:rPr>
                <w:color w:val="000000"/>
                <w:sz w:val="22"/>
                <w:szCs w:val="22"/>
              </w:rPr>
              <w:t>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</w:t>
            </w:r>
            <w:r>
              <w:rPr>
                <w:color w:val="000000"/>
                <w:sz w:val="22"/>
                <w:szCs w:val="22"/>
              </w:rPr>
              <w:t>.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</w:t>
            </w:r>
            <w:r>
              <w:rPr>
                <w:color w:val="000000"/>
                <w:sz w:val="22"/>
                <w:szCs w:val="22"/>
              </w:rPr>
              <w:t>.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</w:t>
            </w:r>
            <w:r>
              <w:rPr>
                <w:color w:val="000000"/>
                <w:sz w:val="22"/>
                <w:szCs w:val="22"/>
              </w:rPr>
              <w:t>.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одпрограммы составляет в 2014-2020 годах – 25 282,1тыс. рублей, в том. числе:</w:t>
              <w:br/>
              <w:t>средства местного бюджета – 25 282,1тыс. рублей.</w:t>
              <w:br/>
              <w:t xml:space="preserve">Объем финансирования по годам: </w:t>
              <w:br/>
              <w:t>2014 год – 4776,9 т. руб., в том числе средства местного бюджета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4776,9 т. руб.</w:t>
              <w:br/>
              <w:t>2015год –  6009,0 т. рублей, в том числе средства местного бюджета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009,0 т. руб.</w:t>
              <w:br/>
              <w:t>2016год – 3907,4 т.рублей, в том числе средства местного бюджета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- 3907,4  т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од- 4770,3 т. руб., в том  числе средства местного бюджета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770,3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од- 2875,4 т. руб., в том  числе средства местного бюджета 2875,4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од- 2943,1 т. руб., в том  числе средства местного бюджета 2943,1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год- 0,0 т. руб., в том  числе средства местного бюджета 0,0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ассигнования, предусмотренные в плановом периоде 2018-2020 гг, могут быть уточнены при </w:t>
            </w:r>
            <w:r>
              <w:rPr>
                <w:color w:val="000000"/>
              </w:rPr>
              <w:t>формировании проект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а поселения на 2018-2020гг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перебойная работа системы уличного освещ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мест захоронения в надлежащем виде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реализация мероприятий </w:t>
            </w:r>
            <w:r>
              <w:rPr>
                <w:color w:val="000000"/>
              </w:rPr>
              <w:t>Программы привед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ичное освещение и содержание наружных сетей электроснабжения- 15,7 км;</w:t>
              <w:br/>
              <w:t>-содержание зеленых насаждений общего пользования на площади: 112,1 т.м2;.</w:t>
              <w:br/>
              <w:t>-организация и содержание мест захоронения  – 22,0 га;</w:t>
              <w:br/>
              <w:t>-отлов безнадзорных животных -40 шт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а организации контроля за </w:t>
            </w:r>
            <w:r>
              <w:rPr>
                <w:color w:val="000000"/>
              </w:rPr>
              <w:t>исполнением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rStyle w:val="FontStyle29"/>
          <w:b/>
          <w:sz w:val="22"/>
          <w:szCs w:val="22"/>
          <w:lang w:val="ru-RU"/>
        </w:rPr>
        <w:t xml:space="preserve">Раздел 8.1 </w:t>
      </w:r>
      <w:r>
        <w:rPr>
          <w:b/>
          <w:sz w:val="22"/>
          <w:szCs w:val="22"/>
        </w:rPr>
        <w:t>Общая характеристика текущего состояния сферы благоустройства территории Коммунарского сельского поселения</w:t>
      </w:r>
    </w:p>
    <w:p>
      <w:pPr>
        <w:pStyle w:val="Normal"/>
        <w:widowControl/>
        <w:overflowPunct w:val="true"/>
        <w:autoSpaceDE w:val="true"/>
        <w:ind w:firstLine="708"/>
        <w:jc w:val="both"/>
        <w:rPr/>
      </w:pPr>
      <w:r>
        <w:rPr>
          <w:color w:val="000000"/>
          <w:sz w:val="22"/>
          <w:szCs w:val="22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В поселении основными источниками загрязнения атмосферного воздуха  являются следующие отрасли промышленности: ООО «ЕвроДон», карьеры,  автотранспорт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Коммунар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</w:t>
      </w:r>
      <w:r>
        <w:rPr/>
        <w:t>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щая площадь лесных насаждений в поселении 11,2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ладбище № 1  вблизи х.Заречный, площадь 190004 м2,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2  п.Заозерье, площадь 45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3  п.Верхнегрушевский, площадь 13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4  х.Привольный, площадь 7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5  х.Коммуна, площадь 4536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6  п.Заречный, площадь 700 м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 xml:space="preserve">В поселении большое внимание уделяется вопросам уличного освещения. В настоящее время система наружного освещения включает 11 пунктов управления освещением (щитовые), в том числе 1 с программным управлением с выводом в сеть интернет и 10 с установленными таймерами включения выключения. Общая протяженность линий наружного освещения составляет 15,7 км и имеет более 350  светильников. Качественное освещение </w:t>
      </w:r>
      <w:r>
        <w:rPr/>
        <w:t>поселения –</w:t>
      </w:r>
      <w:r>
        <w:rPr>
          <w:sz w:val="22"/>
          <w:szCs w:val="22"/>
        </w:rPr>
        <w:t xml:space="preserve"> </w:t>
      </w:r>
      <w:r>
        <w:rPr/>
        <w:t>необходимое условие его жизне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оммунарского сельском поселении Решением собрания депутатов № 67 от 28 января 2014 года  поселения приняты  Правила благоустройства на территории муниципального образования «Коммунар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оммунар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8.2. Цели, задачи и показатели (индикаторы), основные ожидаемые конечные результаты, сроки и этапы реализации муниципальной подпрограммы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2"/>
          <w:szCs w:val="22"/>
        </w:rPr>
        <w:t xml:space="preserve">Основными целями муниципальной подпрограммы являются: </w:t>
      </w:r>
    </w:p>
    <w:p>
      <w:pPr>
        <w:pStyle w:val="Normal"/>
        <w:ind w:firstLine="540"/>
        <w:jc w:val="both"/>
        <w:rPr/>
      </w:pPr>
      <w:r>
        <w:rPr>
          <w:rFonts w:eastAsia="Andale Sans UI;Times New Roman"/>
          <w:kern w:val="2"/>
          <w:sz w:val="22"/>
          <w:szCs w:val="2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ind w:firstLine="540"/>
        <w:jc w:val="both"/>
        <w:rPr/>
      </w:pPr>
      <w:r>
        <w:rPr>
          <w:rFonts w:eastAsia="Andale Sans UI;Times New Roman"/>
          <w:kern w:val="2"/>
          <w:sz w:val="22"/>
          <w:szCs w:val="22"/>
          <w:lang w:eastAsia="fa-IR" w:bidi="fa-IR"/>
        </w:rPr>
        <w:t xml:space="preserve">повышением качества жизни населения на территории Коммунарского сельского поселения. </w:t>
      </w:r>
    </w:p>
    <w:p>
      <w:pPr>
        <w:pStyle w:val="Normal"/>
        <w:ind w:firstLine="540"/>
        <w:jc w:val="both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При </w:t>
      </w:r>
      <w:r>
        <w:rPr>
          <w:sz w:val="20"/>
          <w:szCs w:val="20"/>
          <w:lang w:val="ru-RU"/>
        </w:rPr>
        <w:t>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rPr/>
      </w:pPr>
      <w:r>
        <w:rPr>
          <w:sz w:val="22"/>
          <w:szCs w:val="22"/>
          <w:lang w:val="ru-RU"/>
        </w:rPr>
        <w:t>1.Общая площадь зеленых насаждений, тыс.м</w:t>
      </w:r>
      <w:r>
        <w:rPr>
          <w:sz w:val="22"/>
          <w:szCs w:val="22"/>
          <w:vertAlign w:val="superscript"/>
          <w:lang w:val="ru-RU"/>
        </w:rPr>
        <w:t>2.</w:t>
      </w:r>
      <w:r>
        <w:rPr>
          <w:sz w:val="22"/>
          <w:szCs w:val="22"/>
          <w:lang w:val="ru-RU"/>
        </w:rPr>
        <w:t>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 xml:space="preserve">Сведения о значениях  показателей (индикаторах) муниципальной программы, характеризующих решение указанных задач представлены </w:t>
      </w:r>
      <w:r>
        <w:rPr>
          <w:rStyle w:val="FontStyle29"/>
          <w:sz w:val="20"/>
          <w:szCs w:val="20"/>
          <w:lang w:val="ru-RU"/>
        </w:rPr>
        <w:t>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здания комфортных и безопасных условий проживания жителей </w:t>
      </w:r>
      <w:r>
        <w:rPr>
          <w:sz w:val="22"/>
          <w:szCs w:val="22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ивлечение молодого поколения к участию в благоустройству населенных пунк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</w:t>
      </w:r>
      <w:r>
        <w:rPr>
          <w:kern w:val="2"/>
        </w:rPr>
        <w:t>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од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8.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основных мероприятий 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sz w:val="22"/>
          <w:szCs w:val="22"/>
          <w:lang w:val="ru-RU" w:eastAsia="ar-SA" w:bidi="ar-SA"/>
        </w:rPr>
        <w:t>Для реализации муниципальной подпрограммы выделяются две  подпрограммы: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1. Благоустройство территории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 xml:space="preserve">2.  </w:t>
      </w:r>
      <w:r>
        <w:rPr>
          <w:sz w:val="22"/>
          <w:szCs w:val="22"/>
        </w:rPr>
        <w:t>Развитие инженерной инфраструктуры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рамках муниципальной подпрограммы «Благоустройство территории»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иные расходы, не включенные в выше перечисленные мероприятия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sz w:val="22"/>
          <w:szCs w:val="22"/>
        </w:rPr>
        <w:t>Перечень основных мероприятий муниципальной подпрограммы приведены в приложении 2 к муниципальной программе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8.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>Объем финансового обеспечения реализации подпрограммы за 2014 - 2020 годы составит 25 282,1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4776,9 тыс. рублей;                 в 2015 году – 6009,0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3907,4 тыс. рублей;                 в 2017 году – 4770,3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8 году – 2875,4 тыс. рублей;                 в 2019 году – 2943,1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20 году- 0,0 тыс. рублей          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сурсное обеспечение реализации муниципальной под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Информация о расходах бюджета поселения на реализацию подпрограммы приведена в приложении № 3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8.5. </w:t>
      </w:r>
      <w:r>
        <w:rPr>
          <w:b/>
          <w:sz w:val="22"/>
          <w:szCs w:val="22"/>
        </w:rPr>
        <w:t xml:space="preserve">Участи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8.6.  Методика оценки эффективности муниципальной под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/>
        <w:tabs>
          <w:tab w:val="clear" w:pos="708"/>
          <w:tab w:val="left" w:pos="2630" w:leader="none"/>
        </w:tabs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Раздел 9. Подпрограмма «Развитие инженерной инфраструктуры»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ая программа Коммунарского сельского поселения </w:t>
      </w:r>
      <w:r>
        <w:rPr>
          <w:sz w:val="20"/>
          <w:szCs w:val="20"/>
        </w:rPr>
        <w:t>«Благоустройство</w:t>
      </w:r>
      <w:r>
        <w:rPr>
          <w:sz w:val="22"/>
          <w:szCs w:val="22"/>
        </w:rPr>
        <w:t xml:space="preserve"> территории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од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 xml:space="preserve"> Развитие инженерной инфраструктуры</w:t>
      </w:r>
      <w:r>
        <w:rPr>
          <w:b/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ОДПРОГРАММЫ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832"/>
      </w:tblGrid>
      <w:tr>
        <w:trPr>
          <w:trHeight w:val="325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мунарского сельского поселения «Благоустройство территории» (далее - Программа) подпрограмма «Развитие инженерной инфраструктуры»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овершенствование и развитие коммунального хозяйства Коммунарского сельского поселения, создание комфортных условий проживания и отдыха населения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оптимизация, развитие и модернизация муниципальных систем водоснабжения, водоотведения  для сохранения их работоспособности и обеспечения целевых параметров, улучшения их состояния</w:t>
            </w:r>
            <w:r>
              <w:rPr/>
              <w:t>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 улучшение экологической обстановки на территории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- улучшение качества жизни населени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организация взаимодействия между предприятиями организациями и учреждениями при решении вопросов развития и содержания коммунального хозяйства </w:t>
            </w:r>
            <w:r>
              <w:rPr>
                <w:color w:val="000000"/>
              </w:rPr>
              <w:t>Коммунар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лучшение санитарного состояния мест для сбора ТБ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потерь вод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бесперебойного снабжения населения водой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/>
              <w:t>- ликвидация мест складирования ТБО на территории посел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- недопущение повышения платы за потребленную воду население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20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одпрограммы, перечень подпрограмм, основных направлений и мероприятий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u w:val="single"/>
              </w:rPr>
              <w:t>Раздел 1</w:t>
            </w:r>
            <w:r>
              <w:rPr>
                <w:color w:val="000000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u w:val="single"/>
              </w:rPr>
              <w:t>Раздел 2</w:t>
            </w:r>
            <w:r>
              <w:rPr>
                <w:color w:val="000000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u w:val="single"/>
              </w:rPr>
              <w:t>Раздел 3</w:t>
            </w:r>
            <w:r>
              <w:rPr>
                <w:color w:val="000000"/>
              </w:rPr>
              <w:t>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u w:val="single"/>
              </w:rPr>
              <w:t>Раздел 4.</w:t>
            </w:r>
            <w:r>
              <w:rPr>
                <w:color w:val="000000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u w:val="single"/>
              </w:rPr>
              <w:t>Раздел 5</w:t>
            </w:r>
            <w:r>
              <w:rPr>
                <w:color w:val="000000"/>
              </w:rPr>
              <w:t>. 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u w:val="single"/>
              </w:rPr>
              <w:t>Раздел 6</w:t>
            </w:r>
            <w:r>
              <w:rPr>
                <w:color w:val="000000"/>
              </w:rPr>
              <w:t>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7846"/>
      </w:tblGrid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одпрограммы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4-2020 годах – 13 033,3 тыс. рублей, в том. числе: средства местного бюджета – 2 266,5 тыс. рублей, средства областного бюджета 10 766,8 тыс. руб.</w:t>
              <w:br/>
              <w:t xml:space="preserve">Объем финансирования по годам: 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4 год – 5571,6 тыс. руб.,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>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редства местного бюджета –1524,1тыс.руб., средства областного бюджета 4047,5тыс.руб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5год – 4745,2 тыс. рублей,  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редства местного бюджета–425,4тыс.руб.,  средства областного бюджета 4319,8тыс.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6год – 2592,7 тыс.рублей, 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редства местного бюджета–218,5тыс.руб.,  средства областного бюджета 2374,2тыс.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7год- 123,8 тыс. руб.,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местного бюджета–98,5тыс.руб.,       средства областного бюджета 25,3тыс.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 xml:space="preserve">2018год- 0,0 тыс. руб., в том  числе: 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 – 0,0т.руб.,    средства областного бюджета 0,0т.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2019год- 0,0 тыс. руб., в том  числе: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едства местного бюджета – 0,0т.руб.,    средства областного бюджета 0,0т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2020год- 0,0 тыс. руб., в том  числе: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едства местного бюджета – 0,0 т.руб.,   средства областного бюджета 0,0 т.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предусмотренные в плановом периоде 2018-2020 годов, могут быть уточнены при формировании проектов бюджета поселения на 2018 -2020 годы.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одпрограммы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бесперебойная подача вод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ровень износа объектов коммунальной инфраструктур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ровень паспортизации водопроводно-коммунального хозяйства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полигонов ТБО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арифы за водоснабжение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подпрограммы привед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остижению следующих результатов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- обеспечение  четкой  работы  жилищно-коммунальных  и   других организаций    по   санитарному  содержанию  населенных  пунктов  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широкое  привлечение  жителей поселения  к решению вопросов по усовершенствованию и развитию коммунального хозяйства 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а организации контроля за </w:t>
            </w:r>
            <w:r>
              <w:rPr>
                <w:color w:val="000000"/>
              </w:rPr>
              <w:t>исполнением подпрограммы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од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rStyle w:val="FontStyle29"/>
          <w:b/>
          <w:sz w:val="22"/>
          <w:szCs w:val="22"/>
          <w:lang w:val="ru-RU"/>
        </w:rPr>
        <w:t xml:space="preserve">Раздел 9.1 </w:t>
      </w:r>
      <w:r>
        <w:rPr>
          <w:b/>
          <w:sz w:val="22"/>
          <w:szCs w:val="22"/>
        </w:rPr>
        <w:t>Общая характеристика текущего состояния коммунального комплекса территории Коммунарского сельского поселения</w:t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 xml:space="preserve">На территории населенных пунктов Коммунарского сельского поселения проводится работа по обращению с отходами производства и потребления, которая включает:   контроль за вывозом отходов на площадки временного хранения ТБО и поддержание надлежащего санитарного </w:t>
      </w:r>
      <w:r>
        <w:rPr>
          <w:bCs/>
        </w:rPr>
        <w:t>состояния на площадках ТБО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 </w:t>
      </w:r>
      <w:r>
        <w:rPr>
          <w:bCs/>
          <w:sz w:val="22"/>
          <w:szCs w:val="22"/>
        </w:rPr>
        <w:t>Основные нарушения экологической безопасности связанны с недопустимым обращением с отходами (сбор, транспортировка, сжигание отходов, захламление территории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Ежегодно проводятся работы по санитарной очистке и благоустройству территории поселения в период весеннего и осеннего месячника благоустройства и еженедельных субботник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</w:t>
      </w:r>
      <w:r>
        <w:rPr/>
        <w:t>в том числе заемных, в модернизацию объектов коммунального комплекс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  <w:r>
        <w:rPr>
          <w:color w:val="000000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9.2. Цели, задачи и показатели (индикаторы), основные ожидаемые конечные результаты, сроки и этапы реализации муниципальной подпрограммы</w:t>
      </w:r>
    </w:p>
    <w:p>
      <w:pPr>
        <w:pStyle w:val="Normal"/>
        <w:ind w:firstLine="540"/>
        <w:jc w:val="both"/>
        <w:rPr>
          <w:rStyle w:val="FontStyle29"/>
          <w:sz w:val="22"/>
          <w:szCs w:val="22"/>
        </w:rPr>
      </w:pPr>
      <w:r>
        <w:rPr>
          <w:rStyle w:val="FontStyle29"/>
          <w:sz w:val="22"/>
          <w:szCs w:val="22"/>
        </w:rPr>
        <w:t xml:space="preserve">Основными целями муниципальной подпрограммы являются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совершенствование и развитие коммунального хозяйства Коммунарского сельского поселения, создание комфортных условий проживания и отдыха насел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лучшение экологической обстановки на территории поселения;</w:t>
      </w:r>
    </w:p>
    <w:p>
      <w:pPr>
        <w:pStyle w:val="ConsPlusNonformat"/>
        <w:widowControl/>
        <w:jc w:val="both"/>
        <w:rPr>
          <w:rStyle w:val="FontStyle2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лучшение качества жизни населения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Задачами настоящей программы являютс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1.Организация взаимодействия между предприятиями организациями и учреждениями при решении вопросов развития и содержания коммунального хозяйства Коммунар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Улучшение санитарного состояния мест для сбора ТБ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окращение потерь воды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еспечение бесперебойного снабжения населения водой</w:t>
      </w:r>
    </w:p>
    <w:p>
      <w:pPr>
        <w:pStyle w:val="Normal"/>
        <w:widowControl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5.  ликвидация мест складирования ТБО на территории поселения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едопущение повышения платы за потребленную воду населением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 xml:space="preserve">Сведения о значениях  показателей (индикаторах) муниципальной программы, характеризующих решение указанных задач представлены </w:t>
      </w:r>
      <w:r>
        <w:rPr>
          <w:rStyle w:val="FontStyle29"/>
          <w:sz w:val="20"/>
          <w:szCs w:val="20"/>
          <w:lang w:val="ru-RU"/>
        </w:rPr>
        <w:t>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2"/>
          <w:szCs w:val="22"/>
        </w:rPr>
        <w:t>- обеспечение  четкой  работы  жилищно-коммунальных  и   других организаций    по   санитарному  содержанию  населенных  пунктов ;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- широкое  привлечение  жителей поселения  к решению вопросов по усовершенствованию и развитию коммунального хозяйств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right="-263" w:firstLine="709"/>
        <w:jc w:val="both"/>
        <w:rPr/>
      </w:pPr>
      <w:r>
        <w:rPr>
          <w:kern w:val="2"/>
          <w:sz w:val="22"/>
          <w:szCs w:val="22"/>
        </w:rPr>
        <w:t xml:space="preserve">Реализации муниципальной программы также угрожают следующие риски, которые связаны с изменением </w:t>
      </w:r>
      <w:r>
        <w:rPr>
          <w:kern w:val="2"/>
        </w:rPr>
        <w:t>внешней</w:t>
      </w:r>
      <w:r>
        <w:rPr>
          <w:kern w:val="2"/>
          <w:sz w:val="22"/>
          <w:szCs w:val="22"/>
        </w:rPr>
        <w:t xml:space="preserve"> </w:t>
      </w:r>
      <w:r>
        <w:rPr>
          <w:kern w:val="2"/>
        </w:rPr>
        <w:t>среды и которыми невозможно</w:t>
      </w:r>
      <w:r>
        <w:rPr>
          <w:kern w:val="2"/>
          <w:sz w:val="22"/>
          <w:szCs w:val="22"/>
        </w:rPr>
        <w:t xml:space="preserve"> </w:t>
      </w:r>
      <w:r>
        <w:rPr>
          <w:kern w:val="2"/>
        </w:rPr>
        <w:t>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</w:t>
      </w:r>
      <w:r>
        <w:rPr>
          <w:kern w:val="2"/>
        </w:rPr>
        <w:t>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 9.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основных мероприятий 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рамках муниципальной под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 Ремонт и содержание объектов коммунальной инфраструктуры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ыполнение мероприятий Программы позволит обеспе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нижение уровня износа объектов коммунальной инфраструктуры до 50 процент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и надежности коммунальных услуг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вышение энергоэффективности объектов коммунальной инфраструктуры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sz w:val="22"/>
          <w:szCs w:val="22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 9.4. 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 xml:space="preserve">Объем финансового обеспечения реализации программы за 2014 - 2020 годы составит 13 033,3 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5571,6 тыс. рублей;              в 2015 году – 4745,2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2592,7 тыс. рублей;              в 2017 году – 98,5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8 году –0,0 тыс. рублей;                     в 2019 году- 0,0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20 году- 0,0 тыс. рублей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 xml:space="preserve">Информация о расходах бюджета поселения на реализацию программы </w:t>
      </w:r>
      <w:r>
        <w:rPr>
          <w:kern w:val="2"/>
        </w:rPr>
        <w:t xml:space="preserve">приведена в приложении № 3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здел  9.5.  Участи</w:t>
      </w:r>
      <w:r>
        <w:rPr>
          <w:b/>
          <w:sz w:val="22"/>
          <w:szCs w:val="22"/>
        </w:rPr>
        <w:t xml:space="preserve">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с</w:t>
      </w:r>
      <w:r>
        <w:rPr>
          <w:b/>
          <w:sz w:val="22"/>
          <w:szCs w:val="22"/>
        </w:rPr>
        <w:t xml:space="preserve">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рограммы Коммунарское сельское поселение участвует  в реализации государственных программ Ростовской области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  <w:sz w:val="22"/>
          <w:szCs w:val="22"/>
        </w:rPr>
        <w:t xml:space="preserve">- «Обеспечение </w:t>
      </w:r>
      <w:r>
        <w:rPr>
          <w:kern w:val="2"/>
        </w:rPr>
        <w:t>качественными жилищно-коммунальными</w:t>
      </w:r>
      <w:r>
        <w:rPr>
          <w:kern w:val="2"/>
          <w:sz w:val="22"/>
          <w:szCs w:val="22"/>
        </w:rPr>
        <w:t xml:space="preserve"> </w:t>
      </w:r>
      <w:r>
        <w:rPr>
          <w:kern w:val="2"/>
        </w:rPr>
        <w:t>услугами населения Ростовской области»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Охрана окружающей среды и рациональное природопользование»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6. Методика оценки эффективности муниципальной под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 показателях (индикаторах)муниципальной программы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их значениях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4260"/>
        <w:gridCol w:w="703"/>
        <w:gridCol w:w="765"/>
        <w:gridCol w:w="654"/>
        <w:gridCol w:w="720"/>
        <w:gridCol w:w="766"/>
        <w:gridCol w:w="766"/>
        <w:gridCol w:w="766"/>
        <w:gridCol w:w="620"/>
      </w:tblGrid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 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»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уходных работ за зелеными насаждениям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ность уличным освещением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площадь мест захорон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яженность водопроводов, требующих ремон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ПСД на строительство и реконструкцию объектов размещения ТБ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арифы за водоснабжение (за 1 м3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bookmarkStart w:id="18" w:name="Par450"/>
      <w:bookmarkEnd w:id="18"/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9" w:name="Par487"/>
      <w:bookmarkEnd w:id="19"/>
      <w:r>
        <w:rPr>
          <w:b/>
        </w:rPr>
        <w:t>Перечень основных мероприятий муниципальной программы Коммунарского сельского поселения «Благоустройство терри</w:t>
      </w:r>
      <w:r>
        <w:rPr/>
        <w:t>тории »</w:t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673"/>
        <w:gridCol w:w="1515"/>
        <w:gridCol w:w="1124"/>
        <w:gridCol w:w="1124"/>
        <w:gridCol w:w="1747"/>
        <w:gridCol w:w="1397"/>
        <w:gridCol w:w="1187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</w:r>
          </w:p>
        </w:tc>
      </w:tr>
      <w:tr>
        <w:trPr>
          <w:trHeight w:val="6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программа «Благоустройство территории »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Содержание зеленых насаждений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"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5"/>
              <w:rPr/>
            </w:pPr>
            <w:r>
              <w:rPr/>
              <w:t xml:space="preserve">Изношенность </w:t>
            </w:r>
            <w:r>
              <w:rPr>
                <w:sz w:val="18"/>
                <w:szCs w:val="18"/>
              </w:rPr>
              <w:t>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мест захорон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стояния мест захорон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Ремонт и содержание объектов коммунальной инфраструктур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износа объектов коммунальной инфраструк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ебои в подаче воды населе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-приятие «Разра-ботка ПСД на строительство и реконструкцию объектов разме-щения ТБО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го состояния объектов размещения ТБ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худшение санитарного состояния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bookmarkStart w:id="20" w:name="Par676"/>
      <w:bookmarkEnd w:id="20"/>
      <w:r>
        <w:rPr>
          <w:b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454" w:gutter="0" w:header="0" w:top="397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159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3675"/>
        <w:gridCol w:w="2955"/>
        <w:gridCol w:w="540"/>
        <w:gridCol w:w="540"/>
        <w:gridCol w:w="540"/>
        <w:gridCol w:w="645"/>
        <w:gridCol w:w="735"/>
        <w:gridCol w:w="795"/>
        <w:gridCol w:w="825"/>
        <w:gridCol w:w="900"/>
        <w:gridCol w:w="720"/>
        <w:gridCol w:w="720"/>
        <w:gridCol w:w="792"/>
        <w:gridCol w:w="18"/>
      </w:tblGrid>
      <w:tr>
        <w:trPr>
          <w:trHeight w:val="708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7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  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  <w:b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239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5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8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4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4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3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еленых насаждений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сетей уличного освещ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 и дезинфекция водоемов и резервуар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по благоустройству населенных пункт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емонт и содержание объектов коммунальной инфраструктур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мещение разницы в тарифах на коммунальные услуг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ПСД на строительство и реконструкцию объектов размещения ТБ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>Расходы бюджета поселения на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340" w:right="397" w:gutter="0" w:header="0" w:top="360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еализацию муниципальной программы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sz w:val="18"/>
          <w:szCs w:val="18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</w:t>
      </w:r>
      <w:r>
        <w:rPr/>
        <w:t>»</w:t>
      </w:r>
    </w:p>
    <w:p>
      <w:pPr>
        <w:pStyle w:val="Normal"/>
        <w:jc w:val="center"/>
        <w:rPr>
          <w:b/>
          <w:b/>
        </w:rPr>
      </w:pPr>
      <w:bookmarkStart w:id="21" w:name="Par879"/>
      <w:bookmarkEnd w:id="21"/>
      <w:r>
        <w:rPr>
          <w:b/>
        </w:rPr>
        <w:t>Расход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областного бюджета, федерального бюджета и  бюджета поселения на реализацию муниципальной программы «Благоустройство тер</w:t>
      </w:r>
      <w:r>
        <w:rPr/>
        <w:t>ритории »</w:t>
      </w:r>
    </w:p>
    <w:tbl>
      <w:tblPr>
        <w:tblW w:w="99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1595"/>
        <w:gridCol w:w="1825"/>
        <w:gridCol w:w="800"/>
        <w:gridCol w:w="800"/>
        <w:gridCol w:w="904"/>
        <w:gridCol w:w="900"/>
        <w:gridCol w:w="720"/>
        <w:gridCol w:w="900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муници- пальной программы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2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 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 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48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54,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94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7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43,1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47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19,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0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34,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68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7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43,1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  <w:bookmarkStart w:id="22" w:name="Par982"/>
      <w:bookmarkStart w:id="23" w:name="Par982"/>
      <w:bookmarkEnd w:id="23"/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sz w:val="18"/>
          <w:szCs w:val="18"/>
        </w:rPr>
        <w:t>Приложение 5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»</w:t>
      </w:r>
    </w:p>
    <w:p>
      <w:pPr>
        <w:pStyle w:val="Normal"/>
        <w:jc w:val="center"/>
        <w:rPr>
          <w:b/>
          <w:b/>
        </w:rPr>
      </w:pPr>
      <w:bookmarkStart w:id="24" w:name="Par990"/>
      <w:bookmarkEnd w:id="24"/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показателях, включенных в федеральный (региональный) план статистиче</w:t>
      </w:r>
      <w:r>
        <w:rPr/>
        <w:t>ских работ</w:t>
      </w:r>
    </w:p>
    <w:tbl>
      <w:tblPr>
        <w:tblW w:w="101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3"/>
        <w:gridCol w:w="1597"/>
        <w:gridCol w:w="3147"/>
        <w:gridCol w:w="3411"/>
        <w:gridCol w:w="1637"/>
      </w:tblGrid>
      <w:tr>
        <w:trPr>
          <w:trHeight w:val="58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ормы статистического наблюдения и  реквизиты акта, в соответствии с  которым утверждена форм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 офицального  статисти-ческого учета</w:t>
            </w:r>
          </w:p>
        </w:tc>
      </w:tr>
      <w:tr>
        <w:trPr>
          <w:trHeight w:val="4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сетей уличного освещения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36" w:firstLine="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зеленых насаждени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 02 раздела «Зеленые насаждения» формы № 1 – КХ (регион) регионального статистического наблюд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 1-КХ (регион) «Сведения о благоустройстве муниципального образования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  <w:tr>
        <w:trPr>
          <w:trHeight w:val="43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водопроводов, требующих ремонт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 20.1 раздела «Коммунальное хозяйство» формы № 1-МО «Сведения об объектах инфраструктуры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№ № 1-МО «Сведения об объектах инфраструктуры»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6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 методике расчета показателей (индикаторов) муниципальной программы «Благоустройство территории »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2"/>
        <w:gridCol w:w="2420"/>
        <w:gridCol w:w="515"/>
        <w:gridCol w:w="4893"/>
        <w:gridCol w:w="1885"/>
      </w:tblGrid>
      <w:tr>
        <w:trPr>
          <w:trHeight w:val="38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ологические пояснения к показателю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ые    показатели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спользуемые  в формуле)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зелёных насаждений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сетей уличного освещения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мест захоронения на которой проводятся работы по благоустройств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износа объектов коммунальной инфраструктур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допроводов, требующих ремонта и реконструк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игонов ТБ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игонов ТБО на территории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ы за водоснабже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за водоснабжение за 1 м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361" w:right="510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color w:val="15459E"/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2:00Z</dcterms:created>
  <dc:creator>112</dc:creator>
  <dc:description/>
  <cp:keywords/>
  <dc:language>en-US</dc:language>
  <cp:lastModifiedBy>1</cp:lastModifiedBy>
  <cp:lastPrinted>2017-10-02T11:31:00Z</cp:lastPrinted>
  <dcterms:modified xsi:type="dcterms:W3CDTF">2017-10-16T11:41:00Z</dcterms:modified>
  <cp:revision>20</cp:revision>
  <dc:subject/>
  <dc:title> </dc:title>
</cp:coreProperties>
</file>