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814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. Новосветл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9 от 30.09.2013г. «Об утверждении</w:t>
      </w:r>
    </w:p>
    <w:p>
      <w:pPr>
        <w:pStyle w:val="22"/>
        <w:spacing w:lineRule="auto" w:line="240" w:before="0" w:after="0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ммунарского сельского поселения </w:t>
      </w:r>
    </w:p>
    <w:p>
      <w:pPr>
        <w:pStyle w:val="22"/>
        <w:spacing w:lineRule="auto" w:line="240" w:before="0" w:after="0"/>
        <w:rPr/>
      </w:pPr>
      <w:r>
        <w:rPr>
          <w:sz w:val="24"/>
          <w:szCs w:val="24"/>
        </w:rPr>
        <w:t>«Благоустройство территории Коммунарского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424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06.10.2003 N 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Федерального закона от 10.01.2002 года № 7-ФЗ «Об охране окружающей среды», постановления правительства Ростовской области от 30.08.2012 года № 819 «Об утверждении Порядка охраны зеленых насаждений в населенных пунктах Ростовской области», областным законом от 11.03.2003 № 316-ЗС « Об охране окружающей среды в Ростовской области», Областным законом  от 03.08.2007 № 747-ЗС « Об охране зеленых насаждений в населенных пунктах Ростовской области», Решением собрания депутатов Коммунарского сельского поселения от 29.03.2006 № 39 « О порядке сбора и вывоза отходов на территории Коммунарского сельского поселения», Решением собрания депутатов от 30.05.2006 № 53 « Об утверждении правил по оказанию ритуальных услуг», Решения от 29.06.2012 № 159 « Об утверждении правил благоустройства на территории муниципального образования «Коммунарское сельское поселение», решения собрания от 29.06.2012 №160 «Об утверждении правил создания, содержания, охраны и учета зеленых насаждений на территории Коммунарского сельского поселения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4"/>
          <w:szCs w:val="24"/>
        </w:rPr>
        <w:t xml:space="preserve">Об утверждении Порядка  разработки, реализации и оценки эффективности </w:t>
      </w:r>
      <w:r>
        <w:rPr>
          <w:sz w:val="24"/>
          <w:szCs w:val="24"/>
        </w:rPr>
        <w:t>муниципальных программ Коммунарского сельского поселения», руководствуясь Уставом муниципального образования «Коммунар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Внести изменения в муниципальную программу Коммунарского сельского поселения «Благоустройство территории Коммунарского сельского поселения» и изложить в новой редакции согласно приложению 1 к настоящему постановлен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 Контроль по исполнению постановления возложить на заместителя главы Администрации по вопросам ЖКХ, строительству и благоустройству Безрукавую О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Коммун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А.Ю. Точе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/>
      </w:pPr>
      <w:r>
        <w:rPr/>
        <w:t xml:space="preserve">      </w:t>
      </w:r>
      <w:r>
        <w:rPr/>
        <w:t>Приложение №1</w:t>
      </w:r>
    </w:p>
    <w:p>
      <w:pPr>
        <w:pStyle w:val="Normal"/>
        <w:ind w:left="7788" w:hanging="0"/>
        <w:jc w:val="center"/>
        <w:rPr/>
      </w:pPr>
      <w:r>
        <w:rPr/>
        <w:t xml:space="preserve">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07.07.2016 N 254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БЛАГОУСТРОЙСТВО ТЕРРИТОРИИ  </w:t>
      </w:r>
      <w:r>
        <w:rPr/>
        <w:t>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3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экологической обстановки на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ликвидация мест складирования ТБО на территории посел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пущение повышения платы граждан за потребленную воду на территории поселения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18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.</w:t>
            </w:r>
            <w:r>
              <w:rPr>
                <w:color w:val="000000"/>
                <w:sz w:val="22"/>
                <w:szCs w:val="22"/>
              </w:rPr>
              <w:t>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.</w:t>
            </w:r>
            <w:r>
              <w:rPr>
                <w:color w:val="000000"/>
                <w:sz w:val="22"/>
                <w:szCs w:val="22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.</w:t>
            </w:r>
            <w:r>
              <w:rPr>
                <w:color w:val="000000"/>
                <w:sz w:val="22"/>
                <w:szCs w:val="22"/>
              </w:rPr>
              <w:t>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.</w:t>
            </w:r>
            <w:r>
              <w:rPr>
                <w:color w:val="000000"/>
                <w:sz w:val="22"/>
                <w:szCs w:val="22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18 годах – 36 178,8 тыс. рублей, в том. числе:</w:t>
              <w:br/>
              <w:t>средства местного бюджета – 23 456,3 тыс. рублей.</w:t>
              <w:br/>
              <w:t xml:space="preserve">Объем финансирования по годам: </w:t>
              <w:br/>
              <w:t>2014 год – 10 348,5т. руб., в том числе средства местного бюджета – 6301,0 т. руб.</w:t>
              <w:br/>
              <w:t>2015год – 10 754,2т. руб., в том числе средства местного бюджета 6434,4 т. руб.</w:t>
              <w:br/>
              <w:t>2016год –6939,9 т. руб., в том числе средства местного бюджета 4281,4  т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4836,2 т. руб., в том  числе средства местного бюджета 3139,5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8год- 3300,0 т. руб., в том  числе средства местного бюджета 3300,0 тыс. руб.</w:t>
              <w:br/>
              <w:t>Бюджетные ассигнования, предусмотренные в плановом периоде 2014-2018 годов, могут быть уточнены при формировании проектов бюджета поселения на 2015 -2017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износа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паспортизированных объектов водопроводно-коммунального хозяйства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лигонов ТБО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тарифы на водоснабжение в поселении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6,1 га;.</w:t>
              <w:br/>
              <w:t>-организация и содержание мест захоронения  – 22,0 га;</w:t>
              <w:br/>
              <w:t>-отлов безнадзорных животных -40 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ижение уровня износа объектов коммунальной инфраструктуры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личение доли паспортизированных объектов водопроводно-коммунального хозяйства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2"/>
          <w:szCs w:val="22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caps/>
          <w:kern w:val="2"/>
          <w:sz w:val="22"/>
          <w:szCs w:val="22"/>
          <w:lang w:val="ru-RU"/>
        </w:rPr>
      </w:pP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1  вблизи х.Заречный, площадь 190004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5,7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widowControl/>
        <w:tabs>
          <w:tab w:val="clear" w:pos="708"/>
          <w:tab w:val="left" w:pos="2943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Характеристика коммунального комплекс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lang w:eastAsia="fa-IR" w:bidi="fa-IR"/>
        </w:rPr>
        <w:t>комплексное решение вопросов, связанных</w:t>
      </w: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 </w:t>
      </w:r>
      <w:r>
        <w:rPr>
          <w:rFonts w:eastAsia="Andale Sans UI;Arial Unicode MS"/>
          <w:kern w:val="2"/>
          <w:lang w:eastAsia="fa-IR" w:bidi="fa-IR"/>
        </w:rPr>
        <w:t>с организацией благоустройства</w:t>
      </w: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, </w:t>
      </w:r>
      <w:r>
        <w:rPr>
          <w:rFonts w:eastAsia="Andale Sans UI;Arial Unicode MS"/>
          <w:kern w:val="2"/>
          <w:lang w:eastAsia="fa-IR" w:bidi="fa-IR"/>
        </w:rPr>
        <w:t xml:space="preserve">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</w:t>
      </w:r>
      <w:r>
        <w:rPr/>
        <w:t>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ая программа имеет следующие целевые показатели: 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 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снована на следующих базовых принципах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фере коммунальной инфраструктуры будет учитываться показатель- степень износа инженерной инфраструкту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  <w:bookmarkStart w:id="0" w:name="Par1016"/>
      <w:bookmarkEnd w:id="0"/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основных мероприятий 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рограммы за 2014 - 2020 годы составит 36 178,8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10 348,5 тыс. рублей;                                в 2015 году – 10 754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6939,9 тыс. рублей;                                  в 2017 году – 4 836,2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8 году – 3 300,0 тыс. рублей;  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2"/>
          <w:szCs w:val="22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2"/>
          <w:szCs w:val="22"/>
          <w:shd w:fill="FFFFFF" w:val="clear"/>
        </w:rPr>
        <w:t>основного</w:t>
      </w:r>
      <w:r>
        <w:rPr>
          <w:kern w:val="2"/>
          <w:sz w:val="22"/>
          <w:szCs w:val="22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Контроль за исполнением муниципальной программ осуществляется </w:t>
      </w:r>
      <w:bookmarkStart w:id="1" w:name="sub_10293"/>
      <w:r>
        <w:rPr>
          <w:kern w:val="2"/>
          <w:sz w:val="22"/>
          <w:szCs w:val="22"/>
        </w:rPr>
        <w:t>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2" w:name="sub_1031"/>
      <w:bookmarkStart w:id="3" w:name="sub_1032"/>
      <w:bookmarkEnd w:id="1"/>
      <w:bookmarkEnd w:id="2"/>
      <w:bookmarkEnd w:id="3"/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4" w:name="sub_1032"/>
      <w:bookmarkStart w:id="5" w:name="sub_10321"/>
      <w:bookmarkEnd w:id="4"/>
      <w:bookmarkEnd w:id="5"/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</w:rPr>
      </w:pPr>
      <w:bookmarkStart w:id="6" w:name="sub_10321"/>
      <w:bookmarkStart w:id="7" w:name="sub_10322"/>
      <w:bookmarkEnd w:id="6"/>
      <w:bookmarkEnd w:id="7"/>
      <w:r>
        <w:rPr>
          <w:kern w:val="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0" w:name="sub_10323"/>
      <w:bookmarkStart w:id="11" w:name="sub_10324"/>
      <w:bookmarkEnd w:id="10"/>
      <w:bookmarkEnd w:id="11"/>
      <w:r>
        <w:rPr>
          <w:kern w:val="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kern w:val="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</w:t>
      </w:r>
      <w:r>
        <w:rPr>
          <w:kern w:val="2"/>
        </w:rPr>
        <w:t>на текущий</w:t>
      </w:r>
      <w:r>
        <w:rPr>
          <w:kern w:val="2"/>
          <w:sz w:val="22"/>
          <w:szCs w:val="22"/>
        </w:rPr>
        <w:t xml:space="preserve"> </w:t>
      </w:r>
      <w:r>
        <w:rPr>
          <w:kern w:val="2"/>
        </w:rPr>
        <w:t>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14" w:name="sub_10325"/>
      <w:bookmarkStart w:id="15" w:name="sub_10326"/>
      <w:bookmarkEnd w:id="14"/>
      <w:bookmarkEnd w:id="15"/>
      <w:r>
        <w:rPr>
          <w:kern w:val="2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kern w:val="2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и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7" w:name="sub_1031"/>
      <w:bookmarkEnd w:id="17"/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в Администрации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ах ответственных исполнителей муниципа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8. Подпрограмма «Благоустройство территории»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"БЛАГОУСТРОЙСТВО ТЕРРИТОРИИ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>"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   ПОДПРОГРАММЫ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8126"/>
      </w:tblGrid>
      <w:tr>
        <w:trPr>
          <w:trHeight w:val="457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 подпрограмма «Благоустройство территории»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18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</w:t>
            </w:r>
            <w:r>
              <w:rPr>
                <w:color w:val="000000"/>
                <w:sz w:val="22"/>
                <w:szCs w:val="22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</w:t>
            </w:r>
            <w:r>
              <w:rPr>
                <w:color w:val="000000"/>
                <w:sz w:val="22"/>
                <w:szCs w:val="22"/>
              </w:rPr>
              <w:t>.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</w:t>
            </w:r>
            <w:r>
              <w:rPr>
                <w:color w:val="000000"/>
                <w:sz w:val="22"/>
                <w:szCs w:val="22"/>
              </w:rPr>
              <w:t>.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</w:t>
            </w:r>
            <w:r>
              <w:rPr>
                <w:color w:val="000000"/>
                <w:sz w:val="22"/>
                <w:szCs w:val="22"/>
              </w:rPr>
              <w:t>.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составляет в 2014-2018 годах – 20 925,3 тыс. рублей, в том. числе:</w:t>
              <w:br/>
              <w:t>средства местного бюджета – 20 925,3 тыс. рублей.</w:t>
              <w:br/>
              <w:t xml:space="preserve">Объем финансирования по годам: </w:t>
              <w:br/>
              <w:t>2014 год – 4776,9 т. руб., в том числе средства местного бюджета –4776,9 т. руб.</w:t>
              <w:br/>
              <w:t>2015год –  6009,0 т. рублей, в том числе средства местного бюджета 6009,0 т. руб.</w:t>
              <w:br/>
              <w:t>2016год – 4055,5 т.рублей, в том числе средства местного бюджета 4055,5  т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2983,9 т. руб., в том  числе средства местного бюджета 2983,9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2018год- 3100,0 т. руб., в том  числе средства местного бюджета 3100,0 тыс. руб.</w:t>
              <w:br/>
              <w:t>Бюджетные ассигнования, предусмотренные в плановом периоде 2014-2018 годов, могут быть уточнены при формировании проектов бюджета поселения на 2014 -2016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112,1 т.м2;.</w:t>
              <w:br/>
              <w:t>-организация и содержание мест захоронения  – 22,0 га;</w:t>
              <w:br/>
              <w:t>-отлов безнадзорных животных -40 шт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8.1 </w:t>
      </w: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708"/>
        <w:jc w:val="both"/>
        <w:rPr/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ладбище № 1  вблизи х.Заречный, площадь 190004 м2,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5,7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8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Для достижения указанной цели должна быть решена основная задача - поддержание на </w:t>
      </w:r>
      <w:r>
        <w:rPr>
          <w:sz w:val="20"/>
          <w:szCs w:val="20"/>
          <w:lang w:val="ru-RU"/>
        </w:rPr>
        <w:t>существующем уровне и улучшение санитарно-эпидемиологического состояния и благоустроенности поселения</w:t>
      </w:r>
      <w:r>
        <w:rPr>
          <w:sz w:val="22"/>
          <w:szCs w:val="22"/>
          <w:lang w:val="ru-RU"/>
        </w:rPr>
        <w:t>.</w:t>
      </w:r>
    </w:p>
    <w:p>
      <w:pPr>
        <w:pStyle w:val="Standard"/>
        <w:snapToGrid w:val="false"/>
        <w:ind w:firstLine="709"/>
        <w:jc w:val="both"/>
        <w:rPr/>
      </w:pPr>
      <w:r>
        <w:rPr>
          <w:sz w:val="20"/>
          <w:szCs w:val="20"/>
          <w:lang w:val="ru-RU"/>
        </w:rPr>
        <w:t>При выполнении вышеуказанной</w:t>
      </w:r>
      <w:r>
        <w:rPr>
          <w:sz w:val="22"/>
          <w:szCs w:val="22"/>
          <w:lang w:val="ru-RU"/>
        </w:rPr>
        <w:t xml:space="preserve"> </w:t>
      </w:r>
      <w:r>
        <w:rPr>
          <w:sz w:val="20"/>
          <w:szCs w:val="20"/>
          <w:lang w:val="ru-RU"/>
        </w:rPr>
        <w:t>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</w:t>
      </w:r>
      <w:r>
        <w:rPr>
          <w:kern w:val="2"/>
        </w:rPr>
        <w:t>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од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8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од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«Благоустройство территории»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одпрограммы приведены в приложении 2 к муниципальной программе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одпрограммы за 2014 - 2020 годы составит 20 925,3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4776,9 тыс. рублей;                 в 2015 году – 6009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4055,5 тыс. рублей;                 в 2017 году – 2983,9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8 году – 3 100,0 тыс. рублей;              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сурсное обеспечение реализации муниципальной под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Информация о расходах бюджета поселения на реализацию под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8.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6. 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9. Подпрограмма «Развитие инженерной инфраструктуры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 «Благоустройство территори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 xml:space="preserve"> Развитие инженерной инфраструктуры</w:t>
      </w:r>
      <w:r>
        <w:rPr>
          <w:b/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832"/>
      </w:tblGrid>
      <w:tr>
        <w:trPr>
          <w:trHeight w:val="325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мунарского сельского поселения «Благоустройство территории» (далее - Программа) подпрограмма «Развитие инженерной инфраструктуры»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вершенствование и развитие коммунального хозяйства Коммунарского сельского поселения, создание комфортных условий проживания и отдыха населения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оптимизация, развитие и модернизация муниципальных систем водоснабжения, водоотведения  для сохранения их работоспособности и обеспечения целевых параметров, улучшения их состояния</w:t>
            </w:r>
            <w:r>
              <w:rPr/>
              <w:t>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 улучшение экологической обстановки на территории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- улучшение качества жизни на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организация взаимодействия между предприятиями организациями и учреждениями при решении вопросов развития и содержания коммунального хозяйства </w:t>
            </w:r>
            <w:r>
              <w:rPr>
                <w:color w:val="000000"/>
              </w:rPr>
              <w:t>Коммун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санитарного состояния мест для сбора ТБ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потерь в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бесперебойного снабжения населения водой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/>
              <w:t>- ликвидация мест складирования ТБО на территории посел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- недопущение повышения платы за потребленную воду население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18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u w:val="single"/>
              </w:rPr>
              <w:t>Раздел 1</w:t>
            </w:r>
            <w:r>
              <w:rPr>
                <w:color w:val="000000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u w:val="single"/>
              </w:rPr>
              <w:t>Раздел 2</w:t>
            </w:r>
            <w:r>
              <w:rPr>
                <w:color w:val="000000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u w:val="single"/>
              </w:rPr>
              <w:t>Раздел 3</w:t>
            </w:r>
            <w:r>
              <w:rPr>
                <w:color w:val="000000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u w:val="single"/>
              </w:rPr>
              <w:t>Раздел 4.</w:t>
            </w:r>
            <w:r>
              <w:rPr>
                <w:color w:val="000000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u w:val="single"/>
              </w:rPr>
              <w:t>Раздел 5</w:t>
            </w:r>
            <w:r>
              <w:rPr>
                <w:color w:val="000000"/>
              </w:rPr>
              <w:t>. 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u w:val="single"/>
              </w:rPr>
              <w:t>Раздел 6</w:t>
            </w:r>
            <w:r>
              <w:rPr>
                <w:color w:val="000000"/>
              </w:rPr>
              <w:t>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18 годах – 15 253,5 тыс. рублей, в том. числе: средства местного бюджета – 2 531,0 тыс. рублей, средства областного бюджета 12 722,5 тыс. руб.</w:t>
              <w:br/>
              <w:t xml:space="preserve">Объем финансирования по годам: 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4 год – 5571,6 тыс. руб.,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524,1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4047,5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5год – 4745,2 тыс. рублей,  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425,4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4319,8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6год – 2884,4 тыс.рублей, 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225,9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2658,5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7год- 1852,3 тыс. руб.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55,6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1696,7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 xml:space="preserve">2018год- 200,0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едства местного бюджета – 200,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0,0 тыс. руб.</w:t>
              <w:br/>
              <w:t>Бюджетные ассигнования, предусмотренные в плановом периоде 2014-2018 годов, могут быть уточнены при формировании проектов бюджета поселения на 2014 -2016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бесперебойная подача вод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ровень износа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паспортизации водопроводно-коммунального хозяйств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полигонов ТБО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арифы за водоснабжение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под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обеспечение  четкой  работы  жилищно-коммунальных  и   других организаций    по   санитарному  содержанию  населенных  пунктов  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широкое  привлечение  жителей поселения  к решению вопросов по усовершенствованию и развитию коммунального хозяйства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од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9.1 </w:t>
      </w:r>
      <w:r>
        <w:rPr>
          <w:b/>
          <w:sz w:val="22"/>
          <w:szCs w:val="22"/>
        </w:rPr>
        <w:t>Общая характеристика текущего состояния коммунального комплекса территории Коммунарского сельского поселения</w:t>
      </w:r>
    </w:p>
    <w:p>
      <w:pPr>
        <w:pStyle w:val="Normal"/>
        <w:rPr/>
      </w:pPr>
      <w:r>
        <w:rPr>
          <w:bCs/>
          <w:color w:val="001B36"/>
          <w:sz w:val="22"/>
          <w:szCs w:val="22"/>
        </w:rPr>
        <w:t>На территории населенных пунктов Коммунарского сельского поселения проводится работа по обращению с отходами производства и потребления, которая включает:   контроль за вывозом отходов на площадки временного хранения ТБО и поддержание надлежащего санитарного состояния на площадках ТБО.</w:t>
      </w:r>
    </w:p>
    <w:p>
      <w:pPr>
        <w:pStyle w:val="Normal"/>
        <w:rPr/>
      </w:pPr>
      <w:r>
        <w:rPr>
          <w:bCs/>
          <w:color w:val="001B36"/>
          <w:sz w:val="22"/>
          <w:szCs w:val="22"/>
        </w:rPr>
        <w:t xml:space="preserve">     </w:t>
      </w:r>
      <w:r>
        <w:rPr>
          <w:bCs/>
          <w:color w:val="001B36"/>
          <w:sz w:val="22"/>
          <w:szCs w:val="22"/>
        </w:rPr>
        <w:t>Основные нарушения экологической безопасности связанны с недопустимым обращением с отходами (сбор, транспортировка, сжигание отходов, захламление территории.</w:t>
      </w:r>
    </w:p>
    <w:p>
      <w:pPr>
        <w:pStyle w:val="Normal"/>
        <w:rPr/>
      </w:pPr>
      <w:r>
        <w:rPr>
          <w:bCs/>
          <w:color w:val="001B36"/>
          <w:sz w:val="22"/>
          <w:szCs w:val="22"/>
        </w:rPr>
        <w:t xml:space="preserve">     </w:t>
      </w:r>
      <w:r>
        <w:rPr>
          <w:bCs/>
          <w:color w:val="001B36"/>
          <w:sz w:val="22"/>
          <w:szCs w:val="22"/>
        </w:rPr>
        <w:t>Ежегодно проводятся работы по санитарной очистке и благоустройству территории поселения в период весеннего и осеннего месячника благоустройства и еженедельных субботник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</w:t>
      </w:r>
      <w:r>
        <w:rPr/>
        <w:t>Программы является формирование условий</w:t>
      </w:r>
      <w:r>
        <w:rPr>
          <w:sz w:val="22"/>
          <w:szCs w:val="22"/>
        </w:rPr>
        <w:t>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9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совершенствование и развитие коммунального хозяйства Коммунарского сельского поселения, создание комфортных условий проживания и отдыха насе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лучшение экологической обстановки на территории поселения;</w:t>
      </w:r>
    </w:p>
    <w:p>
      <w:pPr>
        <w:pStyle w:val="ConsPlusNonformat"/>
        <w:widowControl/>
        <w:jc w:val="both"/>
        <w:rPr>
          <w:rStyle w:val="FontStyle2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лучшение качества жизни населения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Задачами настоящей программы являю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.Организация взаимодействия между предприятиями организациями и учреждениями при решении вопросов развития и содержания коммунального хозяйства Коммун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Улучшение санитарного состояния мест для сбора ТБ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кращение потерь воды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еспечение бесперебойного снабжения населения водой</w:t>
      </w:r>
    </w:p>
    <w:p>
      <w:pPr>
        <w:pStyle w:val="Normal"/>
        <w:widowControl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  ликвидация мест складирования ТБО на территории поселе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едопущение повышения платы за потребленную воду населением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>- обеспечение  четкой  работы  жилищно-коммунальных  и   других организаций    по   санитарному  содержанию  населенных  пунктов ;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- широкое  привлечение  жителей поселения  к решению вопросов по усовершенствованию и развитию коммунального хозяйст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Реализации муниципальной программы также угрожают следующие риски, которые связаны с изменением внешней среды и которыми невозможно </w:t>
      </w:r>
      <w:r>
        <w:rPr>
          <w:kern w:val="2"/>
        </w:rPr>
        <w:t>управлять в рамках реализации муниципальной</w:t>
      </w:r>
      <w:r>
        <w:rPr>
          <w:kern w:val="2"/>
          <w:sz w:val="22"/>
          <w:szCs w:val="22"/>
        </w:rPr>
        <w:t xml:space="preserve">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</w:t>
      </w:r>
      <w:r>
        <w:rPr>
          <w:kern w:val="2"/>
        </w:rPr>
        <w:t>На качественном уровне</w:t>
      </w:r>
      <w:r>
        <w:rPr>
          <w:kern w:val="2"/>
          <w:sz w:val="22"/>
          <w:szCs w:val="22"/>
        </w:rPr>
        <w:t xml:space="preserve"> </w:t>
      </w:r>
      <w:r>
        <w:rPr>
          <w:kern w:val="2"/>
        </w:rPr>
        <w:t>такой риск для</w:t>
      </w:r>
      <w:r>
        <w:rPr>
          <w:kern w:val="2"/>
          <w:sz w:val="22"/>
          <w:szCs w:val="22"/>
        </w:rPr>
        <w:t xml:space="preserve"> </w:t>
      </w:r>
      <w:r>
        <w:rPr>
          <w:kern w:val="2"/>
        </w:rPr>
        <w:t>программы можно</w:t>
      </w:r>
      <w:r>
        <w:rPr>
          <w:kern w:val="2"/>
          <w:sz w:val="22"/>
          <w:szCs w:val="22"/>
        </w:rPr>
        <w:t xml:space="preserve">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 9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ыполнение мероприятий Программы позволит обеспе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нижение уровня износа объектов коммунальной инфраструктуры до 50 процен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и надежности коммунальных услуг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нергоэффективности объектов коммунальной инфраструктуры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 9.4. 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рограммы за 2014 - 2020 годы составит 15 253,5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5571,6 тыс. рублей;              в 2015 году – 4745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2884,4 тыс. рублей;              в 2017 году – 1852,3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8 году – 200,0 тыс. рублей;  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 9.5.  Участи</w:t>
      </w:r>
      <w:r>
        <w:rPr>
          <w:b/>
          <w:sz w:val="22"/>
          <w:szCs w:val="22"/>
        </w:rPr>
        <w:t xml:space="preserve">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/>
          <w:sz w:val="22"/>
          <w:szCs w:val="22"/>
        </w:rPr>
        <w:t xml:space="preserve">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Коммунарское сельское поселение участвует  в реализации государственных программ Ростовской области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- «Обеспечение качественными </w:t>
      </w:r>
      <w:r>
        <w:rPr>
          <w:kern w:val="2"/>
        </w:rPr>
        <w:t xml:space="preserve">жилищно-коммунальными </w:t>
      </w:r>
      <w:r>
        <w:rPr>
          <w:kern w:val="2"/>
          <w:sz w:val="22"/>
          <w:szCs w:val="22"/>
        </w:rPr>
        <w:t>услугами населения Ростовской области»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Охрана окружающей среды и рациональное природопользование»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/>
        <w:t>- числа выполненных и планируемых мероприятий плана реализации муниципальной программы (целевой параметр – 100%).</w:t>
        <w:tab/>
        <w:tab/>
        <w:t xml:space="preserve">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показателях (индикаторах)муниципальной программы «Благоустройство территории » и их значениях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4260"/>
        <w:gridCol w:w="703"/>
        <w:gridCol w:w="765"/>
        <w:gridCol w:w="654"/>
        <w:gridCol w:w="720"/>
        <w:gridCol w:w="766"/>
        <w:gridCol w:w="766"/>
        <w:gridCol w:w="766"/>
        <w:gridCol w:w="620"/>
      </w:tblGrid>
      <w:tr>
        <w:trPr>
          <w:trHeight w:val="15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 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»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уходных работ за зелеными насаждения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ность уличным освещением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площадь мест захорон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яженность водопроводов, требующих ремон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bookmarkStart w:id="18" w:name="Par450"/>
      <w:bookmarkEnd w:id="18"/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9" w:name="Par487"/>
      <w:bookmarkEnd w:id="19"/>
      <w:r>
        <w:rPr>
          <w:b/>
        </w:rPr>
        <w:t>Перечень основных мероприятий муниципальной программы Коммунарского сельского поселения «Благоустройство терри</w:t>
      </w:r>
      <w:r>
        <w:rPr/>
        <w:t>тории »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673"/>
        <w:gridCol w:w="1515"/>
        <w:gridCol w:w="1124"/>
        <w:gridCol w:w="1124"/>
        <w:gridCol w:w="1747"/>
        <w:gridCol w:w="1397"/>
        <w:gridCol w:w="118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</w:r>
          </w:p>
        </w:tc>
      </w:tr>
      <w:tr>
        <w:trPr>
          <w:trHeight w:val="6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программа «Благоустройство территории »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Содержание зеленых насаждений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"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5"/>
              <w:rPr/>
            </w:pPr>
            <w:r>
              <w:rPr/>
              <w:t xml:space="preserve">Изношенность </w:t>
            </w:r>
            <w:r>
              <w:rPr>
                <w:sz w:val="18"/>
                <w:szCs w:val="18"/>
              </w:rPr>
              <w:t>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мест захоро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емонт и содержание объектов коммунальной инфраструктур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объектов коммунальной инфраструк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бои в подаче вод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-приятие «Разра-ботка ПСД на строительство и реконструкцию объектов разме-щения ТБО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состояния объектов размещения ТБ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худшение санитарного состояния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0" w:name="Par676"/>
      <w:bookmarkEnd w:id="20"/>
      <w:r>
        <w:rPr>
          <w:b/>
        </w:rPr>
        <w:t xml:space="preserve">Расходы бюджета поселения 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реализацию муниципальной программы «Благоустройство территории »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1260"/>
        <w:gridCol w:w="1800"/>
        <w:gridCol w:w="630"/>
        <w:gridCol w:w="540"/>
        <w:gridCol w:w="540"/>
        <w:gridCol w:w="360"/>
        <w:gridCol w:w="900"/>
        <w:gridCol w:w="900"/>
        <w:gridCol w:w="720"/>
        <w:gridCol w:w="720"/>
        <w:gridCol w:w="810"/>
      </w:tblGrid>
      <w:tr>
        <w:trPr>
          <w:trHeight w:val="2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2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</w:t>
              <w:b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  <w:b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4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9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6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 и дезинфекция водоемов и резерву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по благоустройству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емонт и содержание объектов коммунальной инфраструк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мещение разницы в тарифах на коммун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-цию объектов размещения Т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готовление документации для подключе ния коммуни-каций застрой ки в южной части п.Красно горня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  <w:r>
        <w:rPr>
          <w:sz w:val="18"/>
          <w:szCs w:val="1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</w:t>
      </w:r>
      <w:r>
        <w:rPr/>
        <w:t>»</w:t>
      </w:r>
    </w:p>
    <w:p>
      <w:pPr>
        <w:pStyle w:val="Normal"/>
        <w:jc w:val="center"/>
        <w:rPr>
          <w:b/>
          <w:b/>
        </w:rPr>
      </w:pPr>
      <w:bookmarkStart w:id="21" w:name="Par879"/>
      <w:bookmarkEnd w:id="21"/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бластного бюджета, федерального бюджета и  бюджета поселения на реализацию муниципальной программы «Благоустройство тер</w:t>
      </w:r>
      <w:r>
        <w:rPr/>
        <w:t>ритории »</w:t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257"/>
        <w:gridCol w:w="2425"/>
        <w:gridCol w:w="800"/>
        <w:gridCol w:w="800"/>
        <w:gridCol w:w="700"/>
        <w:gridCol w:w="700"/>
        <w:gridCol w:w="972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уници- пальной программы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48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54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39,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36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7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9,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58,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6,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34,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81,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9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22" w:name="Par982"/>
      <w:bookmarkStart w:id="23" w:name="Par982"/>
      <w:bookmarkEnd w:id="23"/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</w:t>
      </w:r>
      <w:r>
        <w:rPr>
          <w:sz w:val="18"/>
          <w:szCs w:val="18"/>
        </w:rPr>
        <w:t>Приложение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»</w:t>
      </w:r>
    </w:p>
    <w:p>
      <w:pPr>
        <w:pStyle w:val="Normal"/>
        <w:jc w:val="center"/>
        <w:rPr>
          <w:b/>
          <w:b/>
        </w:rPr>
      </w:pPr>
      <w:bookmarkStart w:id="24" w:name="Par990"/>
      <w:bookmarkEnd w:id="24"/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казателях, включенных в федеральный (региональный) план статистиче</w:t>
      </w:r>
      <w:r>
        <w:rPr/>
        <w:t>ских работ</w:t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715"/>
        <w:gridCol w:w="3035"/>
        <w:gridCol w:w="3258"/>
        <w:gridCol w:w="1757"/>
      </w:tblGrid>
      <w:tr>
        <w:trPr>
          <w:trHeight w:val="5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ормы статистического наблюдения и  реквизиты акта, в соответствии с  которым утверждена фор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 офицального  статисти-ческого учета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36" w:firstLine="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водопроводов, требующих ремон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20.1 раздела «Коммунальное хозяйство» формы № 1-МО «Сведения об объектах инфраструктуры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№ № 1-МО «Сведения об объектах инфраструктуры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6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 методике расчета показателей (индикаторов) муниципальной программы «Благоустройство территории »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52"/>
        <w:gridCol w:w="520"/>
        <w:gridCol w:w="4423"/>
        <w:gridCol w:w="2115"/>
      </w:tblGrid>
      <w:tr>
        <w:trPr>
          <w:trHeight w:val="3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е    показатели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спользуемые  в формуле)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сетей уличного освещен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износа объектов ком-мунальной инфраструктур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допроводов, требующих ремонта и реконструк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 на территории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ы за водоснабж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за водоснабжение за 1 м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61" w:right="51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color w:val="15459E"/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6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21:00Z</dcterms:created>
  <dc:creator>112</dc:creator>
  <dc:description/>
  <cp:keywords/>
  <dc:language>en-US</dc:language>
  <cp:lastModifiedBy>1</cp:lastModifiedBy>
  <cp:lastPrinted>2016-01-25T14:08:00Z</cp:lastPrinted>
  <dcterms:modified xsi:type="dcterms:W3CDTF">2017-02-27T14:37:00Z</dcterms:modified>
  <cp:revision>29</cp:revision>
  <dc:subject/>
  <dc:title> </dc:title>
</cp:coreProperties>
</file>