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1.2016г.       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5 от 25.12.2015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на 2016 год»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1. </w:t>
      </w:r>
      <w:r>
        <w:rPr>
          <w:sz w:val="28"/>
        </w:rPr>
        <w:t>Пункт 1 абзац 1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общий объем доходов бюджета Коммунарского сельского поселения Октябрьского района в сумме 19 899,8 тыс. рублей;</w:t>
      </w:r>
    </w:p>
    <w:p>
      <w:pPr>
        <w:pStyle w:val="Normal"/>
        <w:ind w:left="360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 xml:space="preserve">2. </w:t>
      </w: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Октябрьского района в сумме 23 736,5 тыс. рублей;</w:t>
      </w:r>
    </w:p>
    <w:p>
      <w:pPr>
        <w:pStyle w:val="Normal"/>
        <w:ind w:firstLine="244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ункт 1.3 </w:t>
      </w:r>
      <w:r>
        <w:rPr>
          <w:sz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24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фицит бюджета поселения в сумме   3 836,7 тыс. рублей. 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ложения 1,2,5,7,8,9,12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ind w:left="360" w:firstLine="244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17.11.2016г.</w:t>
      </w:r>
    </w:p>
    <w:tbl>
      <w:tblPr>
        <w:tblW w:w="98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158"/>
        <w:gridCol w:w="1180"/>
      </w:tblGrid>
      <w:tr>
        <w:trPr>
          <w:trHeight w:val="420" w:hRule="atLeast"/>
        </w:trPr>
        <w:tc>
          <w:tcPr>
            <w:tcW w:w="98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на 2016 год</w:t>
            </w:r>
          </w:p>
        </w:tc>
      </w:tr>
      <w:tr>
        <w:trPr>
          <w:trHeight w:val="105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</w:tr>
      <w:tr>
        <w:trPr>
          <w:trHeight w:val="28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0 00000 00 0000 00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2,1</w:t>
            </w:r>
          </w:p>
        </w:tc>
      </w:tr>
      <w:tr>
        <w:trPr>
          <w:trHeight w:val="174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1 00000 00 0000 00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9,2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1 02000 01 0000 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9,2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1 02010 01 0000 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9,2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 00000 00 0000 00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 02000 01 0000 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 02230 01 0000 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-лежащие распределению между бюджетами субъектов РФ и местными бюджетами с учетом установленных нормативов отчислений в местные бюдже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4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 02240 01 0000 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-тами субъектов РФ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 02250 01 0000 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-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4</w:t>
            </w:r>
          </w:p>
        </w:tc>
      </w:tr>
      <w:tr>
        <w:trPr>
          <w:trHeight w:val="19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0000 00 0000 00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</w:tr>
      <w:tr>
        <w:trPr>
          <w:trHeight w:val="27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3000 01 0000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</w:tr>
      <w:tr>
        <w:trPr>
          <w:trHeight w:val="17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3010 01 0000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</w:tr>
      <w:tr>
        <w:trPr>
          <w:trHeight w:val="23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0000 00 0000 00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,0</w:t>
            </w:r>
          </w:p>
        </w:tc>
      </w:tr>
      <w:tr>
        <w:trPr>
          <w:trHeight w:val="31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1000 00 0000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1030 10 0000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237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00 00 0000 00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6</w:t>
            </w:r>
          </w:p>
        </w:tc>
      </w:tr>
      <w:tr>
        <w:trPr>
          <w:trHeight w:val="28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30 00 0000 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1,9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33 10 0000 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1,9</w:t>
            </w:r>
          </w:p>
        </w:tc>
      </w:tr>
      <w:tr>
        <w:trPr>
          <w:trHeight w:val="24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40 00 0000 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43 10 0000 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20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8 00000 00 0000 00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8 04000 01 0000 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8 04020 01 0000 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90000 00 0000 14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90050 10 0000 14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7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0 00000 00 0000 00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7,7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0000 00 0000 00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3,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1000 00 0000 1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1001 00 0000 1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1001 10 0000 1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00 00 0000 1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5 00 0000 1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5 10 0000 1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4 00 0000 1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4 10 0000 1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00 00 0000 1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,6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50 00 0000 1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52 00 0000 1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52 10 0000 1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999 00 0000 1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6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999 10 0000 1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6</w:t>
            </w:r>
          </w:p>
        </w:tc>
      </w:tr>
      <w:tr>
        <w:trPr>
          <w:trHeight w:val="20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7 00000 00 0000 00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7 05000 10 0000 18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7 05030 10 0000 18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3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99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</w:t>
      </w:r>
      <w:r>
        <w:rPr/>
        <w:t>Специалист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17.11.2016г.</w:t>
      </w:r>
    </w:p>
    <w:tbl>
      <w:tblPr>
        <w:tblW w:w="97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08"/>
        <w:gridCol w:w="3194"/>
        <w:gridCol w:w="1243"/>
      </w:tblGrid>
      <w:tr>
        <w:trPr>
          <w:trHeight w:val="810" w:hRule="atLeast"/>
        </w:trPr>
        <w:tc>
          <w:tcPr>
            <w:tcW w:w="97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6,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6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6,7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-НИЯ ДЕФИЦИТА БЮДЖКТА ПОСЕНИ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6,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тстатков средств на счетах по учету средств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6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99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99,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99,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99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6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6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6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6,5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От 17.11.2016г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Коммунарского сельского поселения Октябрьского 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757"/>
      </w:tblGrid>
      <w:tr>
        <w:trPr>
          <w:trHeight w:val="33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ируемого  кода доходов бюджета поселения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бюджета поселения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ммунарского сельского поселени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-ления, уполномоченными в соответствии с законодательными актами РФ на совершение 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-ления, уполномоченными в соответствии с законодательными актами РФ на совершение 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1 01050 10 0000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1 02033 10 0000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1 11 02085 10 0000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325 10 0000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7015 10 0000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1" w:leader="none"/>
              </w:tabs>
              <w:spacing w:lineRule="exact" w:line="278"/>
              <w:ind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8050 10 0000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15 10 0000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споряжения правами на результаты интеллек туальной деятельности военного, специального и двойного на-значения, находящимися в собственности сельских поселений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9025 10 0000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1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11 09035 10 0000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1" w:leader="none"/>
              </w:tabs>
              <w:spacing w:lineRule="exact" w:line="274"/>
              <w:ind w:right="-11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  <w:sz w:val="22"/>
                <w:szCs w:val="22"/>
              </w:rPr>
              <w:t>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9045 10 0000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2 05050 10 0000  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076 10 0000 1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540 10 0000 1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000 1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2052 10 0000 4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1" w:hanging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 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8 10 0000 4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10 0000 4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3050 10 0000 4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3050 10 0000 4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4050 10 0000 4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продажи    нематериальных  активов,  находящихся  в  собственности  сельских поселе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6025 10 0000 4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45 10 0000 4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325 10 0000 4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5 02050 10 0000 1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6 18050 10 0000 1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1050 10 0000 1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1 10 0000 1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2 10 0000 1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2000 10 0000 1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3050 10 0000 1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7040 10 0000 1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46000 10 0000 1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50 10 0000 140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  поступления    от    денежных взысканий  (штрафов)  и  иных  сумм   в возмещение   ущерба,   зачисляемые    в  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7 01050 10 0000 18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2020 10 0000 18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4030 10 0000 18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7 05050 10 0000 18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 05200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 05000 10 0000 18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 05010 10 0000 18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 05020 10 0000 18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 05099 10 0000 18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02 01001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3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999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08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19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41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51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71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77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78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80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81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85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89 10 0001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89 10 0002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89 10 0004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089 10 0005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102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150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216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998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999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15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02 03999 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чие  субвен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02 04052 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-дений культуры, находящихся на территориях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53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81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8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8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05010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05000 10 0000 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17.11.2016г.</w:t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38"/>
        <w:gridCol w:w="539"/>
        <w:gridCol w:w="1443"/>
        <w:gridCol w:w="546"/>
        <w:gridCol w:w="1074"/>
      </w:tblGrid>
      <w:tr>
        <w:trPr>
          <w:trHeight w:val="585" w:hRule="atLeast"/>
        </w:trPr>
        <w:tc>
          <w:tcPr>
            <w:tcW w:w="102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группам и подгруппам видов расходов бюджетов на 2016 год</w:t>
            </w:r>
          </w:p>
        </w:tc>
      </w:tr>
      <w:tr>
        <w:trPr>
          <w:trHeight w:val="300" w:hRule="atLeast"/>
        </w:trPr>
        <w:tc>
          <w:tcPr>
            <w:tcW w:w="102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2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36,5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4,1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1,9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2,4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3,4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7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7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7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6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bCs/>
                <w:sz w:val="20"/>
                <w:szCs w:val="20"/>
              </w:rPr>
              <w:t>02 1 00 2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4,9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5,7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3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4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bCs/>
                <w:sz w:val="20"/>
                <w:szCs w:val="20"/>
              </w:rPr>
              <w:t>05 2 00 21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1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,4</w:t>
            </w:r>
          </w:p>
        </w:tc>
      </w:tr>
      <w:tr>
        <w:trPr>
          <w:trHeight w:val="22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5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20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2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7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,2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8,9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4,7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7,3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7,3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7,3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5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ддерж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36,5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17.11.2016г.</w:t>
      </w:r>
    </w:p>
    <w:tbl>
      <w:tblPr>
        <w:tblW w:w="101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600"/>
        <w:gridCol w:w="540"/>
        <w:gridCol w:w="596"/>
        <w:gridCol w:w="1564"/>
        <w:gridCol w:w="546"/>
        <w:gridCol w:w="1104"/>
      </w:tblGrid>
      <w:tr>
        <w:trPr>
          <w:trHeight w:val="585" w:hRule="atLeast"/>
        </w:trPr>
        <w:tc>
          <w:tcPr>
            <w:tcW w:w="1012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6 год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2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36,5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36,5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2,4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3,4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7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6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0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 9 00 51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2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 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2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S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,8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2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3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7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4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21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1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2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20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0 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0 S20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2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0 7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,2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0 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0 20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0 20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4,7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0 20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0 204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0 20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0 204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7,3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7,3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5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206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36,5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17.11.2016г.</w:t>
      </w:r>
    </w:p>
    <w:tbl>
      <w:tblPr>
        <w:tblW w:w="100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58"/>
        <w:gridCol w:w="520"/>
        <w:gridCol w:w="520"/>
        <w:gridCol w:w="578"/>
        <w:gridCol w:w="900"/>
      </w:tblGrid>
      <w:tr>
        <w:trPr>
          <w:trHeight w:val="1370" w:hRule="atLeast"/>
        </w:trPr>
        <w:tc>
          <w:tcPr>
            <w:tcW w:w="100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</w:tr>
      <w:tr>
        <w:trPr>
          <w:trHeight w:val="255" w:hRule="atLeast"/>
        </w:trPr>
        <w:tc>
          <w:tcPr>
            <w:tcW w:w="6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твенных (муниципальных ) органов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7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Коммунарского сельского поселения» муниципальной программы Коммунарского сельского поселения «Развитие транспортной системы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2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7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1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51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-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6,5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От 17.11.2016г.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20"/>
        <w:gridCol w:w="1060"/>
        <w:gridCol w:w="1360"/>
        <w:gridCol w:w="1500"/>
      </w:tblGrid>
      <w:tr>
        <w:trPr>
          <w:trHeight w:val="276" w:hRule="atLeast"/>
        </w:trPr>
        <w:tc>
          <w:tcPr>
            <w:tcW w:w="99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</w:t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884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558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автомобильных дорог, транспорта и связи обла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3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,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культуры Ростовской обла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5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Т.В.Толстолуцка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Admin</cp:lastModifiedBy>
  <cp:lastPrinted>2016-10-18T15:49:00Z</cp:lastPrinted>
  <dcterms:modified xsi:type="dcterms:W3CDTF">2016-12-05T11:43:00Z</dcterms:modified>
  <cp:revision>30</cp:revision>
  <dc:subject/>
  <dc:title>ПРОЕКТ</dc:title>
</cp:coreProperties>
</file>