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1 от 28.02.2011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Коммуна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администрации поселения и об итогах социально-экономического развития сельского поселения в 2010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ложившейся традиции на Ваше рассмотрение выносится отчёт о работе администрации поселения и об итогах социально-экономического развития сельского поселения в прошедше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 год был насыщенным значимыми событиями: в мае отмечали 65-ю годовщину Победы нашего народа над фашизмом, в июне приступил к работе новый губернатор Ростовской области – Голубев В.Ю., в октябре проводились выборы исполнительной и законодательной власти Октябрьского района: Главы района и  депутатов  районного Собрания депутатов, прошла Всероссийская перепись населения. Администрация  поселения активно включилась в работу по проведению мероприятий, связанных с этими событиями. В начале года были обследованы жилищные условия ветеранов и  инвалидов  Великой Отечественной войны, вдов участников ВОВ, при этом было выявлено, что четверо нуждаются в получении жилплощади и четверо в ремонте жилья. Благодаря федеральным программам(985,8т.р. на одного ветерана) - наши ветераны получили жильё, а выделенным средствам из областного, районного и местного бюджетов в сумме 251,1т.р. было благоустроено жильё. В ходе проведения предвыборной компании, при встрече доверенных лиц кандидата на пост Главы района на сходах жителей обсуждались жизнедеятельность поселения, работа администрации и было высказано 38 наказов: это в основном ремонт дорог, водопроводов и уличное 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год был третьим годом реализации стратегии развития Октябрьского района и поселения. Основной целью стратегии является повышение уровня и улучшение качества жизни каждого жителя на основе устойчивого социально – экономического развития. Последовательная реализация стратегии развития дает нам возможность  поднять экономику поселения на новый уровень, стать привлекательным для инвесторов и комфортным для жизни нашего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на сегодняшний день 32. Перечислять все нет смысла, но хочу назвать первоочередные: это исполнение бюджета поселения, это социальная защита малоимущих граждан, оказания материальной помощи, организация благоустройства и озеленения территории, освещения улиц, организация в границах поселения электро-, тепло-, газо-, водоснабжения и водоотведения, обеспечение первичных мер пожарной безопасности, взаимодействие с предприятиями и организациями всех форм собственности с целью укрепления и развития экономики поселения. Эти полномочия осуществлялись путё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и муниципальными служащими, рассмотрения их писем и обращений. В 2010 году администрацией поселения принято около 3000 человек по различным вопросам, поступило 271 устное и 15 письменных обращений, по всем письменным обращениям даны разъяснения или исполнены. Чаще всего жители обращались по вопросам благоустройства (ремонт дорог, водопроводов, уличного освещения), земельных отношений и социального обеспечения. В 2010 году был сделаны  капитальный ремонт автодорог по ул. Мичурина в п. Верхнегрушевский, по ул. Заречная в х. Заречный, по ул. Толстого в п. Красногорняцком на общую сумму 7950,3 т.р. на средства районного и областного бюджетов, из бюджета поселения проведен текущий ремонт на сумму 512,3т.р., отсыпана  разворотная площадка для школьного автобуса, ремонт пешеходного моста в п.Староковыльном, была оказана помощь в ремонте моста в х. Привольном. Большое количество обращений по вопросу водоснабжения и это очень больной вопрос: водопроводные сети находятся в неудовлетворительном состоянии. Благодаря денежным средствам выделенными из областного и районного бюджетов в сумме 2467,4 т.р. были отремонтированы водопроводы по ул. Толстого и  ул. Поваренкина в п. Красногорняцком, по пер. Донецкий в п. Новосветловский, по ул. Мичурина и ул. Молодежная в п. Верхнегрушевском, за счет местного бюджета проведен текущий ремонт на сумму 148,5 т.р., часть обращений касается установке фонарей уличного освещения: в 2010 году установлено 25 фонарей. На содержание и оплату электроэнергии за уличное освещение израсходовано 1724,5 т.р.  Все работы были направлены на улучшение качества жизни нашего поселения согласно реализации стратеги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ируя эти цифры и обращения жителей, видно, что люди хотят и должны жить лучше, но есть  проблемы, которые невозможно решить ежесекундно и поэтому хочу  обратиться к активу поселения (председателям уличных комитетов, старостам хуторов, депутатам): при личных встречах разъясняйте экономическую сторону вопроса и положение дел в поселении и реально оценивайте возможности администрации поселения. Необходимо решать проблему, если есть хоть 1% решения вопроса, но  и тут же обратить внимание обратившегося, а что именно он сделал на своей территории. Здесь хочу остановиться на личностях и обратиться к Двойничному Е.В.: Евгений Владимирович, не умоляя ваше стремление благоустроить свою улицу, - Вы помните, что рядом на соседних улицах и поселках живут тоже люди. Обращаясь к специалистам еще раз напоминаю - не хватает знаний – занимайтесь самообразованием, у каждого специалиста под рукой компьютер, ищите информацию, чтобы человек, уходя с приема даже получив отрицательный ответ, понимал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важнейших направлений развития местного самоуправления является образование общественного самоуправления на местах, наделённого полномочиями по осуществлению хозяйственной деятельности по благоустройству территории и иной  хозяйственной деятельности, направленной на удовлетворение социально-бытовых потребностей граждан, проживающих на соответствующей территории. Возьмём, например, придомовую территорию - ведь сплошь и рядом заросли травы, а ведь убрать бурьян и высадить цветы и наши посёлки приобретут совсем другой вид или возьмём сбор и вывоз ТБО: сегодня вывоз осуществляется в 6-ти населенных пунктах и вот что получается – п. Красногорняцкий:  посёлок почти городского типа – тут вам и автобус, и телефон, и газ, и вода, и канализация, и уличное освещение, а пройдите  вокруг поселка или парковую зону вокруг нашего ДК – увидим горы мусора. Возьмем, например, п. Верхнегрушевский: 10% населения заключило договора на вывоз ТБО, а остальные везут мусор в близлежащие лесопосадки и карьеры, а председатель уличного комитета ходит по прокуратурам: Глава не хочет чистить ему сливную яму.   Мы  ждём пока нас оштрафуют, для нас действен только кнут. Вот где развернуться общественному самоуправлению. Одним из направлений работы ОТОСов можно избрать обеспечение правопорядка и общественной безопасности на своих территориях, т.е. участие в добровольных народных дружинах, а также взять за правило – наблюдение и участие в недопущении возникновения пожароопасных ситу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из 10 населенных пунктов поселения образованы один совет с образованием юридического лица и 5 без образования. И тут возникает вопрос: почему не везде и почему, в общем-то, формально.</w:t>
        <w:tab/>
        <w:tab/>
        <w:tab/>
        <w:t xml:space="preserve">                                                                                                                                Решение вопросов обеспечения социальной стабильности в поселении зависит от экономической ситуации, устойчивой работы предприятий и организаций. 2010 год для работников села оказался не удачным – подвели погодные условия, но, тем не менее, был собран не плохой урожай зерновых и семян подсолнечника, и это радует, но в то же время,  происходит снижение объёмов животноводства: сокращение поголовья крупного рогатого скота, произошло  уничтожение поголовья свиней на всей территории поселения (в связи со вспышкой такой болезнью, как африканская чума свиней и теперь на территории поселения действует карантин до августа), уменьшается производство молока и мяса, также уменьшилось поголовье птицы в личных подсобных хозяйствах. </w:t>
      </w:r>
    </w:p>
    <w:p>
      <w:pPr>
        <w:pStyle w:val="Normal"/>
        <w:spacing w:lineRule="auto" w:line="240" w:before="0" w:after="0"/>
        <w:jc w:val="both"/>
        <w:rPr/>
      </w:pPr>
      <w:r>
        <w:rPr>
          <w:rFonts w:cs="Times New Roman" w:ascii="Times New Roman" w:hAnsi="Times New Roman"/>
          <w:sz w:val="28"/>
          <w:szCs w:val="28"/>
        </w:rPr>
        <w:tab/>
        <w:t xml:space="preserve">Одним из направлений, влияющих на социальную обстановку, является оказание бытовых услуг насе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этого вопроса должно быть развитие малого бизнеса. И если говорить о малом бизнесе, то приоритетным  направлением работы администрации поселения должно быть оказание организационной поддержки малого бизнеса. Нам необходимо выявлять деятельных, экономически активных людей, помогать  им в реализации своей деловой активности, выделять им свободные земельные участки, необходимо также поддерживать тесный контакт с центром занятости населения, который может помочь нашим жителям  получить необходимые навыки и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возможности получения нашим жителем государственных и муниципальных услуг по принципу «одного окна» на территории Октябрьского района открыт многофункциональный центр, удалённый центр доступа которого, находиться в администрации поселения и на сегодня оказывает более 70-ти  услуг. С целью информирования населения и оказания муниципальных услуг согласно полномочий создан сайт администрации поселения. Для улучшения условий оказания медицинской помощи в п.Заречном был установлен Ф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  аспектом в деятельности администрации поселения в 2010году было работа по привлечению инвестиций. Так на территории поселения было зарегистрировано 7 малых предприятий и 38 индивидуаных предпринимателей,  которые дадут дополнительные рабочие места и как  следствие денежные поступления в бюджет поселения.</w:t>
      </w:r>
    </w:p>
    <w:p>
      <w:pPr>
        <w:pStyle w:val="Normal"/>
        <w:spacing w:lineRule="auto" w:line="240" w:before="0" w:after="0"/>
        <w:jc w:val="both"/>
        <w:rPr/>
      </w:pPr>
      <w:r>
        <w:rPr>
          <w:rFonts w:cs="Times New Roman" w:ascii="Times New Roman" w:hAnsi="Times New Roman"/>
          <w:sz w:val="28"/>
          <w:szCs w:val="28"/>
        </w:rPr>
        <w:tab/>
        <w:t>К вопросам местного значения относятся благоустройство и озеленение территории поселения, содержание дорог, уличное освещение. Одним из направлений стратегии развития поселения является экономное расходование бюджетных средств. В связи с этим был принят план мероприятий по энергоресурсосбережению на период 2009-2011г.г.                                                   Жителям, не важно, что наше поселение дотационное, им  необходимо, чтобы была питьевая вода, чтобы идти или ехать по асфальтированной дороге и в темноте не биться головой о столбы и не падать в лужи. И поэтому администрации и депутатам необходимо активнее работать над выполнением наиболее важного исполнительно - распорядительного полномочия, полномочия по исполнению бюджета поселения - финансовой основы, обеспечивающей работу бюджетной сферы и жизне-деятельности поселения в целом. Бюджет поселения по доходной части исполнен и фактический доход составил 26948,2т.р. и по сравнению с 2009 г.(18049,8 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ходы за  2010 год формировались за счёт собственных доходов(факт 7343,8т.р.) и доходов за счёт отчислений от федеральных, региональных и местных налогов и сборов по нормативам, установленным  законодательными  актами Российской Федерации. Основным налоговым доходным источником бюджета поселения является налог на доходы физических лиц, план Минфина выполнен. НДФЛ в структуре налогов составляет 32,1% или 1442,7 т.р. Размер поступлений от НДФЛ зависит от численности работающих и размера их заработной платы. И вот, что у нас в поселении получается: среднемесячная зарплата по нашим крупным сельхоз. предприятиям сост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Родина» -13773,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ПЗ ООО «Горняк» -10458,3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 Донская Нива» -16794,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О «Евродон»-16911,8 руб.                                                                                                                                                                                         </w:t>
      </w:r>
    </w:p>
    <w:p>
      <w:pPr>
        <w:pStyle w:val="Normal"/>
        <w:tabs>
          <w:tab w:val="clear" w:pos="708"/>
          <w:tab w:val="left" w:pos="1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конечно может быть неплохая средняя зарплата, но есть малые предприятия, на которых работающие получают минимум – 4330 руб.  и тут приведу слова Губернатора РО Голубева В.Ю. о том, что средняя зарплата должна доведена до 19 тысяч руб.  </w:t>
      </w:r>
    </w:p>
    <w:p>
      <w:pPr>
        <w:pStyle w:val="Normal"/>
        <w:tabs>
          <w:tab w:val="clear" w:pos="708"/>
          <w:tab w:val="left" w:pos="16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ругими основными доходными источниками являются:                                                     -    Земельный налог, фактическое выполнение составило 3166,1 т.р.  Удельный вес в структуре налогов составляет  31%.</w:t>
      </w:r>
    </w:p>
    <w:p>
      <w:pPr>
        <w:pStyle w:val="Normal"/>
        <w:tabs>
          <w:tab w:val="clear" w:pos="708"/>
          <w:tab w:val="left" w:pos="1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рендная плата за земельные участки, фактическое выполнение -1347,8 т.р.; удельный вес в структуре налогов -13,5%.        </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о</w:t>
        <w:tab/>
        <w:t>на сегодняшний  день больным вопросом  исполнения бюджета остаётся недоимка по сборам налогов.</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недоимка на 01.01.2011г. по физическим лицам  составила 1305,9 т.р., что составляет 17,8% от собственных доходов, в т.ч.:</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портный налог  - 558,1  т.р.;</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ельный налог      -316,7 т.р.;</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ог на имущество физ. лиц -431,1 т.р. </w:t>
        <w:tab/>
        <w:t xml:space="preserve">                                                                                          Анализируя эти цифры, приходишь к выводу, что  часть нашего населения живет по старинке: государство за нас заплатит.  Но нет, время иждивенцев прошло - как мы будем работать,  сколько  соберем налогов так и будем жить.  Денежные средства  идут в наш бюджет и на эти деньги можно было бы установить более 100 фонарей уличного освещения (всего по поселению- 310 фонарей)  или отремонтировать 1,5 км водопровода. И ещё немаловажный фактор и то, что при росте недоимки уменьшается дотация поселению на размер роста недоимки.  </w:t>
        <w:tab/>
        <w:t>Хочу ещё раз заострить внимание специалистов администрации, депутатского корпуса, председателей уличных комитетов, старост хуторов на проведение работы по разъяснению этой проблемы, потому что от наполняемости бюджета зависит благосостояние нашего поселения.</w:t>
      </w:r>
    </w:p>
    <w:p>
      <w:pPr>
        <w:pStyle w:val="Normal"/>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поселения, получив доходы, смогла полностью профинансировать взятые на себя обязательства.</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асходов проводилось по методике, утвержденной областным законом «О межбюджетных отношениях органов государственной власти и органов местного самоуправления». Расходы по разделам предоставлены следующим образом:</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егосударственные вопросы, которые включают в себя расходы на денежное содержание и материальное обеспечение работников органа местного самоуправления;                   </w:t>
        <w:tab/>
        <w:tab/>
        <w:tab/>
        <w:tab/>
        <w:tab/>
        <w:tab/>
        <w:t xml:space="preserve">                                               - по обеспечению  деятельности учреждений культуры в сумме 4163342 руб.; </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благоустройству:  содержание дорог, зеленых насаждений, сетей уличного освещения и оплата уличного освещения на общую сумму 17329474рубля.</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в 2010г. работало 218 хозяйствующих объекта, из них:</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упных и средних -9</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лых предприятий -38</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див. предпринимателей-161  </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стьянско –фермерских хозяйств -10.</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году была проведена Всероссийская перепись населения и общая численность постоянного населения составила 5905 человек, в т.ч. в трудоспособном возрасте 3700 чел. Количество родившихся в 2010 году составило 62 чел., а умерших -73 чел., В связи с этим необходимо уделять большее внимание социальной защите малообеспеченного населения (в прошедшем году была оказана материальная помощь 114 человекам на сумму 320,64 т.р., выплачено жилищных субсидий 832,2т.р. 101чел.), направлять усилия на закрепление и привлечение молодежи на территорию поселения путем организации рабочих мест, выделения земельных участков под строительство жилых домов, участия в программе «Обеспечение жильем молодых семей в Ростовской области», в прошедшем году ни одна молодая семья в поселении не получила квартиру и тут вывод: либо у нас нет молодых семей, либо мы так работаем.</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ми стоит огромная задача по воспитанию нравственных ценностей молодого поколения, по созданию  возможностей для культурного досуга, занятия творчеством.  Для использования свободного времени и проведения культурного досуга в 5 населенных  пунктах имеются дома культуры и клубы, в которых работают разнообразные кружки и студии, в  поселении имеются 2 библиотеки, одна из них является модельной, в библиотеке подключен интернет. Необходимо вести работу по приобщению наших жителей к занятиям физкультурой и спортом, к ведению здорового образа жизни, тут  хочется сказать слова благодарности тренеру-общественнику Коневой Инне Владимировне. Наличие культурных и спортивных объектов может стать той базой, на которой должно вестись воспитание и прививаться здоровый образ жизни. Хотелось бы отметить,  что, сколько бы у нас не было сооружений для проведения досуга, но если мы ВСЕ будем равнодушны ко всему окружающему, то   ни о каком культурно-нравственном воспитании и говорить нечего. Здесь я хочу остановиться - в  п. Верхнегрушевском – есть памятник погибшим войнам – в каком он состоянии? Три года назад был проведен капремонт, в мае проводили митинг, поздравляя ветеранов, и посмотрите сегодня: мусор, отбитая облицовочная плитка и всё это наши дети.  Вот наше воспитание.</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ти культурных учреждений и спортивных сооружений является вложениями в человеческий капитал и должно быть одним из приоритетных направлений в деятельности, как администрации поселения, так и наших предприятий и организаций.</w:t>
      </w:r>
    </w:p>
    <w:p>
      <w:pPr>
        <w:pStyle w:val="Normal"/>
        <w:tabs>
          <w:tab w:val="clear" w:pos="708"/>
          <w:tab w:val="left" w:pos="196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и задачами на 2011год является продолжение реализации стратегии развития района и поселения, реализации программы Октябрьского района и Коммунарского поселения по энергоресурсо-сбережениям. Проводить сходы граждан в населенных пунктах поселения с целью изучения жизненно важных проблем, выявлять активных граждан и через актив вовлекать  население в работу по самоуправлению территорий, создавать общественные советы для воспитания и воздействия на жителей, игнорирующих нормы общежития и доведения населению позиций администрации района и поселения. Проводить выездные приемы граждан и подворные обходы с целью выявления нужд людей и оказания им помощи. Проводить встречи с руководителями предприятий всех форм собственности с целью оказания помощи в вопросах трудоустройства жителей нашего поселения, недопущения сокращения рабочих мест, увеличения зарплаты, своевременной её выплаты и уплаты налогов. Постоянно взаимодействовать с Центром занятости в вопросах трудоустройства, обучения граждан другим специальностям. Оказание помощи населению в развитии личного подсобного хозяйства и созданию рабочих мест путем самозанятости. Создание малых форм предпринимательства. Проводить работу с руководителями сельхозпредприятий по применению агроланшафтной системы земледелия, по приобретению новой и малозатратной по себестоимости техники.</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улучшения качества жизни необходимо:</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ести капремонт водопроводных сетей по ул. Сверлова и в п. Красногорняцком, по ул. Кирова в п. Верхнегрушевском, по ул. Зеленая в п. Новосветловском, по ул. Промышленной в х. Заречном.</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ести ремонт дорог по ул. Московской и пер. Донецкий в п. Новосветловском, ул. Поваренкина в п. Красногорняцком.</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ь устройство уличного освещения в п. Новосветловском.</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Уважаемые  депутаты и приглашенные !</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ём выступлении я постарался осветить основные направления работы администрации поселения и итоги социально-экономического развития поселения в  2010 году. Отмечая положительные результаты прошедшего года, я хотел бы подчеркнуть, что они  достигнуты благодаря нашей совместной работе. 2010 год, в связи с засухой, пожарами, АЧС, был  трудным, но непростым будет для нас и наступивший 2011 год, год трудной и напряженной работы: изменения в налоговом кодексе – часть налогов, которые шли в течение года, поступят только в ноябре. Нам надо предпринять  всё, что в наших силах для максимального привлечения доходов в бюджет поселения. Это год – год выборов депутатов в Государственную Думу Российской федерации и оттого, какую жизненную позицию выберет каждый из нас – такая будет у нас и жизнь. Нам необходимо будет применить весь свой опыт, знание и умение для того, чтобы сохранить и улучшить социальную и экономическую обстан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хочу сказать, что нам всем  необходимо отбросить  иждивенческие позиции, не критиковать, хотя и это бывает нужно, не  сидеть у телевизора и писать заявления в разные инстанции, а засучив рукава брать лопату и расчищать снег, разбивать клумбу возле двора и просто не бросать мусор на улице. Мы все – местное самоуправление. В это  непростое время нам надо верить в себя и в наших людей - верить и делать для них  всё возможное.</w:t>
      </w:r>
    </w:p>
    <w:p>
      <w:pPr>
        <w:pStyle w:val="Normal"/>
        <w:tabs>
          <w:tab w:val="clear" w:pos="708"/>
          <w:tab w:val="left" w:pos="1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ешите от вашего имени поблагодарить районную администрацию в лице её Главы Е.П.Луганцева за помощь по привлечению инвестиций для улучшения качества жизни наших жителей, депутатов Районного Собрания депутатов Н.А.Галимова и Морозова В.П. за помощь в работе, от лица администрации хочу поблагодарить за тесное сотрудничество депутатский корпус поселения, директора ООО «Мега» Бичахчан А.Т., руководство Октябрьского ДРСУ, ООО «Электрорусь» Диденко А.Н., директора школы №33 Долматову Т.В, сказать СПАСИБО старостам Безрукавой О.В., Майстренко Л.Н., Калитюк Ю.В.,  сказать спасибо всем, кто понимал меня и помогал в работе,  и лично от себя сказать слова благодарности куратору нашего поселения Заместителю Главы администрации района, начальнику  ФЭУ  Л.В.Овчиевой.</w:t>
      </w:r>
    </w:p>
    <w:p>
      <w:pPr>
        <w:pStyle w:val="Normal"/>
        <w:tabs>
          <w:tab w:val="clear" w:pos="708"/>
          <w:tab w:val="left" w:pos="196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t>Желаю всем здоровья, благополучия и успехов в решении стоящих перед нами задач в 2011 году! Спасибо за внимание.</w:t>
      </w:r>
    </w:p>
    <w:sectPr>
      <w:type w:val="nextPage"/>
      <w:pgSz w:w="11906" w:h="16838"/>
      <w:pgMar w:left="1247"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5:00Z</dcterms:created>
  <dc:creator>1</dc:creator>
  <dc:description/>
  <cp:keywords/>
  <dc:language>en-US</dc:language>
  <cp:lastModifiedBy>Коммунарское</cp:lastModifiedBy>
  <cp:lastPrinted>2011-02-14T16:02:00Z</cp:lastPrinted>
  <dcterms:modified xsi:type="dcterms:W3CDTF">2012-04-11T06:45:00Z</dcterms:modified>
  <cp:revision>6</cp:revision>
  <dc:subject/>
  <dc:title>Отчет </dc:title>
</cp:coreProperties>
</file>