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3 кв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3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92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9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20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0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5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0-10-09T06:2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