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4.01.2015 г.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                               п. Новосветловский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 мерах по обеспечению исполнения бюджета Коммунарского сельского поселения в январе-феврале 2015г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628" w:firstLine="3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tent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8 ст. 47 Устава муниципального образования «Коммунар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становить следующие направления финансирования расходных обязательств в </w:t>
      </w:r>
      <w:r>
        <w:rPr>
          <w:iCs/>
          <w:color w:val="000000"/>
          <w:sz w:val="28"/>
          <w:szCs w:val="28"/>
        </w:rPr>
        <w:t>январе-феврале 2015г</w:t>
      </w:r>
      <w:r>
        <w:rPr>
          <w:sz w:val="28"/>
        </w:rPr>
        <w:t>., включая расходы в рамках доведенных муниципальным бюджетным и автономным учреждениям муниципальных зада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расходов на заработную плату с нормативными начислениями на неё, выплаты, связанные с очередными трудовыми отпусками, минимальной необходимостью отъездов в командировки; коммунальные услуги (включая аренду помещений и приобретение угля), услуги связи, вневедомственной охраны и транспортного обслуживания; уплата налогов и сборов; приобретение дезинфицирующих моющих средств, вывоз мусора и твердых бытовых отходов; закупка горюче-смазочных материалов; оплата договоров обязательного страхования государственной ответственности владельцев транспортных средств; исполнение судебных актов, предусматривающих обращение взыскания на средства бюджета Коммунарского сельского поселения по денежным обязательствам муниципальных учреждений; медицинское освидетельствование водите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за счет субсидий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, а также на их софинансирование за счет средств бюджета Коммунар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ходы за счет средств дорожного фонда Коммунарского сельского поселения в пределах полученных доходов и остатков средств дорожного фонда по состоянию на 01.01.2015г.;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ые межбюджетные трансферты бюджету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расходов на оплату труда с нормативными начислениями на неё, государственных гарантий муниципальным служащим и текущих расходов Администрации Коммунарского сельского поселения, отраслевых (функциональных) органов;</w:t>
      </w:r>
    </w:p>
    <w:p>
      <w:pPr>
        <w:pStyle w:val="Normal"/>
        <w:ind w:firstLine="709"/>
        <w:jc w:val="both"/>
        <w:rPr/>
      </w:pPr>
      <w:r>
        <w:rPr>
          <w:sz w:val="28"/>
        </w:rPr>
        <w:t>иные текущие мероприятия, осуществляемые в рамках обеспечения деятельности аппарата органа местного самоуправления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латы по публичным нормативным обязательствам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за счет целевых федеральных и област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по содержанию муниципального имущества, текущему, капитальному ремонту в пределах доведенных лимитов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ение судебных актов по искам к Коммунарскому сельскому поселению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 Администрации Коммунарского сельского поселения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обязать соответствующими правовыми актами муниципальные учреждения культуры разработать и принять к исполнению аналогичные ме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3.Финансово-экономической службе Администрации Коммунарского сельского поселения (Ивченко Т.В.) обеспечить исполнение кассового плана бюджета Коммунарского сельского поселения на </w:t>
      </w:r>
      <w:r>
        <w:rPr>
          <w:iCs/>
          <w:color w:val="000000"/>
          <w:sz w:val="28"/>
          <w:szCs w:val="28"/>
        </w:rPr>
        <w:t>январь 2015г</w:t>
      </w:r>
      <w:r>
        <w:rPr>
          <w:sz w:val="28"/>
        </w:rPr>
        <w:t>. и составление кассового плана на   февраль 2015г. в соответствии с положениями пункта 1 настоящего распоряж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color w:val="000000"/>
          <w:sz w:val="28"/>
          <w:szCs w:val="28"/>
        </w:rPr>
        <w:t xml:space="preserve">Настоящее  распоряжение вступает в силу с момента подписания и подлежит размещению на официальном сайте Администрации Коммунар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                                          О.В. Безрукавая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sz w:val="24"/>
      <w:szCs w:val="24"/>
    </w:rPr>
  </w:style>
  <w:style w:type="character" w:styleId="5">
    <w:name w:val=" Знак Знак5"/>
    <w:qFormat/>
    <w:rPr>
      <w:b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1:00Z</dcterms:created>
  <dc:creator>Галя</dc:creator>
  <dc:description/>
  <cp:keywords/>
  <dc:language>en-US</dc:language>
  <cp:lastModifiedBy>Татьяна</cp:lastModifiedBy>
  <cp:lastPrinted>2015-01-15T09:24:00Z</cp:lastPrinted>
  <dcterms:modified xsi:type="dcterms:W3CDTF">2015-01-15T05:24:00Z</dcterms:modified>
  <cp:revision>6</cp:revision>
  <dc:subject/>
  <dc:title> </dc:title>
</cp:coreProperties>
</file>