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646805</wp:posOffset>
            </wp:positionH>
            <wp:positionV relativeFrom="paragraph">
              <wp:posOffset>-41275</wp:posOffset>
            </wp:positionV>
            <wp:extent cx="49339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/>
        <w:t>10.07.2020                                        №  91                                   п. Новосветл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 xml:space="preserve">Октябрьского района за 1 полугод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1 полугодие 2020 года по доходам в сумме 8 935,0 тыс. рублей, по расходам в сумме 7 593,3 тыс. рублей, с превышением доходов над расходами (профицит бюджета поселения) в сумме 1 341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1 полугодие 2020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1 полугодие 2020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    Точеный А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0.07.2020 г. № 91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1 полугодие </w:t>
      </w:r>
      <w:r>
        <w:rPr>
          <w:rFonts w:cs="Times New Roman" w:ascii="Times New Roman" w:hAnsi="Times New Roman"/>
          <w:szCs w:val="28"/>
        </w:rPr>
        <w:t>2020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8 935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0,5 процента к  годовому плану и по расходам  в сумме   7 593,3 </w:t>
      </w:r>
      <w:r>
        <w:rPr>
          <w:sz w:val="28"/>
        </w:rPr>
        <w:t>тыс. рублей</w:t>
      </w:r>
      <w:r>
        <w:rPr>
          <w:sz w:val="28"/>
          <w:szCs w:val="28"/>
        </w:rPr>
        <w:t>, или 24,5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полугодия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1 341,7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 366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5,7 процента к годовым плановым назначениям. Наибольший удельный вес в их структуре занимает земельный налог – 1 003,7 тыс. рублей или 42,4 процента, налог на доходы физических лиц– 904,5 тыс. рублей или 38,2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1 полугодие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6 568,6 тыс. рублей или 29,0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6 350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7,9 процента или 7 434,9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2 470,9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2 470,6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2 266,7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24,0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5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48,7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19,5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6,0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114,1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ычайных ситуаций" 9,4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/>
      </w:pPr>
      <w:r>
        <w:rPr>
          <w:sz w:val="28"/>
        </w:rPr>
        <w:t>и архивной работе                                                                                Т.В. Толстолуцка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1 полугодие 2020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29 2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3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63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6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4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6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5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0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</w:t>
            </w:r>
            <w:r>
              <w:rPr>
                <w:color w:val="000000"/>
              </w:rPr>
              <w:t xml:space="preserve">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 66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568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 66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554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0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0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350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919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0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0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 99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 59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49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538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1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1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1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1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10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41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1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02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1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02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3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52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4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32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6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9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2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470,9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70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05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26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05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26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80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2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80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2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6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2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64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16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696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4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96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34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96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34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96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34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2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 133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299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 133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299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 133,5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9 299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 133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 995,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79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9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1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9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1,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95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1,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Аксана</cp:lastModifiedBy>
  <cp:lastPrinted>2020-04-08T11:39:00Z</cp:lastPrinted>
  <dcterms:modified xsi:type="dcterms:W3CDTF">2020-07-14T10:30:00Z</dcterms:modified>
  <cp:revision>34</cp:revision>
  <dc:subject/>
  <dc:title>Постановление от 13.04.2012 № 285</dc:title>
</cp:coreProperties>
</file>