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4"/>
          <w:szCs w:val="24"/>
        </w:rPr>
        <w:t>Информация</w:t>
      </w:r>
      <w:r>
        <w:rPr>
          <w:sz w:val="22"/>
          <w:szCs w:val="22"/>
        </w:rPr>
        <w:t xml:space="preserve"> о ежеквартальных</w:t>
      </w:r>
      <w:r>
        <w:rPr>
          <w:sz w:val="24"/>
          <w:szCs w:val="24"/>
        </w:rPr>
        <w:t xml:space="preserve"> сведениях о ходе исполнения бюджета Коммунарского сельского поселения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24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4 кв 2024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62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45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0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7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5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95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3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36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0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82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71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297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6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65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9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95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9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24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80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49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7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</w:tr>
      <w:tr>
        <w:trPr>
          <w:trHeight w:val="4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7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38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9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8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9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8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961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муниципальных служащих администрации Коммунарского сельского поселения и фактические затраты на их содержание з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24 года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72,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работников муниципальных учреждений Коммунарского сельского поселения и фактические затраты на их содержание за </w:t>
      </w:r>
      <w:r>
        <w:rPr>
          <w:sz w:val="22"/>
          <w:szCs w:val="22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квартал 2024 года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81,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Т.В. Ивченк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8-863-60-2-31-55</w:t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4:00Z</dcterms:created>
  <dc:creator>voshod</dc:creator>
  <dc:description/>
  <cp:keywords/>
  <dc:language>en-US</dc:language>
  <cp:lastModifiedBy>User</cp:lastModifiedBy>
  <cp:lastPrinted>2018-04-04T10:46:00Z</cp:lastPrinted>
  <dcterms:modified xsi:type="dcterms:W3CDTF">2025-07-10T05:27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