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«декабря» 2010г.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оммуна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 на 2011 год»                            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оммунарского сельского поселения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3 237,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3 237,4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объем поступлений доходов на 2011 год согласно приложению 1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в бюджет поселения на 2011 год согласно приложению 2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перечень главных администраторов доходов бюджета поселения согласно приложению 3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Утверд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 согласно приложению 5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едомственную структуру расходов бюджета поселения на 2011 год согласно приложению 6 к настоящему решению.</w:t>
      </w:r>
    </w:p>
    <w:p>
      <w:pPr>
        <w:pStyle w:val="Normal"/>
        <w:shd w:fill="FFFFFF" w:val="clear"/>
        <w:ind w:left="-93" w:firstLine="993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твердить общий объем и</w:t>
      </w:r>
      <w:r>
        <w:rPr>
          <w:bCs/>
          <w:sz w:val="28"/>
          <w:szCs w:val="28"/>
        </w:rPr>
        <w:t>ных межбюджетных трансфертов, перечисляемых из бюджета  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в 2011 году</w:t>
      </w:r>
      <w:r>
        <w:rPr>
          <w:sz w:val="28"/>
          <w:szCs w:val="28"/>
        </w:rPr>
        <w:t xml:space="preserve"> в сумме 108,7 тыс. рублей согласно приложению 7 к настоящему решению. </w:t>
      </w:r>
    </w:p>
    <w:p>
      <w:pPr>
        <w:pStyle w:val="Normal"/>
        <w:ind w:left="-93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 общий объем межбюджетных трансфертов для софинансирования  особо важных и (или) контролируемых Администрацией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, на 2011 год  в сумме 299,8 тыс. руб  согласно приложению 8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Утвердить общий объем</w:t>
      </w:r>
      <w:r>
        <w:rPr>
          <w:bCs/>
          <w:sz w:val="28"/>
          <w:szCs w:val="28"/>
        </w:rPr>
        <w:t xml:space="preserve">  субвенций бюджету поселения, поступающих в 2011 году из Фонда компенсаций Ростовской облас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 в сумме 136,1 тыс.рублей согласно приложению 9 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в сумме 0,2 тыс.рублей </w:t>
      </w:r>
      <w:r>
        <w:rPr>
          <w:bCs/>
          <w:sz w:val="28"/>
          <w:szCs w:val="28"/>
        </w:rPr>
        <w:t>согласно приложению 9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Администрация Коммунарского сельского поселения в 2011 году проводит мероприятия по реструктуризации задолженности организаций, осуществляющих деятельность на территории Коммунарского сельского 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Настоящее  решение вступает в силу с 1 января 2011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О.Б. Шубин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10.12.201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бюджета Коммун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1 год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15"/>
        <w:gridCol w:w="1335"/>
      </w:tblGrid>
      <w:tr>
        <w:trPr>
          <w:trHeight w:val="223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 </w:t>
            </w:r>
          </w:p>
        </w:tc>
      </w:tr>
      <w:tr>
        <w:trPr>
          <w:trHeight w:val="17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bookmarkStart w:id="0" w:name="RANGE!A12%3AC62"/>
            <w:bookmarkStart w:id="1" w:name="RANGE!A12%3AB62"/>
            <w:bookmarkEnd w:id="0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5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5,8</w:t>
            </w:r>
          </w:p>
        </w:tc>
      </w:tr>
      <w:tr>
        <w:trPr>
          <w:trHeight w:val="3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70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148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21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 вого кодекса Российской Федерации, за исключением дохо-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4</w:t>
            </w:r>
          </w:p>
        </w:tc>
      </w:tr>
      <w:tr>
        <w:trPr>
          <w:trHeight w:val="26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3</w:t>
            </w:r>
          </w:p>
        </w:tc>
      </w:tr>
      <w:tr>
        <w:trPr>
          <w:trHeight w:val="40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1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5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1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8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</w:tr>
      <w:tr>
        <w:trPr>
          <w:trHeight w:val="1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6,3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1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4011 02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4012 02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</w:tr>
      <w:tr>
        <w:trPr>
          <w:trHeight w:val="24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5</w:t>
            </w:r>
          </w:p>
        </w:tc>
      </w:tr>
      <w:tr>
        <w:trPr>
          <w:trHeight w:val="59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2,3</w:t>
            </w:r>
          </w:p>
        </w:tc>
      </w:tr>
      <w:tr>
        <w:trPr>
          <w:trHeight w:val="10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,3</w:t>
            </w:r>
          </w:p>
        </w:tc>
      </w:tr>
      <w:tr>
        <w:trPr>
          <w:trHeight w:val="5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</w:rPr>
              <w:t>1 06 0602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2</w:t>
            </w:r>
          </w:p>
        </w:tc>
      </w:tr>
      <w:tr>
        <w:trPr>
          <w:trHeight w:val="12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1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</w:tr>
      <w:tr>
        <w:trPr>
          <w:trHeight w:val="12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4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7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7</w:t>
            </w:r>
          </w:p>
        </w:tc>
      </w:tr>
      <w:tr>
        <w:trPr>
          <w:trHeight w:val="15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7</w:t>
            </w:r>
          </w:p>
        </w:tc>
      </w:tr>
      <w:tr>
        <w:trPr>
          <w:trHeight w:val="12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7</w:t>
            </w:r>
          </w:p>
        </w:tc>
      </w:tr>
      <w:tr>
        <w:trPr>
          <w:trHeight w:val="13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5010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 получаемые  в  виде  арендной  платы  за земель-ные участки, государственная  собственность на которые не разграничена и которые  расположены в границах поселе-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</w:tr>
      <w:tr>
        <w:trPr>
          <w:trHeight w:val="10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1,4</w:t>
            </w:r>
          </w:p>
        </w:tc>
      </w:tr>
      <w:tr>
        <w:trPr>
          <w:trHeight w:val="54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1,4</w:t>
            </w:r>
          </w:p>
        </w:tc>
      </w:tr>
      <w:tr>
        <w:trPr>
          <w:trHeight w:val="5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5,5</w:t>
            </w:r>
          </w:p>
        </w:tc>
      </w:tr>
      <w:tr>
        <w:trPr>
          <w:trHeight w:val="12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5,5</w:t>
            </w:r>
          </w:p>
        </w:tc>
      </w:tr>
      <w:tr>
        <w:trPr>
          <w:trHeight w:val="38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1001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5,5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5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55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3015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7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3999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3999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передаваемые бюджетам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8</w:t>
            </w:r>
          </w:p>
        </w:tc>
      </w:tr>
      <w:tr>
        <w:trPr>
          <w:trHeight w:val="1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4999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межбюджетные трансферты передаваемые бюджетам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3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4999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1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37,4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/>
      </w:pPr>
      <w:r>
        <w:rPr/>
        <w:t>от 10.12.2010г.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00"/>
      </w:tblGrid>
      <w:tr>
        <w:trPr>
          <w:trHeight w:val="450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РАСПРЕДЕЛЕНИЯ ДОХОДОВ  В БЮДЖЕТ  ПОСЕЛЕНИЯ НА 2011 ГОД</w:t>
            </w:r>
          </w:p>
        </w:tc>
      </w:tr>
      <w:tr>
        <w:trPr>
          <w:trHeight w:val="81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</w:t>
            </w:r>
          </w:p>
        </w:tc>
      </w:tr>
      <w:tr>
        <w:trPr>
          <w:trHeight w:val="215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 свободных  средств бюджетов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6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 ходе проведения   аукционов по продаже акций, находящихся в собственности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22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 земли,  находящиеся  в  собственности поселений  (за  исключением  земельных   участков муниципальных  автономных  учрежд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8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 находящегося в  оперативном  управлении   органов   управления  поселений  и   созданных   ими   учреждений   (за исключением  имущества  муниципальных  автономных учрежд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8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олучаемые  от   передачи  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 казенных),  в   залог, в доверительное управл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 использования 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  доходы   от   оказания   платных   услуг получателями   средств   бюджетов   поселений   и компенсации затрат  бюджетов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9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 квартир, находящихся   в собственности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1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собственности поселений (за исключением имущества муниципальных  автономных  учреждений,  а   также имущества муниципальных унитарных предприятий,  в том числе казенных), в части реализации 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0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собственности поселений (за исключением имущества муниципальных  автономных  учреждений,  а   также имущества муниципальных унитарных предприятий,  в том   числе   казенных),   в   части  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 оперативном управлении учреждений, находящихся  в ведении   органов   управления   поселений    (за исключением  имущества  муниципальных  автономных учреждений), в части реализации основных  средств по указанному имущест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 автономных учреждений),  в  части  реализации   материальных запасов по указанному имущест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4" w:hRule="atLeast"/>
        </w:trPr>
        <w:tc>
          <w:tcPr>
            <w:tcW w:w="9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  реализации    иного   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  реализации    иного    имущества, находящегося  в   собственности   поселений   (за  исключением  имущества  муниципальных 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Доходы   от   продажи   нематериальных   активов, находящихся в собств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  собственности   поселений   (за   исключением земельных   участков   муниципальных   автономных учрежд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3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 взыскания  (штрафы)   и   иные   суммы, взыскиваемые  с  лиц,   виновных   в   совершении преступлений, и в  возмещение  ущерба  имуществу, зачисляемые в бюджеты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2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возмещения  ущерба  при  возникновении страховых случаев, когда выгодоприобретателями по договорам   страхования   выступают    получатели средств бюджетов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лесного законодательства,   установленное на лесных участках, находящихся в собственности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водного законодательства,   установленное на водных объектах, находящихся в собственности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51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 бюджетов посел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0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  взыскания   (штрафы)  за нарушение законодательства    Российской    Федерации     о размещении   заказов   на    поставки    товаров, выполнение  работ,  оказание   услуг   для   нужд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43" w:hRule="atLeast"/>
        </w:trPr>
        <w:tc>
          <w:tcPr>
            <w:tcW w:w="9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     потерь      сельскохозяйственного производства,      связанных      с      изъятием сельскохозяйственных  угодий,  расположенных   на территориях   поселений    (по    обязательствам, возникшим до 1 января 2008 год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 от  возврата  остатков субсидий и  субвенций  прошлых  лет  небюджетными организац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/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/>
      </w:pPr>
      <w:r>
        <w:rPr/>
        <w:t>от 10.12.2010г.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91"/>
        <w:gridCol w:w="6840"/>
      </w:tblGrid>
      <w:tr>
        <w:trPr>
          <w:trHeight w:val="31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Коммуна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администратора доходов</w:t>
              <w:br/>
              <w:t>бюджета поселения</w:t>
            </w:r>
          </w:p>
        </w:tc>
      </w:tr>
      <w:tr>
        <w:trPr>
          <w:trHeight w:val="276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8" w:hanging="0"/>
              <w:jc w:val="center"/>
              <w:rPr/>
            </w:pPr>
            <w:r>
              <w:rPr>
                <w:sz w:val="20"/>
                <w:szCs w:val="20"/>
              </w:rPr>
              <w:t>главного админист-ратора доходов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1%3AC53"/>
            <w:r>
              <w:rPr/>
              <w:t>1</w:t>
            </w:r>
            <w:bookmarkEnd w:id="2"/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ммунарского сельского  поселения</w:t>
            </w:r>
          </w:p>
        </w:tc>
      </w:tr>
      <w:tr>
        <w:trPr>
          <w:trHeight w:val="95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39" w:firstLine="217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39" w:firstLine="217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39" w:firstLine="217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39" w:firstLine="217"/>
              <w:jc w:val="center"/>
              <w:rPr/>
            </w:pPr>
            <w:r>
              <w:rPr/>
              <w:t>1 08 072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>
          <w:trHeight w:val="43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поселен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.</w:t>
            </w:r>
          </w:p>
        </w:tc>
      </w:tr>
      <w:tr>
        <w:trPr>
          <w:trHeight w:val="5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9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 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3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 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8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2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.</w:t>
            </w:r>
          </w:p>
        </w:tc>
      </w:tr>
      <w:tr>
        <w:trPr>
          <w:trHeight w:val="28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44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 вания выступают получатели средств бюджетов поселений</w:t>
            </w:r>
          </w:p>
        </w:tc>
      </w:tr>
      <w:tr>
        <w:trPr>
          <w:trHeight w:val="6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5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4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5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4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 поселений</w:t>
            </w:r>
          </w:p>
        </w:tc>
      </w:tr>
      <w:tr>
        <w:trPr>
          <w:trHeight w:val="3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4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30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 муниципальных районов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  <w:tr>
        <w:trPr>
          <w:trHeight w:val="32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8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 01050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.</w:t>
            </w:r>
          </w:p>
        </w:tc>
      </w:tr>
      <w:tr>
        <w:trPr>
          <w:trHeight w:val="12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205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возмещения ущерба при возникновении страховых случаев, когда  выгодоприобретателями по догово рам страхования выступают муниципальные учреждения, нахо дящиеся в ведении органов местного самоуправления поселений</w:t>
            </w:r>
          </w:p>
        </w:tc>
      </w:tr>
      <w:tr>
        <w:trPr>
          <w:trHeight w:val="22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 0500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>
          <w:trHeight w:val="2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 Коммунар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7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5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 поселений</w:t>
            </w:r>
          </w:p>
        </w:tc>
      </w:tr>
      <w:tr>
        <w:trPr>
          <w:trHeight w:val="3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 01050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.</w:t>
            </w:r>
          </w:p>
        </w:tc>
      </w:tr>
      <w:tr>
        <w:trPr>
          <w:trHeight w:val="108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2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/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10.12.2010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67"/>
        <w:gridCol w:w="6086"/>
      </w:tblGrid>
      <w:tr>
        <w:trPr>
          <w:trHeight w:val="315" w:hRule="atLeast"/>
        </w:trPr>
        <w:tc>
          <w:tcPr>
            <w:tcW w:w="103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15" w:hRule="atLeast"/>
        </w:trPr>
        <w:tc>
          <w:tcPr>
            <w:tcW w:w="103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бюджета Коммунар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ммунар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/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/>
      </w:pPr>
      <w:r>
        <w:rPr/>
        <w:t>от 10.12.2010г.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00"/>
        <w:gridCol w:w="605"/>
        <w:gridCol w:w="1170"/>
        <w:gridCol w:w="625"/>
        <w:gridCol w:w="1080"/>
      </w:tblGrid>
      <w:tr>
        <w:trPr>
          <w:trHeight w:val="375" w:hRule="atLeast"/>
        </w:trPr>
        <w:tc>
          <w:tcPr>
            <w:tcW w:w="102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1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2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6,0</w:t>
            </w:r>
          </w:p>
        </w:tc>
      </w:tr>
      <w:tr>
        <w:trPr>
          <w:trHeight w:val="70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8</w:t>
            </w:r>
          </w:p>
        </w:tc>
      </w:tr>
      <w:tr>
        <w:trPr>
          <w:trHeight w:val="76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-ций органов государственной власти субъектов Россий-ской Федерации 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97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6,4</w:t>
            </w:r>
          </w:p>
        </w:tc>
      </w:tr>
      <w:tr>
        <w:trPr>
          <w:trHeight w:val="57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-ций органов государственной власти субъектов Россий-ской Федерации 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4,3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4,3</w:t>
            </w:r>
          </w:p>
        </w:tc>
      </w:tr>
      <w:tr>
        <w:trPr>
          <w:trHeight w:val="17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4,3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20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2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43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6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1 00 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9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9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53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5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092 95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 администрацией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092 95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158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1 06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3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Cs/>
              </w:rPr>
            </w:pPr>
            <w:r>
              <w:rPr>
                <w:bCs/>
              </w:rPr>
              <w:t>521 06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3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7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3</w:t>
            </w:r>
          </w:p>
        </w:tc>
      </w:tr>
      <w:tr>
        <w:trPr>
          <w:trHeight w:val="7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 природного и техногенного  характера, гражданская оборон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25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84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Коммунарского сельского поселения Октябрьского района от чрезвычайных ситуаций на 2010-201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16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есур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Охрана окружающей среды и рациональное природопользование в Ростовской области на 2011-2015гг.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9</w:t>
            </w:r>
          </w:p>
        </w:tc>
      </w:tr>
      <w:tr>
        <w:trPr>
          <w:trHeight w:val="6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храна и рациональное использование водных объектов или их частей, расположенных на территории Ростовской области на 2011-2015гг.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12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20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</w:tr>
      <w:tr>
        <w:trPr>
          <w:trHeight w:val="10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10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денежных сред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16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24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8,0</w:t>
            </w:r>
          </w:p>
        </w:tc>
      </w:tr>
      <w:tr>
        <w:trPr>
          <w:trHeight w:val="14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0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0</w:t>
            </w:r>
          </w:p>
        </w:tc>
      </w:tr>
      <w:tr>
        <w:trPr>
          <w:trHeight w:val="99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Благоустройство: озеленение и освещение территории Коммунарского сельского поселения Октябрьского района на 2010-2015 годы.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,1</w:t>
            </w:r>
          </w:p>
        </w:tc>
      </w:tr>
      <w:tr>
        <w:trPr>
          <w:trHeight w:val="2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,1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-тие дорог и улично-дорожной сети Коммунарского сельс-кого поселения  Октябрьского района на 2010-2015 годы 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997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на территории Коммунарского сельского поселения Октябрьского района на 2010-2013гг.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</w:tr>
      <w:tr>
        <w:trPr>
          <w:trHeight w:val="2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</w:tr>
      <w:tr>
        <w:trPr>
          <w:trHeight w:val="49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6,3</w:t>
            </w:r>
          </w:p>
        </w:tc>
      </w:tr>
      <w:tr>
        <w:trPr>
          <w:trHeight w:val="11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3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Развитие и использование информационных телекоммуникационных технологий в Ростовской области на 2010-201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учение использованию иформационно- коммуникационных технологий работников муниципальных учреждений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,4</w:t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Культура Коммунарского сельского поселения на 2011-2012гг.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17,1</w:t>
            </w:r>
          </w:p>
        </w:tc>
      </w:tr>
      <w:tr>
        <w:trPr>
          <w:trHeight w:val="8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функций муниципального учреждения культуры Коммунарского сельского поселения «Красногорняцкий сельский Дом культур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1</w:t>
            </w:r>
          </w:p>
        </w:tc>
      </w:tr>
      <w:tr>
        <w:trPr>
          <w:trHeight w:val="518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функций муниципального учреж дения культуры Коммунарского сельского поселения «Новосветловская  Центральная библиотека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19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 муниципальным учреждением культуры поселения «Красногорняцкий сельский дом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</w:tr>
      <w:tr>
        <w:trPr>
          <w:trHeight w:val="16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4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6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Социа льная поддержка населения Коммунарского сельского поселения Октябрьского района на 2010-2013гг.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0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15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8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физической культуры и массового спорта в Коммунарском сельском поселении Октябрьского района на 2010-2012гг.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0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8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37,4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/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/>
      </w:pPr>
      <w:r>
        <w:rPr/>
        <w:t>от 10.12.2010г.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76"/>
        <w:gridCol w:w="460"/>
        <w:gridCol w:w="550"/>
        <w:gridCol w:w="1056"/>
        <w:gridCol w:w="636"/>
        <w:gridCol w:w="1102"/>
      </w:tblGrid>
      <w:tr>
        <w:trPr>
          <w:trHeight w:val="375" w:hRule="atLeast"/>
        </w:trPr>
        <w:tc>
          <w:tcPr>
            <w:tcW w:w="105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оммунарского сельского поселения на 2011 год.</w:t>
            </w:r>
          </w:p>
        </w:tc>
      </w:tr>
      <w:tr>
        <w:trPr>
          <w:trHeight w:val="4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</w:tr>
      <w:tr>
        <w:trPr>
          <w:trHeight w:val="34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1,1</w:t>
            </w:r>
          </w:p>
        </w:tc>
      </w:tr>
      <w:tr>
        <w:trPr>
          <w:trHeight w:val="18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6,0</w:t>
            </w:r>
          </w:p>
        </w:tc>
      </w:tr>
      <w:tr>
        <w:trPr>
          <w:trHeight w:val="8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8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 ций органов государственной власти субъектов Россий ской Федерации 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18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10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6,4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 ций органов государственной власти субъектов Россий ской Федерации 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4,3</w:t>
            </w:r>
          </w:p>
        </w:tc>
      </w:tr>
      <w:tr>
        <w:trPr>
          <w:trHeight w:val="18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4,3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4,3</w:t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-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5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</w:tr>
      <w:tr>
        <w:trPr>
          <w:trHeight w:val="1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9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9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 администрацией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9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93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34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3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3</w:t>
            </w:r>
          </w:p>
        </w:tc>
      </w:tr>
      <w:tr>
        <w:trPr>
          <w:trHeight w:val="8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 природного и техногенного  характера, гражданская обор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12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10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ая долгосрочная целевая программа "Пожар-ная безопасность и защита населения и территории Коммунарского сельского поселения Октябрьского района от чрезвычайных ситуаций на 2010-201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16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1</w:t>
            </w:r>
          </w:p>
        </w:tc>
      </w:tr>
      <w:tr>
        <w:trPr>
          <w:trHeight w:val="12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ные ресур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5,9</w:t>
            </w:r>
          </w:p>
        </w:tc>
      </w:tr>
      <w:tr>
        <w:trPr>
          <w:trHeight w:val="20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Охрана окружающей среды и рациональное природопользование в Ростовской области на 2011-2015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1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храна и рациональное использование водных объектов или их частей, расположенных на территории Ростовской области на 2011-2015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0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</w:tr>
      <w:tr>
        <w:trPr>
          <w:trHeight w:val="1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1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11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8,0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0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0</w:t>
            </w:r>
          </w:p>
        </w:tc>
      </w:tr>
      <w:tr>
        <w:trPr>
          <w:trHeight w:val="88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Благоустройство: озеленение и освещение территории Коммунарского сельского поселения Октябрьского района на 2010-2015 годы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,1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,1</w:t>
            </w:r>
          </w:p>
        </w:tc>
      </w:tr>
      <w:tr>
        <w:trPr>
          <w:trHeight w:val="52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"Разви-тие дорог и улично-дорожной сети Коммунарского сельс кого поселения  Октябрьского района на 2010-2015 годы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22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842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на территории Коммунарского сельского поселения Октябрьского района на 2010-2013гг.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6,3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«Развитие и использование информационных телекоммуникационных технологий  в Ростовской области на 2010-2013г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3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17,4</w:t>
            </w:r>
          </w:p>
        </w:tc>
      </w:tr>
      <w:tr>
        <w:trPr>
          <w:trHeight w:val="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Культура Коммунарского сельского поселения на 2011-2012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17,4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функций муниципального учреждения культуры Коммунарского сельского поселения «Красногорняц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1</w:t>
            </w:r>
          </w:p>
        </w:tc>
      </w:tr>
      <w:tr>
        <w:trPr>
          <w:trHeight w:val="56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олнение функций муниципального учреж дения культуры Коммунарского сельского поселения «Новосветловская  Центральная библиотека поселени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23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 муниципальным учреждением культуры поселения «Красногорняцкий сельский дом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</w:tr>
      <w:tr>
        <w:trPr>
          <w:trHeight w:val="20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10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72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Соци альная поддержка населения Коммунарского сельского поселения Октябрьского района на 2010-2013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42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4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физической культуры и массового спорта в Коммунарском сельском поселении Октябрьского района на 2010-2012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4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6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37,4</w:t>
            </w:r>
          </w:p>
        </w:tc>
      </w:tr>
    </w:tbl>
    <w:p>
      <w:pPr>
        <w:pStyle w:val="Normal"/>
        <w:autoSpaceDE w:val="false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/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/>
      </w:pPr>
      <w:r>
        <w:rPr/>
        <w:t>от 10.12.2010г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367"/>
      </w:tblGrid>
      <w:tr>
        <w:trPr>
          <w:trHeight w:val="2430" w:hRule="atLeast"/>
        </w:trPr>
        <w:tc>
          <w:tcPr>
            <w:tcW w:w="97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в 2011 году</w:t>
            </w:r>
          </w:p>
        </w:tc>
      </w:tr>
      <w:tr>
        <w:trPr>
          <w:trHeight w:val="420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2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15" w:hRule="atLeast"/>
        </w:trPr>
        <w:tc>
          <w:tcPr>
            <w:tcW w:w="7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561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9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ороительство, разрешений на ввод в эксплуатацию, утверждение местных номативов градостроительного проектирования посел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1034" w:hRule="atLeast"/>
        </w:trPr>
        <w:tc>
          <w:tcPr>
            <w:tcW w:w="7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2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7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/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/>
      </w:pPr>
      <w:r>
        <w:rPr/>
        <w:t>от 10.12.2010г.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380"/>
        <w:gridCol w:w="1060"/>
        <w:gridCol w:w="1360"/>
        <w:gridCol w:w="1500"/>
      </w:tblGrid>
      <w:tr>
        <w:trPr>
          <w:trHeight w:val="276" w:hRule="atLeast"/>
        </w:trPr>
        <w:tc>
          <w:tcPr>
            <w:tcW w:w="104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 особо важных и (или) контролируемых Администрацией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, на 2011 год</w:t>
            </w:r>
          </w:p>
        </w:tc>
      </w:tr>
      <w:tr>
        <w:trPr>
          <w:trHeight w:val="276" w:hRule="atLeast"/>
        </w:trPr>
        <w:tc>
          <w:tcPr>
            <w:tcW w:w="104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085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особо важных и (или) 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532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08" w:hanging="0"/>
              <w:rPr/>
            </w:pPr>
            <w:r>
              <w:rPr/>
              <w:t>Обучение использованию информацио-нно-коммуникационных технологий работников муниципальных учреждений культуры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культу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3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0  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   </w:t>
            </w:r>
          </w:p>
        </w:tc>
      </w:tr>
      <w:tr>
        <w:trPr>
          <w:trHeight w:val="485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08" w:hanging="0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культуры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  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6   </w:t>
            </w:r>
          </w:p>
        </w:tc>
      </w:tr>
      <w:tr>
        <w:trPr>
          <w:trHeight w:val="351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88" w:right="-108" w:hanging="0"/>
              <w:rPr/>
            </w:pPr>
            <w:r>
              <w:rPr/>
              <w:t>Софинансирование проведения работ по принятию бесхозных ГТС в муниципальную собственность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тет по охране окружающей среды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,0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9   </w:t>
            </w:r>
          </w:p>
        </w:tc>
      </w:tr>
      <w:tr>
        <w:trPr>
          <w:trHeight w:val="57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88" w:right="-108" w:hanging="0"/>
              <w:rPr/>
            </w:pPr>
            <w:r>
              <w:rPr/>
              <w:t>Мероприятия по разработке генеральных планов, правил землепользования и застройки муниципальных образований области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6,8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2   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/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/>
      </w:pPr>
      <w:r>
        <w:rPr/>
        <w:t>от 10.12.2010г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и из Фонда компенсации Ростовской области на 201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2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2 статьи 9.1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/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24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9:00Z</dcterms:created>
  <dc:creator>Гордиенко</dc:creator>
  <dc:description/>
  <cp:keywords/>
  <dc:language>en-US</dc:language>
  <cp:lastModifiedBy>Admin</cp:lastModifiedBy>
  <cp:lastPrinted>2010-12-10T08:22:00Z</cp:lastPrinted>
  <dcterms:modified xsi:type="dcterms:W3CDTF">2011-01-11T17:46:00Z</dcterms:modified>
  <cp:revision>56</cp:revision>
  <dc:subject/>
  <dc:title>ПРОЕКТ</dc:title>
</cp:coreProperties>
</file>