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яцев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9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9 го</w:t>
      </w:r>
      <w:r>
        <w:rPr/>
        <w:t>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6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19-08-19T10:3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