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Heading6"/>
        <w:rPr/>
      </w:pPr>
      <w:r>
        <w:rPr>
          <w:b w:val="false"/>
          <w:sz w:val="28"/>
          <w:szCs w:val="28"/>
        </w:rPr>
        <w:t>Администрация Коммунарского сельского поселения</w:t>
      </w:r>
      <w:r>
        <w:rPr/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03.201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п. Новосвет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орядке  </w:t>
            </w:r>
            <w:r>
              <w:rPr>
                <w:sz w:val="28"/>
                <w:szCs w:val="28"/>
              </w:rPr>
              <w:t>применения и    дет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й классификации  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при  формировани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Коммунарского               сельского поселения Октябрьского района  на 2012 год и на  плановый  период  2013 и 201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 Бюджетным кодексом Российской Федерации и </w:t>
      </w:r>
      <w:r>
        <w:rPr>
          <w:sz w:val="28"/>
        </w:rPr>
        <w:t>приказом Министерства финансов Российской Федерации от 27.09.2011 № 67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 и 2014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применения и детализации бюджетной классификации Российской Федерации на 2012 год и на плановый период 2013 и 2014 годов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кодов детализации целевых статей классификации расходов местного бюджет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кодов бюджетной классификации источников финансирования дефицита местного бюджет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астоящее распоряжение главным распорядителям и получателям бюджетных средств, в целях методического обеспечения их деятель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рименять к правоотношениям, возникшим с 1 января 2012 год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аспоряж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 с 1 января 2012 года постановление Администрации Коммунарского сельского поселения от 14.12.2010 № 187 «</w:t>
      </w:r>
      <w:r>
        <w:rPr>
          <w:sz w:val="28"/>
        </w:rPr>
        <w:t xml:space="preserve">О  порядке  </w:t>
      </w:r>
      <w:r>
        <w:rPr>
          <w:sz w:val="28"/>
          <w:szCs w:val="28"/>
        </w:rPr>
        <w:t>применения  и  детализации  бюджетной  классификации Российской Федерации при формировании бюджета Коммунарского сельского поселения на 201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оммунар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О.В. Безрукава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аспоряжению Администрации Коммун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3.2012 № 34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и детализации бюджетной классифик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рекомендациями по формированию структуры расходов местных бюджетов на 2012 год и на плановый период 2013 и 2014 годов (приказ от 27.09.2011 № 67 Министерства финансов Ростовской области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 и 2014 годо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дходы в части планирования бюджетных ассигнований на 2012 год и на плановый период 2013 и 201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ходы по муниципальным целевым программам отра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соответствующие отраслевые разделы, подраздел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статья 795 00 00 «Муниципальные целевые программы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 расходов классификации расходов бюджетов являются едиными для бюджетов бюджетной системы Российской Федерации и применяются  в  соответствии с областны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аспоряжению 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2 № 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етализации целевых статей классификаци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Коммунар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92"/>
      </w:tblGrid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6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 целев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Коммунарского сельского поселения на 2010-2014 годы»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2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 целевая  программ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и защит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и территории Коммунарского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ктябрьского район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 на 2011-2013 годы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3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Развитие дорог и улично-дорожной сети Коммунарского сельского поселения  Октябрьского района на 2010-2015 годы "</w:t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4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долгосрочная  целевая  программ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территории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го  сельского поселения Октябрьского района на 2010-2013г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5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 целевая  программ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Коммунарского сельского поселения Октябрьского района на 2010-2015 годы.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6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долгосрочная  целевая программ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Коммунарском сельском поселении Октябрьского района на 2010-2012 годы.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7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долгосрочная  целевая программ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циальная поддержка населения Коммунарског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Октябрьского района на 2010 –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8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долгосрочная  целевая программ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 инженерной инфраструктуры Коммунарского сельского поселения Октябрьского района на 2011 – 2014 годы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9 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 целевая  программ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го природопользования на 2011-201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аспоряжению 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2 № 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31"/>
      </w:tblGrid>
      <w:tr>
        <w:trPr>
          <w:trHeight w:val="690" w:hRule="atLeast"/>
        </w:trPr>
        <w:tc>
          <w:tcPr>
            <w:tcW w:w="9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ов бюджетной классификации источников финансирования дефицита местного бюджета</w:t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ind w:left="19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93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статки средств бюджет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7:00Z</dcterms:created>
  <dc:creator>user</dc:creator>
  <dc:description/>
  <cp:keywords/>
  <dc:language>en-US</dc:language>
  <cp:lastModifiedBy>Коммунарское</cp:lastModifiedBy>
  <cp:lastPrinted>2012-03-27T13:51:00Z</cp:lastPrinted>
  <dcterms:modified xsi:type="dcterms:W3CDTF">2012-03-27T10:52:00Z</dcterms:modified>
  <cp:revision>5</cp:revision>
  <dc:subject/>
  <dc:title> </dc:title>
</cp:coreProperties>
</file>