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яцев 2019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9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9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9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9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0-03-19T11:37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