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2 месяцев 2019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8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9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19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0-03-19T13:3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