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ОММУН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 xml:space="preserve">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11.2015 г.                                      № 141  </w:t>
        <w:tab/>
        <w:tab/>
        <w:t xml:space="preserve">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от 14.08.2015г. № 1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и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мунарском сель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Коммунар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3.06.2015 № 383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20.10.2015 № 433-ЗС)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 с Уставом муниципального образования "Коммунарское сельское поселение"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брание депутатов Коммунарского сельского поселения решило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брания депутатов от 14.08.2015г. № 129 «Об утверждении Положения об оплате труда муниципальных служащих и лиц, замещающих муниципальные должности  в Коммунарском сельском поселении Октябрьского района» изменения согласно приложению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официального обнародования, но не ранее 15 декабря 2015г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 Безрукавая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от 10.11.2015г. №_141_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ЗМЕНЕНИЯ, вносимые в Решение собрания депутатов от 14.08.2015г. № 129 </w:t>
      </w:r>
      <w:r>
        <w:rPr>
          <w:sz w:val="28"/>
          <w:szCs w:val="28"/>
        </w:rPr>
        <w:t>«Об утверждении Положения об оплате труда муниципальных служащих и лиц, замещающих муниципальные должности в Коммунарском сельском поселении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одпункт 1  пункта 2 приложения № 1 изложить в новой редакции и дополнить пунктом 1.1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 Администрации Коммунарского сельского поселения, назначаемый по контракту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Подпункт 1  пункта 2 приложения № 2 изложить в новой редакции и дополнить подпунктом 1.1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предельных разме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ых окладов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Администрации Коммунарского сельского поселения, назначаемый по контракт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оммунар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Специалист                                                              Т.В. Толстолуцкая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53:00Z</dcterms:created>
  <dc:creator>Русанов</dc:creator>
  <dc:description/>
  <cp:keywords/>
  <dc:language>en-US</dc:language>
  <cp:lastModifiedBy>Admin</cp:lastModifiedBy>
  <cp:lastPrinted>2015-11-09T16:28:00Z</cp:lastPrinted>
  <dcterms:modified xsi:type="dcterms:W3CDTF">2015-11-23T09:50:00Z</dcterms:modified>
  <cp:revision>11</cp:revision>
  <dc:subject/>
  <dc:title>Об утверждении Положения о муниципальной службе города Кургана </dc:title>
</cp:coreProperties>
</file>