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646805</wp:posOffset>
            </wp:positionH>
            <wp:positionV relativeFrom="paragraph">
              <wp:posOffset>-41275</wp:posOffset>
            </wp:positionV>
            <wp:extent cx="4933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/>
        <w:t>08.04.2020                                        №  43                                   п. Новосветл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1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квартал 2020 года по доходам в сумме 4 013,5 тыс. рублей, по расходам в сумме 3 578,0 тыс. рублей, с превышением доходов над расходами (профицит бюджета поселения) в сумме 435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квартал 2020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квартал 2020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8.04.2020 г. № 43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1 квартал </w:t>
      </w:r>
      <w:r>
        <w:rPr>
          <w:rFonts w:cs="Times New Roman" w:ascii="Times New Roman" w:hAnsi="Times New Roman"/>
          <w:szCs w:val="28"/>
        </w:rPr>
        <w:t>2020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4 013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3,6 процента к  годовому плану и по расходам  в сумме   3 578,0 </w:t>
      </w:r>
      <w:r>
        <w:rPr>
          <w:sz w:val="28"/>
        </w:rPr>
        <w:t>тыс. рублей</w:t>
      </w:r>
      <w:r>
        <w:rPr>
          <w:sz w:val="28"/>
          <w:szCs w:val="28"/>
        </w:rPr>
        <w:t>, или 11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435,5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077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6,3 процента к годовым плановым назначениям. Наибольший удельный вес в их структуре занимает земельный налог – 477,6 тыс. рублей или 44,3 процента, налог на доходы физических лиц– 466,7 тыс. рублей или 43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квартал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2 935,7 тыс. рублей или 12,8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2 886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7,8 процента или 3 498,6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 220,7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1 120,2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1 102,2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9,6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5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24,4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10,5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6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/>
      </w:pPr>
      <w:r>
        <w:rPr>
          <w:sz w:val="28"/>
        </w:rPr>
        <w:t>и архивной работе                                                                                Т.В. Толстолуцка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квартал 2020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9 57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13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63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7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</w:t>
            </w:r>
            <w:r>
              <w:rPr>
                <w:color w:val="000000"/>
              </w:rPr>
              <w:t xml:space="preserve">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 94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35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 9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6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8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8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8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19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73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73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 267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 57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49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60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10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6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3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6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70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20,7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05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0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05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10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80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9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80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9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6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9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64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1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69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5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3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35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35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57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 084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57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 084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571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 084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571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 084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 267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4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 267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48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 26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48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 267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48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Аксана</cp:lastModifiedBy>
  <cp:lastPrinted>2020-04-08T11:39:00Z</cp:lastPrinted>
  <dcterms:modified xsi:type="dcterms:W3CDTF">2020-04-08T08:46:00Z</dcterms:modified>
  <cp:revision>16</cp:revision>
  <dc:subject/>
  <dc:title>Постановление от 13.04.2012 № 285</dc:title>
</cp:coreProperties>
</file>