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мая 2012 год                         № 159</w:t>
        <w:tab/>
        <w:tab/>
        <w:t xml:space="preserve">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19 апреля 2011 года № 108 «Об утверждении положения 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оммунарского сельского поселени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доходам в сумме 4 682,1 тыс. рублей, по расходам в сумме 3 642,9 тыс. рублей, с превышением доходов над расходами (профицит бюджета поселения) в сумме 1039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оммунар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и отчет об исполнени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в Собрание депутатов Коммунарского сельского поселения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В. Безрукавая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оммунар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ind w:firstLine="6660"/>
        <w:rPr>
          <w:lang w:val="en-US"/>
        </w:rPr>
      </w:pPr>
      <w:r>
        <w:rPr/>
        <w:t xml:space="preserve">   </w:t>
      </w:r>
      <w:r>
        <w:rPr/>
        <w:t>от 22.05.2012 г. № 159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</w:t>
      </w:r>
      <w:r>
        <w:rPr>
          <w:szCs w:val="28"/>
        </w:rPr>
        <w:t xml:space="preserve"> </w:t>
      </w:r>
      <w:r>
        <w:rPr>
          <w:b w:val="false"/>
          <w:szCs w:val="28"/>
        </w:rPr>
        <w:t>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ставило по доходам в сумме 4 682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3,5 процента к  годовому плану и по расходам  в сумме  3 642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25,6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года </w:t>
      </w:r>
      <w:r>
        <w:rPr>
          <w:sz w:val="28"/>
        </w:rPr>
        <w:t xml:space="preserve">составил 1 039,2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594,4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14,5 процентов (за счет межбюджетных трансфертов) и увеличение расходов на </w:t>
        <w:softHyphen/>
        <w:t xml:space="preserve">-  1 151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46,2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 532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7,5 процента к годовым плановым назначениям. Наибольший удельный вес в их структуре занимает земельный налог – 482,1 тыс. рублей или 31,5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ставили 3 149,5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>содержание учреждений  культуры, городских и сельских дорог, объектов жилищно-коммунального хозяйства, благоустройство территорий,</w:t>
      </w:r>
      <w:r>
        <w:rPr>
          <w:sz w:val="28"/>
          <w:szCs w:val="28"/>
        </w:rPr>
        <w:t xml:space="preserve"> социальное обслуживание населения, физическая культура и спорт, пожарная безопасность и защита от чрезвычайных ситуаций, доплата к пенсии муниципальным служащим, адресная социальная помощь, национальная экономика  –  2 195,7 тыс. рублей;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216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983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682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82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3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3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9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.9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</w:t>
            </w:r>
            <w:r>
              <w:rPr>
                <w:lang w:val="en-US"/>
              </w:rPr>
              <w:t>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7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8.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3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4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2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7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1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7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1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.7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иде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2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 и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9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9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24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0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24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0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ов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 206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642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599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11.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.6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2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2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4</w:t>
            </w:r>
            <w:r>
              <w:rPr>
                <w:lang w:val="en-US"/>
              </w:rPr>
              <w:t>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8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6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0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44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3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44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3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-223.</w:t>
            </w:r>
            <w:r>
              <w:rPr>
                <w:lang w:val="en-US"/>
              </w:rPr>
              <w:t>7</w:t>
            </w:r>
            <w:r>
              <w:rPr/>
              <w:t xml:space="preserve">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39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.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39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.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39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.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39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 983.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 722.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 983.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 722.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 983.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 722.7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 983.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 722.7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206.9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683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206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683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20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683.5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206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683.5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6:00Z</dcterms:created>
  <dc:creator>Козарова</dc:creator>
  <dc:description/>
  <cp:keywords/>
  <dc:language>en-US</dc:language>
  <cp:lastModifiedBy>Коммунарское</cp:lastModifiedBy>
  <cp:lastPrinted>2012-06-02T09:09:00Z</cp:lastPrinted>
  <dcterms:modified xsi:type="dcterms:W3CDTF">2012-06-02T06:09:00Z</dcterms:modified>
  <cp:revision>11</cp:revision>
  <dc:subject/>
  <dc:title>АДМИНИСТРАЦИЯ РОСТОВСКОЙ ОБЛАСТИ</dc:title>
</cp:coreProperties>
</file>