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1 кв 2021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7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6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21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1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9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21-04-14T07:36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