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квартал 2020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 кв 2020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20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0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4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20-07-31T12:24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