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75" w:type="dxa"/>
                <w:left w:w="149" w:type="dxa"/>
                <w:bottom w:w="75" w:type="dxa"/>
                <w:right w:w="149" w:type="dxa"/>
              </w:tblCellMar>
            </w:tblPr>
            <w:tblGrid>
              <w:gridCol w:w="3523"/>
              <w:gridCol w:w="1978"/>
              <w:gridCol w:w="458"/>
              <w:gridCol w:w="3822"/>
            </w:tblGrid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иректор МУК «Красногорняцкий СДК»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.В. Неледвина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 25 "  декабря   2019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19 год и на плановый период 2020 и 2021</w:t>
            </w:r>
            <w:r>
              <w:rPr/>
              <w:t xml:space="preserve"> годы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689"/>
              <w:gridCol w:w="4056"/>
              <w:gridCol w:w="1701"/>
              <w:gridCol w:w="1472"/>
            </w:tblGrid>
            <w:tr>
              <w:trPr/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 25 "   декабря  2019 г.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.12.2019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ind w:right="-6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муниципального бюджетного учреждения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Муниципальное учреждение культуры Коммунарского сельского поселения "Красногорняцкий сельский Дом культуры"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1245" w:hanging="124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П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047151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ТМ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641425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/КПП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25023269/612501001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а по БК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1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: руб.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83 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органа, осуществляющего функции полномочия учредителя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Администрация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Коммунарского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сельского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поселения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Октябрьского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района</w:t>
                  </w:r>
                </w:p>
                <w:p>
                  <w:pPr>
                    <w:pStyle w:val="Normal"/>
                    <w:jc w:val="center"/>
                    <w:rPr>
                      <w:rFonts w:ascii="Baskerville Old Face" w:hAnsi="Baskerville Old Face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Baskerville Old Face" w:hAnsi="Baskerville Old Face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фактического местонахождения муниципального учреждения        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Ростовская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обл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.,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Октябрьский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р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>-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н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п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Красногорняцкий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ул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Чапаева</w:t>
                  </w:r>
                  <w:r>
                    <w:rPr>
                      <w:rFonts w:cs="Baskerville Old Face" w:ascii="Baskerville Old Face" w:hAnsi="Baskerville Old Face"/>
                      <w:sz w:val="22"/>
                      <w:szCs w:val="22"/>
                    </w:rPr>
                    <w:t>, 26-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а</w:t>
                  </w:r>
                </w:p>
                <w:p>
                  <w:pPr>
                    <w:pStyle w:val="Normal"/>
                    <w:ind w:left="-7" w:hanging="0"/>
                    <w:jc w:val="center"/>
                    <w:rPr>
                      <w:rFonts w:ascii="Baskerville Old Face" w:hAnsi="Baskerville Old Face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Baskerville Old Face" w:hAnsi="Baskerville Old Face"/>
                      <w:sz w:val="22"/>
                      <w:szCs w:val="22"/>
                    </w:rPr>
                  </w:r>
                </w:p>
              </w:tc>
              <w:tc>
                <w:tcPr>
                  <w:tcW w:w="3173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35" w:hanging="23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Сведения о деятельности учрежд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и деятельности учреждения (подразделения)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деятельности Учреждения (Подразделения) в соответствии с федеральными законами, иными нормативными правовыми актами и уставом Учреждения (положением о Подразделении): создание условий для обеспечения поселков, входящих в состав Коммунарского сельского поселения, услугами по организации досуга и услугами организаций культуры; создание условий для развития местного традиционного народного жудожественного тврчества, входящих в состав Коммунарского сельского поселения  в целях обеспечения реализации полномочий органа местного самоуправления "Коммунарское сельское поселение" в сфере культур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2. Виды деятельности учреждения (подразделения)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- создание и организация работы любительских творческих 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изучение, обобщение и распространение опыта культурно-массовой, культурно-воспитательной, культурно-зрелищной работ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осуществление справочной, информационной и рекламно-маркетинговой деятельност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организация кино- и видео обслуживания насе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едоставление гражданам дополнительных досуговых и сервисных услуг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3 Перечень услуг (работ), осуществляемых на платной основе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Организация и проведение концерт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Прокат костюмов, элементов оформления мероприятий и реквизит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 Организация и проведение культурно-массовых, торжественных, корпоративных мероприят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Ксерокопирование материал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Тиражирование (распечатка) материал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 Разработка сценариев культурно-массовых, торжественных, корпоративных и других мероприят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 Проведения мастер – класс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. Проведение дискотечных мероприятий (входные билеты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9. Проведение вечеров отдыха (входные билеты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0. Предоставление сценической площадк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1. Предоставление танцевально-хореографических услуг (шейпинг, арабские и восточные танц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оказатели финансового состояния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7"/>
        <w:gridCol w:w="7158"/>
        <w:gridCol w:w="1380"/>
      </w:tblGrid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Нефинансовые активы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4633,20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9508,06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289508,06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85125,14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Финансовые активы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касс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.  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      дебиторская задолженность по доходам, полученным за счет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1.    ежемесячная плата за образовательные услуги, дополнительные          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 ежемесячная плата за образовательные услуги, дополнительные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 xml:space="preserve">2019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23 13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76 93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23 13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76 93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 923 13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 876 93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5 18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8 43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1 60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4 85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58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58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9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4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4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4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0 00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1 05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923 13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876 93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4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923 13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876 93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4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23 13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76 93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23 13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76 93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 xml:space="preserve">2020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89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89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89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3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52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389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52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389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89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89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 xml:space="preserve">2021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2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2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2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2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2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2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4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9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492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352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492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352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2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2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2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2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оказатели выплат по расходам на закупку товаров, работ, услуг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январ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</w:rPr>
        <w:t xml:space="preserve">19 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.1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89"/>
        <w:gridCol w:w="1418"/>
        <w:gridCol w:w="1417"/>
        <w:gridCol w:w="1134"/>
        <w:gridCol w:w="1162"/>
        <w:gridCol w:w="1134"/>
        <w:gridCol w:w="1417"/>
        <w:gridCol w:w="1249"/>
        <w:gridCol w:w="12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закупки</w:t>
            </w:r>
          </w:p>
        </w:tc>
        <w:tc>
          <w:tcPr>
            <w:tcW w:w="1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закупки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0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0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1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 00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00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 00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000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2019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"/>
        <w:gridCol w:w="866"/>
        <w:gridCol w:w="414"/>
        <w:gridCol w:w="1443"/>
        <w:gridCol w:w="691"/>
        <w:gridCol w:w="699"/>
        <w:gridCol w:w="1168"/>
        <w:gridCol w:w="561"/>
        <w:gridCol w:w="1234"/>
        <w:gridCol w:w="126"/>
        <w:gridCol w:w="126"/>
        <w:gridCol w:w="1832"/>
      </w:tblGrid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едвина Н.В.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иненко Т.В.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иненко Т.В.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44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60)23155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54" w:right="155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8:00Z</dcterms:created>
  <dc:creator>rjabinina</dc:creator>
  <dc:description/>
  <cp:keywords/>
  <dc:language>en-US</dc:language>
  <cp:lastModifiedBy>Аксана</cp:lastModifiedBy>
  <cp:lastPrinted>2019-07-02T16:57:00Z</cp:lastPrinted>
  <dcterms:modified xsi:type="dcterms:W3CDTF">2019-12-30T07:11:00Z</dcterms:modified>
  <cp:revision>74</cp:revision>
  <dc:subject/>
  <dc:title/>
</cp:coreProperties>
</file>