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ректор МУК «Красногорняцкий СДК»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.В.Неледвина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 08 "   июня   2018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18 год и на плановый период 2019 и 2020</w:t>
            </w:r>
            <w:r>
              <w:rPr/>
              <w:t xml:space="preserve"> годы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89"/>
              <w:gridCol w:w="4056"/>
              <w:gridCol w:w="1701"/>
              <w:gridCol w:w="1472"/>
            </w:tblGrid>
            <w:tr>
              <w:trPr/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  08 "   июня  2018 г.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8.06.2018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Муниципальное учреждение культуры Коммунарского сельского поселения "Красногорняцкий сельский Дом культуры"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047151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25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69/61250100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1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Администрация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Коммунарского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сельского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поселения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Октябрьского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района</w:t>
                  </w:r>
                </w:p>
                <w:p>
                  <w:pPr>
                    <w:pStyle w:val="Normal"/>
                    <w:jc w:val="center"/>
                    <w:rPr>
                      <w:rFonts w:ascii="Baskerville Old Face" w:hAnsi="Baskerville Old Face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Baskerville Old Face" w:hAnsi="Baskerville Old Face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Ростовская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обл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Октябрьский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р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>-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н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п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Красногорняцкий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ул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Чапаева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>, 26-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а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rFonts w:ascii="Baskerville Old Face" w:hAnsi="Baskerville Old Face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Baskerville Old Face" w:hAnsi="Baskerville Old Face"/>
                      <w:sz w:val="22"/>
                      <w:szCs w:val="22"/>
                    </w:rPr>
                  </w:r>
                </w:p>
              </w:tc>
              <w:tc>
                <w:tcPr>
                  <w:tcW w:w="3173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и деятельности учреждения (подразделения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деятельности Учреждения (Подразделения) в соответствии с федеральными законами, иными нормативными правовыми актами и уставом Учреждения (положением о Подразделении): создание условий для обеспечения поселков, входящих в состав Коммунарского сельского поселения, услугами по организации досуга и услугами организаций культуры; создание условий для развития местного традиционного народного жудожественного тврчества, входящих в состав Коммунарского сельского поселения  в целях обеспечения реализации полномочий органа местного самоуправления "Коммунарское сельское поселение" в сфере куль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2. Виды деятельности учреждения (подразделения)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 создание и организация работы любительских творческих 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изучение, обобщение и распространение опыта культурно-массовой, культурно-воспитательной, культурно-зрелищной работ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существление справочной, информационной и рекламно-маркетинговой деятельно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рганизация кино- и видео обслуживания насе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едоставление гражданам дополнительных досуговых и сервисных услуг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3 Перечень услуг (работ), осуществляемых на платной основ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Организация и проведение концерт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Прокат костюмов, элементов оформления мероприятий и реквизит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 Организация и проведение культурно-массовых, торжественных, корпоративных мероприят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Ксерокопирование материал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Тиражирование (распечатка) материал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Разработка сценариев культурно-массовых, торжественных, корпоративных и других мероприят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 Проведения мастер – класс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 Проведение дискотечных мероприятий (входные билеты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9. Проведение вечеров отдыха (входные билеты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. Предоставление сценической площадк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1. Предоставление танцевально-хореографических услуг (шейпинг, арабские и восточные танц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7"/>
        <w:gridCol w:w="7158"/>
        <w:gridCol w:w="1380"/>
      </w:tblGrid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4633,20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9508,0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85125,1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 xml:space="preserve">2018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9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9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679600,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000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474,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2386,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 xml:space="preserve">2019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 xml:space="preserve">2020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янва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</w:rPr>
        <w:t xml:space="preserve">18 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89"/>
        <w:gridCol w:w="1418"/>
        <w:gridCol w:w="1417"/>
        <w:gridCol w:w="1135"/>
        <w:gridCol w:w="1161"/>
        <w:gridCol w:w="1134"/>
        <w:gridCol w:w="1417"/>
        <w:gridCol w:w="1249"/>
        <w:gridCol w:w="12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ой год планового 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19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4,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4,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4,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4,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201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866"/>
        <w:gridCol w:w="414"/>
        <w:gridCol w:w="1443"/>
        <w:gridCol w:w="691"/>
        <w:gridCol w:w="699"/>
        <w:gridCol w:w="1168"/>
        <w:gridCol w:w="561"/>
        <w:gridCol w:w="1234"/>
        <w:gridCol w:w="126"/>
        <w:gridCol w:w="126"/>
        <w:gridCol w:w="1832"/>
      </w:tblGrid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едвина Н.В.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иненко Т.В.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иненко Т.В.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4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0)23155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8:00Z</dcterms:created>
  <dc:creator>rjabinina</dc:creator>
  <dc:description/>
  <cp:keywords/>
  <dc:language>en-US</dc:language>
  <cp:lastModifiedBy>Оксана</cp:lastModifiedBy>
  <cp:lastPrinted>2018-08-13T11:35:00Z</cp:lastPrinted>
  <dcterms:modified xsi:type="dcterms:W3CDTF">2018-08-13T07:36:00Z</dcterms:modified>
  <cp:revision>28</cp:revision>
  <dc:subject/>
  <dc:title/>
</cp:coreProperties>
</file>