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6.01.2013г.          </w:t>
        <w:tab/>
        <w:t xml:space="preserve">      </w:t>
        <w:tab/>
        <w:t xml:space="preserve">   №  19                  п.  Новосветл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 постановление ото 10.09.2012г. № 283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физической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и массового спорта в Коммунарском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м поселении Октябрьского район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на 2015 - 2017 годы»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rPr/>
      </w:pPr>
      <w:r>
        <w:rPr/>
        <w:t xml:space="preserve">         </w:t>
      </w: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</w:t>
      </w:r>
      <w:r>
        <w:rPr/>
        <w:t xml:space="preserve">  постановлением Главы Коммунарского сельского поселения № 111 от 28.03.2012 года «</w:t>
      </w:r>
      <w:r>
        <w:rPr>
          <w:rStyle w:val="StrongEmphasis"/>
          <w:b w:val="false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;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             </w:t>
      </w:r>
      <w:r>
        <w:rPr/>
        <w:t xml:space="preserve">1. Внести изменения в долгосрочную целевую программу «Развитие физической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и массового спорта в Коммунарском сельском поселении Октябрьского района на 2015 - 2017 годы» следующего содержания:</w:t>
      </w:r>
    </w:p>
    <w:p>
      <w:pPr>
        <w:pStyle w:val="Normal"/>
        <w:ind w:firstLine="708"/>
        <w:rPr/>
      </w:pPr>
      <w:r>
        <w:rPr/>
        <w:t>1.1. Изложить приложение к постановлению от 10.09.2012г. № 283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left="540" w:hanging="0"/>
        <w:jc w:val="both"/>
        <w:rPr/>
      </w:pPr>
      <w:r>
        <w:rPr/>
        <w:t xml:space="preserve">   </w:t>
      </w:r>
      <w:r>
        <w:rPr/>
        <w:t>1.2. Контроль за выполнением постановления возложить на старшего инспектора по работе с молодежью, культуре и спорту Близнюк Е.А.</w:t>
      </w:r>
    </w:p>
    <w:p>
      <w:pPr>
        <w:pStyle w:val="22"/>
        <w:tabs>
          <w:tab w:val="clear" w:pos="708"/>
          <w:tab w:val="left" w:pos="20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Финансово-экономическая служб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3г. № 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РАЗВИТИЕ ФИЗИЧЕСКОЙ КУЛЬТУРЫ И МАССОВОГО СПОРТА В КОММУНАРСКОМ СЕЛЬСКОМ ПОСЕЛЕН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7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физической культуры и  массового спорта в Коммунарском сельском поселении Октябрьского района  на 2015-2017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 массового спорта в Коммунарском сельском поселении Октябрьского района  на 2015-2017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от 04.12.2007 № 329-ФЗ «О физической культуре и спорте в Российской Федерации» в ред. от 25.12.2012г.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 постановление Главы Коммунарского сельского поселения № 111 от 28.03.2012 года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муниципальные учреждения культуры Коммунар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массового спорта и физкультурно-оздоровительного движения среди всех возрастных групп и категорий населения Коммунар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портивно-массовых мероприяти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оммунар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населения к занятиям физической культурой и спортом в Коммунарском сельском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еспечение конкурентоспособности спортсменов</w:t>
            </w:r>
            <w:r>
              <w:rPr>
                <w:sz w:val="28"/>
                <w:szCs w:val="28"/>
              </w:rPr>
              <w:t xml:space="preserve">  Коммунарского сельского поселения на районной, областной, всероссийской и международной спортивной арен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и работы с болельщиками и их объедин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– 2015 – 2016 го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аспорт муниципальной долгосрочной целевой программы «Развитие физической культуры и спорта в Коммунарском сельском поселении на 2015 – </w:t>
              <w:br/>
              <w:t>2017 год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, перечень мероприятий с разбивкой по годам, источникам  финансирования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дел IV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. 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I. Оценка 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Источники и объемы финансирования мероприятий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чень расходов на проведение спортивных и физкультурных мероприятий, включенных в календарный план официальных физкультурных мероприятий и спортивных мероприятий Ростов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лан действий по привлечению средств областного, федерального бюджета на реализацию мероприятий муниципальной долгосрочной целевой программы «Развитие физической культуры и спорта в Коммунарском сельском поселении на 2015 – 2017 год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 сформированы по следующим направления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овая физкультурно-спортивная рабо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среди жителей Коммунарского сельского поселения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вершенствование системы подготовки спортсменов высокого класса, спортивного резерв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гровых видов спо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я работы с болельщиками и их объедин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ждународное и межрегиональное сотрудничество в сфере физической культуры и спор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инфраструктуры спорта в Коммунарском сельском посел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в 2015 году – 24,8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 году- 23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 году – 24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6,8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 15,0 тыс. руб.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7 годов, могут быть уточнены при формировании проектов решений о бюджете на 2015- 2017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 году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 Численность лиц, систематически занимающихся физической культурой и спортом, составит  682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спортивными сооружениями в Коммунарском сельском поселении возрастет и составит       7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плоскостными спортивными сооружениями составит 16,15 тыс. кв. м              на 10 тыс.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 Завоевание спортсменами Коммунарского сельского поселения на чемпионатах, первенствах, кубках области, страны, мира и Европы 10 медалей разного достоин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оевание спортсменами Коммунарского сельского поселения медалей на летних спартакиадах учащихся и молодежи России – 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  </w:t>
              <w:br/>
              <w:t xml:space="preserve">числа жителей поселения;                </w:t>
              <w:br/>
              <w:t xml:space="preserve">7. 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Прирост уровня удовлетворенности населения Коммунар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 Администрация Коммунарского сельского поселения, Контрольно-счетная палата Ростовской области в соответствии с их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TextBodyIndent"/>
        <w:rPr>
          <w:szCs w:val="28"/>
        </w:rPr>
      </w:pPr>
      <w:r>
        <w:rPr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 07.08.2009 № 1101-р утверждена Стратегия развития физической культуры и спорта в Российской Федерации на период до 2020 года. В соответствии с пунктом 3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лагодаря совместным усилиям органов исполнительной власти Ростовской области, Администрации Октябрьского района, Администрации Коммунарского сельского поселения, общественных институтов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униципальной долгосрочной целевой программы «Развитие физической культуры и спорта на 2011-2014 годы» (далее МДЦП на 2011-2014 годы) в Коммунарском сельском поселении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ю организации подготовки спортсменов высокого класса,  спортивного резерва.</w:t>
      </w:r>
    </w:p>
    <w:p>
      <w:pPr>
        <w:pStyle w:val="TextBodyIndent"/>
        <w:rPr/>
      </w:pPr>
      <w:r>
        <w:rPr>
          <w:szCs w:val="28"/>
        </w:rPr>
        <w:t>Организация работы по развитию массовых видов спорта в Коммунарском сельском поселении  осуществлялась по следующим направлениям:</w:t>
      </w:r>
    </w:p>
    <w:p>
      <w:pPr>
        <w:pStyle w:val="TextBodyIndent"/>
        <w:rPr>
          <w:szCs w:val="28"/>
        </w:rPr>
      </w:pPr>
      <w:r>
        <w:rPr>
          <w:szCs w:val="28"/>
        </w:rPr>
        <w:t>1. Организация физического воспитания в дошкольных образовательных и общеобразовательных учреждениях.</w:t>
      </w:r>
    </w:p>
    <w:p>
      <w:pPr>
        <w:pStyle w:val="TextBodyIndent"/>
        <w:rPr>
          <w:szCs w:val="28"/>
        </w:rPr>
      </w:pPr>
      <w:r>
        <w:rPr>
          <w:szCs w:val="28"/>
        </w:rPr>
        <w:t>Работниками муниципальных учреждений  ежегодно проводятся массовые физкультурно-оздоровительные мероприятия, праздники для дошкольников «Дни здоровья», соревнования среди команд детских садов в рамках программы «Веселые старты», смотры-конкурсы на лучшую физкультурно-оздоровительную работу в дошкольных учреждения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а территории поселения в летний период проводилось множество спортивных мероприятий: соревнования среди дворовых футбольных команд по футболу, созданной с целью привлечения к занятиям футболом детей по месту жительства, турнир по футболу среди сельских команд , турнир на приз «Кожаный мяч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, в том числе в детских подростковых клуб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рганизация работы со студенческой и учащейся молодежь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влечению в соревновательную среду Коммунарского сельского поселения студентов высших учебных заведений и учащихся среднеспециальных учебных заведений и учреждений начального профессион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ю талантливых спортсменов-студен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волонтерского движения среди студенческой молоде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участие студенческой молодежи в различных международных соревн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Коммунарского сельского поселения ведется активная работа по развитию волонтерского движения среди студенчества, инициируется рассмотрение вопросов формирования студенческих отрядов и развития студенческого спо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рганизация физкультурно-массовой и спортивной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Важнейшим звеном в становлении и развитии детско-юношеского спорта и формировании спортивного резерва являются  спортивные с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лось улучшение материально-технической базы и оснащенности оборудованием, инвентарем и экипир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спорта Российской Федерации определено 23 базовых олимпийских видов спорта, развиваемых в Ростовской области,</w:t>
        <w:br/>
        <w:t xml:space="preserve">и 5 паралимпийских и сурдлимпийских вида.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За прошедший период достигнута положительная динамика показателей спортивных з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спорта осуществлялось в тесном взаимодействии с районными, областными спортивными федерац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витие различных видов спорта на территории Ростовской области отвечают 65 региональных федераций. </w:t>
      </w:r>
    </w:p>
    <w:p>
      <w:pPr>
        <w:pStyle w:val="TextBodyIndent"/>
        <w:ind w:right="-2" w:firstLine="709"/>
        <w:rPr/>
      </w:pPr>
      <w:r>
        <w:rPr/>
        <w:t xml:space="preserve">Были реализованы мероприятия, направленные на развитие игровых видов спорта. Так, осуществлялась поддержка игровых команд </w:t>
      </w:r>
      <w:r>
        <w:rPr>
          <w:szCs w:val="28"/>
        </w:rPr>
        <w:t>Коммунарского сельского поселения</w:t>
      </w:r>
      <w:r>
        <w:rPr/>
        <w:t xml:space="preserve">, поддержка детско-юношеского футб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звитии физической культуры и спорта</w:t>
        <w:br/>
        <w:t>играет организационно-управленческое, кадровое, научно-методическое обеспечение физкультурно-спор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оммунарском сельском поселении были реализованы мероприятия (программы) по развитию физической культуры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реализация мероприятий МЦП на 2011 – 2014 годы создала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17"/>
        <w:ind w:firstLine="709"/>
        <w:jc w:val="both"/>
        <w:rPr/>
      </w:pPr>
      <w:r>
        <w:rPr>
          <w:szCs w:val="28"/>
        </w:rPr>
        <w:t>Но, наряду с положительными тенденциями развития физкультуры и спорта в Коммунарском сельском поселении, остаются проблемы, требующие решения.</w:t>
      </w:r>
    </w:p>
    <w:p>
      <w:pPr>
        <w:pStyle w:val="Style17"/>
        <w:ind w:firstLine="709"/>
        <w:jc w:val="both"/>
        <w:rPr/>
      </w:pPr>
      <w:r>
        <w:rPr>
          <w:szCs w:val="28"/>
        </w:rPr>
        <w:t>Ключевыми проблемами, сдерживающими развитие физкультуры и спорта в Коммунарском сельском поселении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фицит высококвалифицированных, профессиональных кадр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недостаток тренеров-преподавателей.  Не хватает штатных физкультурных работников с базовым образованием и профессиональных тренерских кадр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тсутствие социальной поддержки молодых специалистов по физической культуре и спорту, начинающих преподавательскую деятельность после окончания средних и высших учебных заведений, приводит к оттоку молодых кадров из отрасли. </w:t>
      </w:r>
    </w:p>
    <w:p>
      <w:pPr>
        <w:pStyle w:val="Style17"/>
        <w:ind w:firstLine="709"/>
        <w:jc w:val="both"/>
        <w:rPr/>
      </w:pPr>
      <w:r>
        <w:rPr>
          <w:szCs w:val="28"/>
        </w:rPr>
        <w:t>2. Высокая внутремуниципальная дифференциация в обеспечении населения объектами физической культуры и спорта, тренерским и преподавательским составом.</w:t>
      </w:r>
    </w:p>
    <w:p>
      <w:pPr>
        <w:pStyle w:val="Style17"/>
        <w:ind w:firstLine="709"/>
        <w:jc w:val="both"/>
        <w:rPr/>
      </w:pPr>
      <w:r>
        <w:rPr>
          <w:szCs w:val="28"/>
        </w:rPr>
        <w:t>3. Низкая привлекательность отрасли для частных инвесторов на фоне дефицита бюджетного финансирования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4. 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Style17"/>
        <w:ind w:firstLine="709"/>
        <w:jc w:val="both"/>
        <w:rPr/>
      </w:pPr>
      <w:r>
        <w:rPr>
          <w:szCs w:val="28"/>
        </w:rPr>
        <w:t>5. Отсутствие эффективной системы отбора и подготовки спортивного резерва для сборных команд Коммунарского сельского посел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ременный спорт высших достижений предъявляет новые, более высокие, требования к качеству подготовки спортивного резерва для сборных команд </w:t>
      </w:r>
      <w:r>
        <w:rPr>
          <w:szCs w:val="28"/>
        </w:rPr>
        <w:t>Коммунарского сельского поселения</w:t>
      </w:r>
      <w:r>
        <w:rPr>
          <w:sz w:val="28"/>
          <w:szCs w:val="28"/>
        </w:rPr>
        <w:t xml:space="preserve"> и России.</w:t>
      </w:r>
      <w:bookmarkStart w:id="0" w:name="_GoBack"/>
      <w:bookmarkEnd w:id="0"/>
      <w:r>
        <w:rPr>
          <w:sz w:val="28"/>
          <w:szCs w:val="28"/>
        </w:rPr>
        <w:t xml:space="preserve"> В связи с прекращением финансирования детско-юношеского спорта через систему профсоюзов, территориально-ведомственная организация подготовки резерва, обеспечивавшая как массовость, так и высокий уровень качества этой работы, уступила место территориальной организаци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практически прекратилась централизованная подготовка одаренных молодых спортсменов в сборных командах центральных советов спортивных обществ, которая позволяла обеспечить отбор и качественную подготовку перспективных молодых спортсменов независимо от наличия необходимых условий в местах их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льшинство спортивных школ находятся на муниципальном уровне, что не позволяет им в полном объеме 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Style17"/>
        <w:ind w:firstLine="709"/>
        <w:jc w:val="both"/>
        <w:rPr/>
      </w:pPr>
      <w:r>
        <w:rPr>
          <w:szCs w:val="28"/>
        </w:rPr>
        <w:t>7. Несовершенство действующих законодательных актов всех уровней, прежде всего федеральных, не позволяющих создать необходимые условия для развития учреждений спортивной направленности.</w:t>
      </w:r>
    </w:p>
    <w:p>
      <w:pPr>
        <w:pStyle w:val="Style17"/>
        <w:ind w:firstLine="709"/>
        <w:jc w:val="both"/>
        <w:rPr/>
      </w:pPr>
      <w:r>
        <w:rPr>
          <w:szCs w:val="28"/>
        </w:rPr>
        <w:t>8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истемы клубов физкультурно-спортивной направленности в вузах, ссузах и УНП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овременных форм организации учебных занятий по физической культуре в вузах, ссузах и УНП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ое привлечение студенчества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роста спортивного мастерства в структуре учреждений физкультурно-спортивной направл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ачество селекционн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по обеспечению учреждений спортивной направленности инновационными спортивными технологиями, научно-методическим, медико-биологическим и информационным обеспеч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муниципальных образованиях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ая политика в сфере физической культуры и спорта должна рассматриваться как составной элемент социальной политики, реализуемой всеми органами государственной власти и Администрацией Коммунарского сельского поселения во взаимодействии с институтами граждан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этим следует продолжить  реализацию системных мер по более эффективному использованию потенциальных возможностей физической культуры и спорта в рамках следующей муниципальной долгосрочной целевой программы развития физической культуры и спорта на 2015 – 2017 годы.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в соответствии с Федеральным законом</w:t>
        <w:br/>
        <w:t>от 04.12.2007 № 329-ФЗ «О физической культуре и спорте в Российской Федерации», постановлением Правительства Российской Федерации от 11.01.2006 № 7 «О Федеральной целевой программе «Развитие физической культуры и спорта в Российской Федерации на 2006 – 2015 годы», Областным законом от 29.07.2009 № 263-ЗС «О физической культуре и спорте в Ростовской области», Об утверждении отчета о ходе работ по муниципальной долгосрочной целевой программе  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 на 2010-2014 годы</w:t>
      </w:r>
      <w:r>
        <w:rPr>
          <w:sz w:val="28"/>
          <w:szCs w:val="28"/>
        </w:rPr>
        <w:t>» по результатам за 2011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ные меры, включенные в МДЦП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поселения; создании условий для занятий физической культурой и спортом малообеспеченным категориям граждан; развитии студенческого и любительского спорта; повышении эффективности работы организаций, осуществляющих спортивную подготовку, прежде всего центров спортивной подготовки, училища олимпийского резерва,</w:t>
        <w:br/>
        <w:t>СДЮСШОР и детской юношеской спортивной школой (далее – ДЮСШ), имеющих специализированные отделения; содействии подготовке высококвалифицированных тренерских кадров для системы спортивного резерва; модернизации научно-методического и медико-биологического обеспечения физкультурно-спортивной деятельности с учетом современных достижений; активизации взаимодействия с общественны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решению проблем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у спортивного резер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будут направляться, в первую очередь, на развитие и модернизацию спортивной инфраструктуры и организацию пропаганды физической культуры и спорта как составляющей части здорового образа жизни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азвитие спорта высших достижений будет осуществляться путем финансирования модернизации специализированной инфраструктуры, а также совершенствования системы формирования спортивного резерва для спортивных сборных коман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Администрацией Коммунарского сельского посе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основных целей и задач Программы, обусловленном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жителям Коммунар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среди различных групп населения Коммунар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студенческого спорта в Коммунарском сельском поселен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-юношеского спорта;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физической культуры и спорта, спорта высших достижений и профессионального спорта инвалидов в Коммунарском сельском посел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ресурсов, направленных на подготовку спортивного резер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интереса населения к занятиям физической культурой и спортом в Коммунар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занятий физической культурой и спортом инвалидов и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создание условий для занятий физической культурой и спортом в образовательных учреждениях (СОШ, УНПО, ссузы, вуз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конкурентоспособности спортсменов сборных команд Коммунарского сельского поселения на районной, областной, всероссийской и международной спортивной аре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, медико-биологического и антидопингового обеспечения физкультурно-спортив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олимпийскими и паралимпийскими видами спорта, развиваемыми в Ростовской области, определены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лимпийски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кадемическая греб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Бок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елоспорт (трек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елоспорт (шосс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Гандбо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Гребля на байдарках и каноэ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Греко-римская борьб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Конный спор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Легкая атле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Парусный спор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Пла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Прыжки на бату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Регб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Синхронное пла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 Современное пятиборь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Спортивная гимнас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Стрельба пулев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Стрельба стендов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 Тхэквондо ВТФ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 Тяжелая атле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 Фехт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 Хоккей на трав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 Художественная гимнас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аралимпийск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Легкая атлет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ла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урдлимпийск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Настольный тенни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ла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Тхэквонд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 – 2017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показатели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с разбивкой по годам представлены в таблице № 1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"/>
        <w:gridCol w:w="5816"/>
        <w:gridCol w:w="2644"/>
        <w:gridCol w:w="1810"/>
        <w:gridCol w:w="1949"/>
        <w:gridCol w:w="2027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3"/>
        <w:gridCol w:w="5816"/>
        <w:gridCol w:w="2644"/>
        <w:gridCol w:w="1810"/>
        <w:gridCol w:w="1949"/>
        <w:gridCol w:w="2027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81" w:right="7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граммы, перечень мероприятий 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. Совершенствование подготовки спортсменов высокого класса, системы подготовки спортивного резерва, включа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функционирования системы подготовки спортивного резерв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и развитие детско-юношеского и студенческого спорта, как базы для подготовки спортивного резерв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и и проведения официальных спортивных мероприятий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научно-методического, антидопингового и медицинского обеспечения подготовки спортивного резерв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Развитие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азвитие организационно-управленческого, кадрового, научно-методического,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Международное и межрегиональное сотрудничество в сфере физической культуры 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9. Развитие инфраструктуры спорта в </w:t>
      </w:r>
      <w:r>
        <w:rPr>
          <w:sz w:val="28"/>
          <w:szCs w:val="28"/>
        </w:rPr>
        <w:t>Коммунарском 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МДЦП на 2011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дальнейшего развития на территори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 физической культурой и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 культурой и спортом, содействия с помощью средств физкультуры и спорта их реабилитации и адаптации к активной полноценной жизн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разносторонней общей и специальной физической, технико-тактической подготовленности спортсменов, соответствующей специфике вида спорта. Совершенствование навыков соревновательной деятельности, что является одним из ключевых инструментов, позволяющих обеспечить участие спортсменов в официальных районных, областных, всероссийских и международных соревнованиях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одготовки спортивного резерва, определение приоритетности в развитии видов спорт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плексной системы целевой подготовки, переподготовки и повышения квалификации спортивных специалистов с высшим образованием в сфере высшего и среднего профессионального образования, профессиональной переподготовки и повышения квалификации с четкой и конкретной ориентацией на потребности спортивной отрасли в целом и конкретных учрежден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наработанного в российской и мировой практике опыта осуществления межрегионального и международного спортивного сотрудничеств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системной работы по обеспечению содержания спортивных объектов с учетом существующего физического состояния инженерно-технических систем и оборудования, конструктивных и ограждающих элементов зданий и спортсооружений образовательных учреждений спортивной направл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значительного эффекта по энергосбережению за счет включения соответствующих требований в проектно-сметную документацию на вновь возводимые объе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при выборе объектов строительства реализовать дифференцированный подход к</w:t>
      </w:r>
      <w:r>
        <w:rPr>
          <w:sz w:val="28"/>
          <w:szCs w:val="28"/>
        </w:rPr>
        <w:t xml:space="preserve"> размещению объектов спорта с учетом плотности населения, транспортной доступности и развиваемых в поселении видов спорт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конкурентоспособных кластеров индустрии здоровья и спорта. Возможность для создания кластеров индустрии здоровья и спорта продиктована внутренними и внешними факторами: наличием сложившейся инфраструктуры для развития отдельных видов спорта, соответствующей требованиям проведения соревнований областного и всероссийского уровня; реализацией приоритетного национального проекта «Здоровье», успешное  выполнение которого невозможно без создания современных центров здоровья и спорта; участием Ростовской области в крупных всероссийских и международных соревнованиях и олимпийских играх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ершенствование системы соревновательной деятельности для спортивного резерва и создание условий для реализации в полной мере спортивного потенциала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ить внедрение критериев и показателей результативности комплекса мер по развитию системы подготовки спортивного резерва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; реализацию информационно-пропагандистских кампаний, в том числе в рамках подготовки и проведения  олимпийских и паралимпийских игр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истема програм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sectPr>
          <w:footerReference w:type="default" r:id="rId5"/>
          <w:type w:val="nextPage"/>
          <w:pgSz w:w="12240" w:h="15840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ых мероприятий областной долгосрочной целевой программы </w:t>
        <w:br/>
        <w:t>«Развитие физической культуры и спорта в Ростовской области на 2015 – 2017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7"/>
        <w:gridCol w:w="3310"/>
        <w:gridCol w:w="2480"/>
        <w:gridCol w:w="341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01"/>
        <w:gridCol w:w="3259"/>
        <w:gridCol w:w="2484"/>
        <w:gridCol w:w="3401"/>
      </w:tblGrid>
      <w:tr>
        <w:trPr>
          <w:tblHeader w:val="true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2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оммунарского сельского поселения «Красногорняцкий СД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-дарным планом официаль-ных физкультурных мероприятий и спортивных мероприятий Коммунарского сельского поселения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3.</w:t>
            </w:r>
            <w:r>
              <w:rPr>
                <w:bCs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сширение числа  физкультурно-спортивных с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оммунарского сельского поселения «Красногорняцкий СД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официальных физкультур-ных мероприятий и спортивных мероприятий Коммунасркого сельского поселения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УК Коммунарского сельского поселения «Красногорняцкий СД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оммунарского сельского поселения «Красногорняцкий СД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3. Совершенствование организации и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1. Реализация</w:t>
            </w:r>
            <w:r>
              <w:rPr>
                <w:sz w:val="28"/>
                <w:szCs w:val="28"/>
              </w:rPr>
              <w:t xml:space="preserve"> календарного плана офи-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 к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е «Развитие 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в Коммунарском сельском поселении Октябрьского района на 2015-2017 годы»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Развитие игровых видов спорта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держка игровых команд Коммунарского сельского поселения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 к 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е «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 спорта в Коммунарском сельском поселении Октябрьского района   на 2015 – 2017 годы»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держка детско-юношеского футбола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 к 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е «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 спорта в Коммунарском сельском поселении Октябрьского района   на 2015 – 2017 годы»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мунарского сельского посел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  <w:r>
              <w:rPr>
                <w:bCs/>
                <w:sz w:val="28"/>
                <w:szCs w:val="28"/>
              </w:rPr>
              <w:t> Анализ</w:t>
            </w:r>
            <w:r>
              <w:rPr>
                <w:sz w:val="28"/>
                <w:szCs w:val="28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доклад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Содействие обеспечению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 объектах спорта и организация работы с болельщиками и их объединениями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.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МВД России по Октябрьскому сельскому району Ростов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Организация работы с болельщиками и их объединен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№ 1 к 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целевой программе «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 спорта в Коммунарском сельском поселении на 2015 – 2017 годы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ДЦП на 2011 – 2014 годы были созданы правовые механизмы в области физической культуры и спорта, позволивши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процедуры планирования, организации и проведения в Коммунарском сельском поселении официальных физкультурных и спортивных мероприят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формирования системы адаптивной физической культуры и адаптивного спор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сходования средств с помощью внедрения правовых механизмов в сфере размещения муниципального заказа и усовершенствования процедур взаимодействия Администрации Коммунарского сельского поселения с физкультурно-спортивными организац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,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, открыли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е уточнение пределов компетенции субъектов Российской  Федерации и Администрации Коммунарского сельского поселения в правовом регулировании в области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закрепление прав и обязанностей субъектов в сфере физической культуры и спорт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внедрения механизмов государственно-частного партнерства и привлечения инвестиций в объекты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 условий для развития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и работников отрасли физической культуры и спор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нормативно-правовой базы в Коммунарском сельском поселении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Глава Коммунар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нормативными правовыми актами и Коммунар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бюджета Коммунарского сельского поселения в установленн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мунарского сельского поселения </w:t>
      </w:r>
      <w:r>
        <w:rPr>
          <w:rStyle w:val="FontStyle22"/>
          <w:sz w:val="28"/>
          <w:szCs w:val="28"/>
        </w:rPr>
        <w:t xml:space="preserve">с учетом результатов проверок целевого и эффективного расходования бюджетных средств на реализацию программ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sz w:val="28"/>
          <w:szCs w:val="28"/>
        </w:rPr>
        <w:t>напр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о (за I – III кварталы соответственно) до 15-го числа месяца, следующего за отчетным периодом, в собрание депутатов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</w:t>
      </w:r>
      <w:r>
        <w:rPr>
          <w:rStyle w:val="FontStyle22"/>
          <w:szCs w:val="28"/>
        </w:rPr>
        <w:t xml:space="preserve">согласно приложению № 3 </w:t>
      </w:r>
      <w:r>
        <w:rPr>
          <w:sz w:val="28"/>
          <w:szCs w:val="28"/>
        </w:rPr>
        <w:t>к Порядку принятия решения о разработке долгосрочных целевых программ, их формирования и реализации, утвержденному постановлением Администрации Коммуна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23.12.2011 № 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</w:t>
        <w:br/>
        <w:t>(далее – Порядок), а также по запросу вышестоящих органов – статистическую, справочную и аналитическую информацию о реализации Программы, необходимую для выполнения возложенных на него функци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ежегодно, в срок до 25-го числа месяца, следующего за отчетным периодом, в собрание депутатов – оперативные отчеты о реализации Программы в соответствии с приложением № 4 к Порядку и информацию в соответствии с приложением к Порядку проведения и критериям оценки эффективности реализации долгосрочных целевых программ, </w:t>
      </w:r>
      <w:r>
        <w:rPr>
          <w:sz w:val="28"/>
          <w:szCs w:val="28"/>
        </w:rPr>
        <w:t>утвержденному постановлением Администрации Коммуна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23.12.2011 № 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</w:t>
        <w:br/>
        <w:t>(далее – Порядок)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Регламентом Администрации Коммунарского сельского поселения подготавливает, согласовывает и вносит на рассмотрение главе поселения проект постановления Администрации Коммунарского сельского поселения об утверждении отчета о реализации Программы за год, за весь период действия Программы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  <w:highlight w:val="yellow"/>
        </w:rPr>
      </w:pPr>
      <w:r>
        <w:rPr>
          <w:rStyle w:val="FontStyle22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>. Основные результат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запланированные, но не достигнутые результаты с указанием нереализованных или реализованных не в полной мере мероприятий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ры по реализации Программ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Коммунарского сельского поселения;</w:t>
      </w:r>
    </w:p>
    <w:p>
      <w:pPr>
        <w:pStyle w:val="Style61"/>
        <w:keepNext w:val="true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риложением к Порядку проведения и критериям оценки эффективности реализации долгосрочных целевых программ –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оммунар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Администрация подготавливает в рамках своей компетенции предложения об изменении форм и методов управления реализацией Программой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Глава поселения по результатам рассмотрения представленного отчета о реализации Программы за отчетный финансовый год с учетом предложений сотрудников Администрации Коммунарского сельского поселения в случае необходимости принимает решение о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корректировке в установленном порядке Программы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иостановлении реализации в установленном порядке Программы с приостановлением финансирования из бюджета Коммунарского сельского поселения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лучае принятия главой поселения решения о корректировке, приостановлении либо прекращении реализации Программы сотрудники Администрации Коммунарского сельского поселения в месячный срок вносит соответствующий проект постановления Администрации Коммунарского сельского поселения в порядке, установленном Регламентом Администрации Коммунар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и Коммунарского сельского поселения не позднее одного месяца до дня внесения отчета об исполнении бюджета Коммунарского сельского поселения в Собрание депутатов Коммунарского сельского поселения. 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Сотрудники Администрации Коммунарского сельского поселения вносят изменение в данное постановление Администрации Коммунарского сельского поселения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Коммунар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Информация о реализации Программы размещается на сайте Администрации Коммунарского сельского поселения Октябрьского района.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1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1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Коммунарского сельского поселения по годам в течение всего срока реализации Программы</w:t>
      </w:r>
      <w:r>
        <w:rPr>
          <w:rStyle w:val="FontStyle22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методикой оценки эффективности Программы (</w:t>
      </w:r>
      <w:r>
        <w:rPr>
          <w:sz w:val="28"/>
          <w:szCs w:val="28"/>
        </w:rPr>
        <w:t xml:space="preserve">приложение </w:t>
      </w:r>
      <w:r>
        <w:rPr>
          <w:rStyle w:val="FontStyle22"/>
          <w:sz w:val="28"/>
          <w:szCs w:val="28"/>
        </w:rPr>
        <w:t>№ 2 к постановлению) и представляется</w:t>
      </w:r>
      <w:r>
        <w:rPr>
          <w:sz w:val="28"/>
          <w:szCs w:val="28"/>
        </w:rPr>
        <w:t>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ежегодно, в срок до 25-го числа месяца, следующего за отчетным периодом Главе поселения в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и  Коммунарского сельского поселения от 28.03.2012г.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долгосрочных целевых программ Коммунарского сельского поселения»</w:t>
      </w:r>
      <w:r>
        <w:rPr>
          <w:rStyle w:val="FontStyle22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в составе отчета о реализации Программы за год, за весь период действия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Материалы по оценке эффективности должны включать алгоритм расчета целевых показателей реализации Программы с приведением соответствующих формул расчета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>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Информация об оценке эффективности реализации Программы, подготовленная Администрацией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>, рассматривается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 xml:space="preserve"> в части оценки достижения запланированных результатов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Главой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 xml:space="preserve">  в части оценки бюджетной эффективности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ценка вклада Программы в социально-экономическое развитие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 xml:space="preserve"> производится по следующим направлениям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При оценке бюджетной эффективности Программы учитывается следующее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соответствие произведенных расходов установленным расходным полномочиям Администрации Коммунарского сельского поселения Программы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несоответствие (превышение) объемов ассигнований бюджета объемам бюджетных ассигнований, предусмотренным Программой</w:t>
        <w:br/>
        <w:t>(с указанием сумм и причин в разрезе мероприятий)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>объем привлеченных средств районного, областного бюджетов и внебюджетных источников на реализацию мероприятий Программы;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езультаты проверок целевого и эффективного расходования бюджетных средств на реализацию Программы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</w:t>
      </w:r>
    </w:p>
    <w:p>
      <w:pPr>
        <w:pStyle w:val="Style61"/>
        <w:widowControl/>
        <w:spacing w:lineRule="auto" w:line="22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jc w:val="both"/>
        <w:rPr/>
      </w:pPr>
      <w:r>
        <w:rPr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О.В. Безрук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Развитие физической культуры и спорта в Коммунарском сельском поселении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3515"/>
        <w:gridCol w:w="1968"/>
        <w:gridCol w:w="1404"/>
        <w:gridCol w:w="1406"/>
        <w:gridCol w:w="1976"/>
        <w:gridCol w:w="1968"/>
        <w:gridCol w:w="2109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 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3515"/>
        <w:gridCol w:w="1968"/>
        <w:gridCol w:w="1404"/>
        <w:gridCol w:w="1406"/>
        <w:gridCol w:w="1976"/>
        <w:gridCol w:w="1968"/>
        <w:gridCol w:w="2101"/>
        <w:gridCol w:w="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подготовки спортсменов высокого класса,</w:t>
            </w:r>
            <w:r>
              <w:rPr>
                <w:bCs/>
                <w:sz w:val="28"/>
                <w:szCs w:val="28"/>
              </w:rPr>
              <w:t xml:space="preserve"> спортивного резер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алендарного плана официальных физ-культурных мероприятий и спортивных мероприятий Коммунар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Коммунар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проведение спортивных мероприятий в соответствии с областным, районным  календарями спортивно-массовых меро-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Развитие </w:t>
            </w:r>
            <w:r>
              <w:rPr>
                <w:sz w:val="28"/>
                <w:szCs w:val="28"/>
              </w:rPr>
              <w:t>игровых видов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о-юно-шеского футб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игровых команд Рост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. Приобретение инвентаря и оборуд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ммунар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Коммунар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  <w:tab w:val="right" w:pos="14939" w:leader="none"/>
        </w:tabs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за счет средств бюджет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 подлежат уточнению при формировании бюджета Коммунарского сельского поселения на 2015 – 2017 годы.</w:t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5840" w:h="12240"/>
          <w:pgMar w:left="181" w:right="7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120" w:leader="none"/>
          <w:tab w:val="right" w:pos="14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6.01.2013 № 1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областной долгосрочно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 в Коммунарском сельском поселении на 2015 – 2017 год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долгосрочной целевой программы «Развитие физической культуры и спорта в Коммунарском сельском поселении на 2015 – 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ы» (далее – Программа) осуществляется муниципальным заказчиком Программы – Администрацией Коммунарского сельского поселения(далее – Администрация)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2. Оценка эффективности реализации Программы</w:t>
      </w:r>
      <w:r>
        <w:rPr>
          <w:rStyle w:val="FontStyle22"/>
          <w:szCs w:val="28"/>
        </w:rPr>
        <w:t xml:space="preserve"> </w:t>
      </w:r>
      <w:r>
        <w:rPr>
          <w:rStyle w:val="FontStyle22"/>
          <w:sz w:val="28"/>
          <w:szCs w:val="28"/>
        </w:rPr>
        <w:t>представляется Администрацией</w:t>
      </w:r>
      <w:r>
        <w:rPr>
          <w:sz w:val="28"/>
          <w:szCs w:val="28"/>
        </w:rPr>
        <w:t>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ежегодно, в срок до 25-го числа месяца, следующего за отчетным периодом  Главе поселения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област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и Коммунарского сельского поселения  № 111 от 28.03.2012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8"/>
          <w:szCs w:val="28"/>
        </w:rPr>
        <w:t>в составе отчета о реализации Программы за весь период действия Программ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Коммунарского сельского поселения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Информация об оценке эффективности реализации Программы, подготовленная Администрацией, рассматривается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 xml:space="preserve"> в части оценки достижения запланированных результатов;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Главой </w:t>
      </w:r>
      <w:r>
        <w:rPr>
          <w:sz w:val="28"/>
          <w:szCs w:val="28"/>
        </w:rPr>
        <w:t>Коммунарского сельского поселения</w:t>
      </w:r>
      <w:r>
        <w:rPr>
          <w:rStyle w:val="FontStyle22"/>
          <w:sz w:val="28"/>
          <w:szCs w:val="28"/>
        </w:rPr>
        <w:t xml:space="preserve">  в части оценки бюджетной эффективности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FontStyle22"/>
          <w:sz w:val="28"/>
          <w:szCs w:val="28"/>
        </w:rPr>
        <w:t>Оценка вклада Программы в социально-экономическое развитие Коммунарского сельского поселения производится по следующим направления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Style w:val="FontStyle22"/>
          <w:sz w:val="28"/>
          <w:szCs w:val="28"/>
        </w:rPr>
        <w:t xml:space="preserve">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"/>
        <w:widowControl/>
        <w:ind w:firstLine="709"/>
        <w:jc w:val="both"/>
        <w:rPr>
          <w:rStyle w:val="FontStyle22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61"/>
        <w:widowControl/>
        <w:ind w:firstLine="709"/>
        <w:jc w:val="both"/>
        <w:rPr/>
      </w:pPr>
      <w:r>
        <w:rPr>
          <w:sz w:val="28"/>
          <w:szCs w:val="28"/>
        </w:rPr>
        <w:t>3.3. Администрация Коммунарского сельского поселения</w:t>
      </w:r>
      <w:r>
        <w:rPr>
          <w:rStyle w:val="FontStyle22"/>
          <w:sz w:val="28"/>
          <w:szCs w:val="28"/>
        </w:rPr>
        <w:t xml:space="preserve"> в рамках установленных ей бюджетных полномочий должна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оответствие произведенных расходов установленным расходным полномочиям Коммунарского сельского поселения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несоответствие (превышение) объемов ассигнований обла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предложения Администрации о достижении наилучших результатов с использованием наименьших затрат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бъем привлеченных средств федерального бюджета и внебюджетных источников на реализацию мероприятий Программы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результаты проверок целевого и эффективного расходования бюджетных средств на Программу, проведенных государственными органами, осуществляющими функции по государственному финансовому контролю,</w:t>
        <w:br/>
        <w:t>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ConsPlusNormal1"/>
        <w:widowControl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>Специалист по делопроизводству,</w:t>
      </w:r>
    </w:p>
    <w:p>
      <w:pPr>
        <w:pStyle w:val="Normal"/>
        <w:tabs>
          <w:tab w:val="clear" w:pos="708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рхивной работе</w:t>
        <w:tab/>
        <w:t>Т.В. Толстолуцкая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10"/>
      <w:type w:val="nextPage"/>
      <w:pgSz w:w="12240" w:h="15840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Style13">
    <w:name w:val="Без интервала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7081D33690D5BC34DE643EAC6A9707AF15E2032BB5E59AA51B7A89B872DCA45AF93F6579E740D97ACE969DYAk4N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User</dc:creator>
  <dc:description/>
  <cp:keywords/>
  <dc:language>en-US</dc:language>
  <cp:lastModifiedBy>Татьяна</cp:lastModifiedBy>
  <cp:lastPrinted>2012-03-23T14:06:00Z</cp:lastPrinted>
  <dcterms:modified xsi:type="dcterms:W3CDTF">2012-12-27T07:09:00Z</dcterms:modified>
  <cp:revision>5</cp:revision>
  <dc:subject/>
  <dc:title>АДМИНИСТРАЦИЯ ОКТЯБРЬСКОГО РАЙОНА</dc:title>
</cp:coreProperties>
</file>