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2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12 мес  2023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Информирование населения о деятельности исполнительных и представительных органов государственной власти субъектов РФ, администрации Коммуна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общественного интереса и повышение доверия граждан к деятельности органов местного самоуправления муниципального образования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>Прокат видеороликов по ТВК «Видео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ю взаимодействия населения с органами местного самоуправления и средствами массовой информации по вопросам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открытости и гласности работы эти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ию обратной связи с на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ции работы в определении приоритетных тем для освещения деятельности органов местного самоуправлен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оставлению информации, справочных материалов по социальным и интересующим граждан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0:32:00Z</dcterms:modified>
  <cp:revision>13</cp:revision>
  <dc:subject/>
  <dc:title>                                                                                                      </dc:title>
</cp:coreProperties>
</file>