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Коммунарского сельского поселения» 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82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"/>
        <w:gridCol w:w="468"/>
        <w:gridCol w:w="2974"/>
        <w:gridCol w:w="2408"/>
        <w:gridCol w:w="4303"/>
        <w:gridCol w:w="1134"/>
        <w:gridCol w:w="992"/>
        <w:gridCol w:w="92"/>
        <w:gridCol w:w="760"/>
        <w:gridCol w:w="95"/>
        <w:gridCol w:w="819"/>
        <w:gridCol w:w="65"/>
        <w:gridCol w:w="838"/>
        <w:gridCol w:w="35"/>
        <w:gridCol w:w="26"/>
        <w:gridCol w:w="831"/>
      </w:tblGrid>
      <w:tr>
        <w:trPr/>
        <w:tc>
          <w:tcPr>
            <w:tcW w:w="4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5 год (тыс.руб.)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мплекс процессных мероприятий «Сохранение объектов культурного наслед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социально-культурного, оздоровительного и развлекательного характера, доступных широки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ведены культурные мероприятия муниципальными учрежден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нтересов и потребностей различных слоёв населения, активное привлечение общественности в процесс организац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о выполнение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ого задания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ми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чреждениями культуры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ммунар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деятельности муниципальных учреждений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мун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 проект «Обеспечение качественно нового уровня развития инфраструктуры культуры (Коммунарского сельского поселения)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развитие культурной инфраструктуры, улучшено качество культурной среды, созданы условия для увеличения качества и объема услуг, предоставляемых организациями отрасли культуры населению, вовлечения различных социальных групп в культурную деятельность за счет оснащения муниципального музея; созданы условия для повышения качества художественного образования в образовательных учреждениях отрасли культуры за счет оснащения образовательных учреждений в сфере культуры (детские школы искусств) музыкальными инструментами, оборудованием и учебными материалами, а также проведения ремонтных работ; обеспечено развитие культурной инфраструктуры сельских территорий и повышен уровень доступности культурных благ и услуг для жителей сельских поселений за счет проведения ремонтных работ сельских учреждений культурно-досугового типа, приобретения передвижных многофункциональных культурных центров (автоклу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 проект «Создание условий для реализации творческого потенциала нации (Коммунарского сельского поселения)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овышения эффективности деятельности организаций культуры за счет обеспечения организаций отрасли культуры высокопрофессиональными сотрудниками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ы условия для вовлечения граждан в культурную деятельность, укрепления российской гражданской идентичности на основе духовно-нравственных и культурных ценностей народов Ростовской области; обеспечена поддержка творческих инициатив, способствующих творческому самовыражению и самореализации широких слоев населения, в первую очередь детей и молодежи, созданы условия для сохранения единого культурного пространства страны, укрепления межрегионального культурного сотрудничества и обмена за счет проведения фестивалей любительских творческих коллективов; созданы условия для повышения эффективности деятельности сельских организаций культу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вовлечения граждан в культурную деятельность, сохранения культурного наследия за счет проведения программы «Волонтеры культуры», формирования социального института добровольчества и оказания содействия специалистам на объектах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ый проект «Цифровизация услуг и формирование информационного пространства в сфере культуры (Коммунарское сельское поселение)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ривлечение широкой аудитории к культурным событиям и мероприятиям за счет проведения онлайн-трансляций мероприятий, размещаемых на портале «Культура.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Муниципальный проект «Развитие культуры» 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развитие и укрепление материально-технической базы, а также создание новых постановок в учреждениях культурно-досугового типа; созданы условия для повышения привлекательности, доступности и качества услуг учреждений культуры Коммунарского сельского поселения за счет укрепления материально-технической базы, проведения строительных и ремонтных работ, включая разработку необходимой документации; сформированы учреждения культуры в современных формата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сохранения культурно-исторического наследия района, а также исторической среды населенных пунктов в Коммунарском сельском поселении за счет проведения восстановительных работ на воинских захоронениях и (или) памят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развитие и укрепление материально-технической базы, а также создание новых постановок в учреждениях культурно-досугового типа; созданы условия для повышения привлекательности, доступности и качества услуг учреждений культуры Коммунарского сельского поселения за счет укрепления материально-технической базы, проведения строительных и ремонтных работ, включая разработку необходимой документации; сформированы учреждения культуры в современных формата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сохранения культурно-исторического наследия района, а также исторической среды населенных пунктов в Коммунарском сельском поселении за счет проведения восстановительных работ на воинских захоронениях и (или) памят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Коммунарского сельского поселения </w:t>
        <w:tab/>
        <w:tab/>
        <w:tab/>
        <w:tab/>
        <w:tab/>
        <w:t>О.В. Безрукавая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User</cp:lastModifiedBy>
  <cp:lastPrinted>2018-08-28T23:25:00Z</cp:lastPrinted>
  <dcterms:modified xsi:type="dcterms:W3CDTF">2025-08-01T06:41:00Z</dcterms:modified>
  <cp:revision>25</cp:revision>
  <dc:subject/>
  <dc:title>                                                                                                      </dc:title>
</cp:coreProperties>
</file>