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6 месяцев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48"/>
        <w:gridCol w:w="3402"/>
        <w:gridCol w:w="3260"/>
        <w:gridCol w:w="3119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2025 год (тыс.руб.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Выплата доплаты  к пенсии муниципальных служащ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жизни лицам, замещавшим должности муниципальной службы в администрации Коммунарского сельского поселения Октябрьского района, в целях компенсации им заработка, утраченного в связи с прекращение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ыплате доплаты к пенсиям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жизни лицам, замещавшим должности муниципальной службы в администрации Коммунарского сельского поселения Октябрьского района, в целях компенсации им заработка, утраченного в связи с прекращение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User</cp:lastModifiedBy>
  <cp:lastPrinted>2018-08-28T23:22:00Z</cp:lastPrinted>
  <dcterms:modified xsi:type="dcterms:W3CDTF">2025-08-01T06:42:00Z</dcterms:modified>
  <cp:revision>26</cp:revision>
  <dc:subject/>
  <dc:title>                                                                                                      </dc:title>
</cp:coreProperties>
</file>