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pacing w:val="20"/>
          <w:kern w:val="2"/>
          <w:sz w:val="24"/>
          <w:szCs w:val="28"/>
        </w:rPr>
      </w:pPr>
      <w:r>
        <w:rPr>
          <w:b/>
          <w:color w:val="FF0000"/>
          <w:spacing w:val="20"/>
          <w:kern w:val="2"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23                                         № 236                             п. Новосветловский</w:t>
      </w:r>
    </w:p>
    <w:p>
      <w:pPr>
        <w:pStyle w:val="Normal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ммунарского сельского поселения № 247 от 30.11.2018г. «Об утверждении Муниципальной программы Коммунарского сельского поселения «Охрана окружающей среды </w:t>
      </w:r>
      <w:r>
        <w:rPr>
          <w:rFonts w:cs="Times New Roman CYR" w:ascii="Times New Roman CYR" w:hAnsi="Times New Roman CYR"/>
          <w:b/>
          <w:sz w:val="28"/>
          <w:szCs w:val="28"/>
        </w:rPr>
        <w:t>и рациональное природопольз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2.12.2023 № 96 «О бюджете Коммунарского сельского поселения Октябрьского района на 2024 год и на плановый период 2025 и 2026 годов», руководствуясь Уставом муниципального образования «Коммуна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ую муниципальную программу </w:t>
      </w:r>
      <w:r>
        <w:rPr>
          <w:rFonts w:cs="Times New Roman CYR" w:ascii="Times New Roman CYR" w:hAnsi="Times New Roman CYR"/>
          <w:sz w:val="28"/>
          <w:szCs w:val="28"/>
        </w:rPr>
        <w:t>«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размещения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sz w:val="28"/>
          <w:szCs w:val="26"/>
        </w:rPr>
        <w:t>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709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16"/>
        <w:ind w:left="709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ммунарского сельского поселения                         О.В. Безрукавая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Администрации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ind w:left="6237" w:hanging="0"/>
        <w:jc w:val="center"/>
        <w:rPr>
          <w:rFonts w:ascii="Times New Roman CYR" w:hAnsi="Times New Roman CYR" w:cs="Times New Roman CYR"/>
          <w:sz w:val="24"/>
        </w:rPr>
      </w:pPr>
      <w:r>
        <w:rPr>
          <w:sz w:val="24"/>
        </w:rPr>
        <w:t>от 25.12.2023 № 236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й программы Коммунар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Охрана окружающей среды и рациональное природопользова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ммунарского сельского «Охрана окружающей среды и рациональное природопользова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экологической безопасности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сохранения зеленых насаждений в Коммунарском сельском поселении Октябрьского района, их охрана и защит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snapToGrid w:val="false"/>
              <w:ind w:lef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 процентов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амб поселения, процент %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 муниципальной программы в области охраны окружающей среды и рационального природопользования на 2019-2030 годы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1. Общая характеристика текущего состояния сфер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2. Цели, задачи и основные показатели (индикаторы), основные ожидаемые конечные результаты, сроки и этап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. Обоснование выделения подпрограмм муниципальной программы, обобщенная характеристика основных мероприяти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. Информация по ресурсному обеспечению муниципально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. Методика оценки эффективности муниципальной программы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ём бюджетных ассигнований на реализацию муниципальной программы составля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65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(тыс. руб.)</w:t>
            </w:r>
          </w:p>
          <w:tbl>
            <w:tblPr>
              <w:tblW w:w="6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2384"/>
              <w:gridCol w:w="2384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uppressAutoHyphens w:val="true"/>
                    <w:spacing w:lineRule="auto" w:line="228" w:before="0" w:after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35,8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35,8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3,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3,1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6,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6,1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6,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6,1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0,0  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  <w:t>1265,3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  <w:t>1265,3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ущерба от негативного воздействия вод.</w:t>
            </w:r>
          </w:p>
          <w:p>
            <w:pPr>
              <w:pStyle w:val="ConsPlusNonformat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Охрана окружающей среды и рациональное природопользование»</w:t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ммунарского сельского «Охрана окружающей среды и рациональное природопользова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Коммунарского сельского поселения Октябр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кологической безопасности на территории Коммунар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1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в Коммунарском сельском поселении Октябрьского района, их охрана и защита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 процент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амб поселения, процент %.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муниципальной программы в области охраны окружающей среды и рационального природопользования на 2019-2030 годы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Общая характеристика текущего состояния сфер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Цели, задачи и основные показатели (индикаторы), основные ожидаемые конечные результаты, сроки и этапы реализации муниципальной программы.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боснование выделения подпрограмм муниципальной программы, обобщенная характеристика основных мероприяти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Информация по ресурсному обеспечению муниципальной программы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Методика оценки эффективности муниципальной программы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ём бюджетных ассигнований на реализацию муниципальной программы составля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5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(тыс. руб.)</w:t>
            </w:r>
          </w:p>
          <w:tbl>
            <w:tblPr>
              <w:tblW w:w="6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2384"/>
              <w:gridCol w:w="2384"/>
            </w:tblGrid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uppressAutoHyphens w:val="true"/>
                    <w:spacing w:lineRule="auto" w:line="228" w:before="0" w:after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  <w:t>97,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97,5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9,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9,2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35,8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35,8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3,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3,1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6,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  <w:t>76,1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6,1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6,1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  <w:t>1265,3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kern w:val="2"/>
                      <w:sz w:val="24"/>
                      <w:szCs w:val="24"/>
                    </w:rPr>
                    <w:t>1265,3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ущерба от негативного воздействия вод.</w:t>
            </w:r>
          </w:p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Приоритеты и цели в сфере</w:t>
      </w:r>
      <w:r>
        <w:rPr>
          <w:rFonts w:cs="Times New Roman"/>
          <w:b/>
          <w:sz w:val="28"/>
          <w:szCs w:val="28"/>
        </w:rPr>
        <w:t xml:space="preserve"> охраны окружающей среды и рациональном природопользовании</w:t>
      </w:r>
    </w:p>
    <w:p>
      <w:pPr>
        <w:pStyle w:val="Normal"/>
        <w:ind w:firstLine="709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Основной целью и приоритетами в сфере охраны окружающей среды и рациональном природопользовании является улучшение экологической ситуации, охраны окружающей среды, рационального использования природных ресурсов, проведения воспитательной и образовательной работы с населением. А также формирование экологической культуры жителей Коммунарского сельского поселения Октябрьского района, повышение уровня экологического воспитания и образования населения, особенно детей и подростков, информирование населения обо всех аспектах охраны окружающей среды и рационального природопользования. Решение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дным кодекс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4.12.2006 N 769 «О порядке утверждения правил охраны жизни людей на водных объектах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ым законом от 29.03.2007 N 674-ЗС «О полномочиях органов государственной власти Ростовской области в сфере водных отношени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 от 23.05.2012 N 436 (ред. от 06.09.2012) «Об утверждении Правил охраны жизни людей на водных объектах в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Концепцией долгосрочного социально-экономического развития Российской Федераци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Стратегией социально-экономического развития Октябрьского района до 2030 года, утвержденной Решением Собрания Депутатов Октябрьского района от 21.12.2018 г. № 16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тегией социально-экономического развития Коммунарского сельского поселения до 203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Сведения о показателях программы и подпрограмм программы Коммунарского сельского поселения «Охрана окружающей среды и рациональное природопользование» и их значениях приведены в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>Перечень подпрограмм, основных мероприятий муниципальной программы Коммунарского сельского поселения «Охрана окружающей среды и рациональное природопользование» приведен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ы местного бюджета на реализацию муниципальной программы Коммунарского сельского поселения «Охрана окружающей среды и рациональное природопользование» приведен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/>
          <w:b/>
          <w:sz w:val="28"/>
          <w:szCs w:val="28"/>
        </w:rPr>
        <w:t>Общая характеристика участия муниципального образования в реализации муниципальной программы Коммунарского сельского поселения 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муниципального образования в реализации муниципальной программы Коммунарского сельского поселения «Охрана окружающей среды и рациональное природопользование» предусмотрено в рамках подпрограммы «Охрана окружающей среды и рациональное природопользование» по следующим направлениям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 качества жизни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зеленых наса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ы экологического образования и информирования населения о состоянии окружающей среды, формирование экологической куль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ахование водных объе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Коммунарского сельского поселения Октябр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я перечисленных направлений осуществляется за счет собственных средств местного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гидротехнического сооружения, расположенного на территории Коммунарского сельского поселения Октябрьского район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доровление экологической обстановки на водных объектах;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ю площади зеленых насаждений на территори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sz w:val="28"/>
          <w:szCs w:val="26"/>
        </w:rPr>
      </w:pPr>
      <w:r>
        <w:rPr>
          <w:sz w:val="28"/>
          <w:szCs w:val="26"/>
        </w:rPr>
        <w:t xml:space="preserve">Ведущий специалист по </w:t>
      </w:r>
    </w:p>
    <w:p>
      <w:pPr>
        <w:pStyle w:val="Normal"/>
        <w:ind w:left="709" w:hanging="0"/>
        <w:rPr>
          <w:sz w:val="28"/>
          <w:szCs w:val="26"/>
        </w:rPr>
      </w:pPr>
      <w:r>
        <w:rPr>
          <w:sz w:val="28"/>
          <w:szCs w:val="26"/>
        </w:rPr>
        <w:t>делопроизводству и архивной работе                                О.А. Домаш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11340" w:hanging="0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ind w:left="11340" w:hanging="0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к муниципальной программе </w:t>
        <w:br/>
        <w:t xml:space="preserve">Коммунарского сельского поселения </w:t>
      </w:r>
      <w:bookmarkStart w:id="0" w:name="Par400"/>
      <w:bookmarkEnd w:id="0"/>
      <w:r>
        <w:rPr>
          <w:rFonts w:cs="Times New Roman"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 xml:space="preserve">о показателях (индикаторах) муниципальной программы Коммунар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kern w:val="2"/>
          <w:sz w:val="28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4"/>
        </w:rPr>
        <w:t>«Охрана окружающей среды и рациональное природопользование»</w:t>
      </w:r>
      <w:r>
        <w:rPr>
          <w:b/>
          <w:kern w:val="2"/>
          <w:sz w:val="28"/>
          <w:szCs w:val="24"/>
        </w:rPr>
        <w:t xml:space="preserve">, и их </w:t>
      </w:r>
      <w:r>
        <w:rPr>
          <w:b/>
          <w:bCs/>
          <w:kern w:val="2"/>
          <w:sz w:val="28"/>
          <w:szCs w:val="24"/>
        </w:rPr>
        <w:t>значениях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3659"/>
        <w:gridCol w:w="1167"/>
        <w:gridCol w:w="907"/>
        <w:gridCol w:w="908"/>
        <w:gridCol w:w="612"/>
        <w:gridCol w:w="795"/>
        <w:gridCol w:w="622"/>
        <w:gridCol w:w="792"/>
        <w:gridCol w:w="624"/>
        <w:gridCol w:w="787"/>
        <w:gridCol w:w="769"/>
        <w:gridCol w:w="645"/>
        <w:gridCol w:w="639"/>
        <w:gridCol w:w="775"/>
        <w:gridCol w:w="682"/>
      </w:tblGrid>
      <w:tr>
        <w:trPr>
          <w:trHeight w:val="29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5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28"/>
        <w:gridCol w:w="3627"/>
        <w:gridCol w:w="1200"/>
        <w:gridCol w:w="751"/>
        <w:gridCol w:w="751"/>
        <w:gridCol w:w="765"/>
        <w:gridCol w:w="833"/>
        <w:gridCol w:w="690"/>
        <w:gridCol w:w="833"/>
        <w:gridCol w:w="620"/>
        <w:gridCol w:w="830"/>
        <w:gridCol w:w="832"/>
        <w:gridCol w:w="682"/>
        <w:gridCol w:w="585"/>
        <w:gridCol w:w="654"/>
        <w:gridCol w:w="724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Коммунарского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амб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. 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екларации на ГТ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ind w:left="11340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suppressAutoHyphens w:val="true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ммунарского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8"/>
          <w:szCs w:val="24"/>
        </w:rPr>
      </w:pPr>
      <w:bookmarkStart w:id="1" w:name="Par487"/>
      <w:bookmarkEnd w:id="1"/>
      <w:r>
        <w:rPr>
          <w:b/>
          <w:kern w:val="2"/>
          <w:sz w:val="28"/>
          <w:szCs w:val="24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  <w:t xml:space="preserve">подпрограмм и основных мероприятий муниципальной программы Коммунарского сельского посел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6"/>
          <w:szCs w:val="24"/>
        </w:rPr>
        <w:t>«Охрана окружающей среды и рациональное природопользование</w:t>
      </w:r>
      <w:r>
        <w:rPr>
          <w:b/>
          <w:kern w:val="2"/>
          <w:sz w:val="28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89"/>
        <w:gridCol w:w="1964"/>
        <w:gridCol w:w="1511"/>
        <w:gridCol w:w="1510"/>
        <w:gridCol w:w="2431"/>
        <w:gridCol w:w="2045"/>
        <w:gridCol w:w="218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89"/>
        <w:gridCol w:w="1964"/>
        <w:gridCol w:w="1511"/>
        <w:gridCol w:w="1510"/>
        <w:gridCol w:w="2431"/>
        <w:gridCol w:w="2045"/>
        <w:gridCol w:w="2181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уровня экологического просвещения и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жары м снижение площади зеленых насажд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выброса бытовых отходов жителями на несанкционированные свалки, лесополосы и т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Коммунарского сельского посел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экологической обстановки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беспечению экологической безопас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при эксплуатации гидротехнических сооруж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резвычайная ситуация при прорыве дамб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2.; 1.3.</w:t>
            </w:r>
          </w:p>
        </w:tc>
      </w:tr>
    </w:tbl>
    <w:p>
      <w:pPr>
        <w:pStyle w:val="Normal"/>
        <w:suppressAutoHyphens w:val="true"/>
        <w:ind w:left="11340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suppressAutoHyphens w:val="true"/>
        <w:ind w:left="1134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 xml:space="preserve">Коммунарского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ind w:left="11340" w:hanging="0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suppressAutoHyphens w:val="true"/>
        <w:ind w:left="1134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4"/>
        </w:rPr>
      </w:pPr>
      <w:bookmarkStart w:id="2" w:name="Par676"/>
      <w:bookmarkEnd w:id="2"/>
      <w:r>
        <w:rPr>
          <w:b/>
          <w:kern w:val="2"/>
          <w:sz w:val="28"/>
          <w:szCs w:val="24"/>
        </w:rPr>
        <w:t>РАСХОДЫ</w:t>
        <w:br/>
        <w:t xml:space="preserve">бюджета Коммунарского сельского поселения на реализацию Муниципальной программы Коммунарского сельского поселения  </w:t>
      </w:r>
      <w:r>
        <w:rPr>
          <w:rFonts w:cs="Times New Roman CYR" w:ascii="Times New Roman CYR" w:hAnsi="Times New Roman CYR"/>
          <w:b/>
          <w:sz w:val="26"/>
          <w:szCs w:val="24"/>
        </w:rPr>
        <w:t>«Охрана окружающей среды и рациональное природопользование»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kern w:val="2"/>
          <w:sz w:val="28"/>
          <w:szCs w:val="24"/>
        </w:rPr>
      </w:pPr>
      <w:r>
        <w:rPr>
          <w:rFonts w:cs="Times New Roman CYR" w:ascii="Times New Roman CYR" w:hAnsi="Times New Roman CYR"/>
          <w:b/>
          <w:kern w:val="2"/>
          <w:sz w:val="28"/>
          <w:szCs w:val="24"/>
        </w:rPr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3072"/>
        <w:gridCol w:w="3402"/>
        <w:gridCol w:w="567"/>
        <w:gridCol w:w="689"/>
        <w:gridCol w:w="581"/>
        <w:gridCol w:w="408"/>
        <w:gridCol w:w="590"/>
        <w:gridCol w:w="438"/>
        <w:gridCol w:w="554"/>
        <w:gridCol w:w="426"/>
        <w:gridCol w:w="562"/>
        <w:gridCol w:w="572"/>
        <w:gridCol w:w="472"/>
        <w:gridCol w:w="498"/>
        <w:gridCol w:w="447"/>
        <w:gridCol w:w="581"/>
        <w:gridCol w:w="411"/>
        <w:gridCol w:w="426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1"/>
        <w:gridCol w:w="3021"/>
        <w:gridCol w:w="3353"/>
        <w:gridCol w:w="559"/>
        <w:gridCol w:w="699"/>
        <w:gridCol w:w="559"/>
        <w:gridCol w:w="419"/>
        <w:gridCol w:w="559"/>
        <w:gridCol w:w="419"/>
        <w:gridCol w:w="559"/>
        <w:gridCol w:w="420"/>
        <w:gridCol w:w="559"/>
        <w:gridCol w:w="559"/>
        <w:gridCol w:w="473"/>
        <w:gridCol w:w="505"/>
        <w:gridCol w:w="419"/>
        <w:gridCol w:w="559"/>
        <w:gridCol w:w="419"/>
        <w:gridCol w:w="420"/>
      </w:tblGrid>
      <w:tr>
        <w:trPr>
          <w:tblHeader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Коммунар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0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5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6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6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-</w:t>
              <w:br/>
              <w:t>ления через средства</w:t>
              <w:br/>
              <w:t xml:space="preserve">массовой информации </w:t>
              <w:br/>
              <w:t xml:space="preserve">о природоохранной   </w:t>
              <w:br/>
              <w:t xml:space="preserve">деятельности и      </w:t>
              <w:br/>
              <w:t>состоянии окружающей</w:t>
              <w:br/>
              <w:t xml:space="preserve">среды и природных   </w:t>
              <w:br/>
              <w:t xml:space="preserve">ресурсов Коммунарского сельского поселения  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5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экологической безопасно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оммунарского сельского посе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2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5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ероприятиям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65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5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6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6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2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</w:tabs>
        <w:rPr>
          <w:sz w:val="26"/>
          <w:lang w:eastAsia="ru-RU"/>
        </w:rPr>
      </w:pPr>
      <w:r>
        <w:rPr>
          <w:sz w:val="26"/>
          <w:lang w:eastAsia="ru-RU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Roman P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2:00Z</dcterms:created>
  <dc:creator>User</dc:creator>
  <dc:description/>
  <cp:keywords/>
  <dc:language>en-US</dc:language>
  <cp:lastModifiedBy>RePack by Diakov</cp:lastModifiedBy>
  <cp:lastPrinted>2023-12-26T10:12:00Z</cp:lastPrinted>
  <dcterms:modified xsi:type="dcterms:W3CDTF">2023-12-26T07:13:00Z</dcterms:modified>
  <cp:revision>3</cp:revision>
  <dc:subject/>
  <dc:title/>
</cp:coreProperties>
</file>