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52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«Культура Коммунарского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 «Культура Коммунарского сельского поселения на 2011 – 2014 годы» по результатам за 2013 год согласно приложению 1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3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Коммунарского сельского поселения на 2011 – 2014 годы» согласно приложению 2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В. Безрукавая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к постановлению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9.02.2014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</w:rPr>
        <w:t>1. Сведения о результатах реализации  Долгосрочной целевой программы поселения «Культура Коммунарского сельского поселения  на 2011-2014 годы»  за 2013 год</w:t>
      </w:r>
    </w:p>
    <w:p>
      <w:pPr>
        <w:pStyle w:val="Normal"/>
        <w:ind w:firstLine="708"/>
        <w:jc w:val="both"/>
        <w:rPr/>
      </w:pPr>
      <w:r>
        <w:rPr/>
        <w:t xml:space="preserve">Долгосрочная целевая программа поселения «Культура Коммунарского сельского поселения на 2011-2014годы» (далее - Программа) включает мероприятия, </w:t>
      </w:r>
      <w:r>
        <w:rPr>
          <w:rStyle w:val="FontStyle11"/>
        </w:rPr>
        <w:t>которые предлагаются для решения задач Программы это: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беспечение единого информационного пространства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Создание равного доступа к культурно-досуговой деятельности для всех слоев населения села.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Повышение культурного уровня населения.</w:t>
      </w:r>
    </w:p>
    <w:p>
      <w:pPr>
        <w:pStyle w:val="Style31"/>
        <w:widowControl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Проведение  и организация сельских праздников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Повышение уровня удовлетворения социальных и духовных потребностей, увеличение числа услуг (увеличение книговыдачи, массовых мероприятий и т.д.)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Развитие и укрепление инфраструктуры отрасли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Обеспечение условий для доступа граждан к культурным благам и информационным ресурсам  библиотечных фондов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color w:val="333333"/>
        </w:rPr>
      </w:pPr>
      <w:r>
        <w:rPr>
          <w:rStyle w:val="FontStyle15"/>
        </w:rPr>
        <w:t>Финансирование мероприятий Программы осуществляется за счет средств  областного, местного бюджетов и внебюджетных источников. Внебюджетные источники включают в себя доходы от оказания услуг населению (платные услуги).</w:t>
      </w:r>
    </w:p>
    <w:p>
      <w:pPr>
        <w:pStyle w:val="Normal"/>
        <w:jc w:val="both"/>
        <w:rPr/>
      </w:pPr>
      <w:r>
        <w:rPr/>
        <w:tab/>
        <w:t>Для достижения поставленных в Программе целей в 2013 году необходимо было решение следующих задач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Разработка основных принципов взаимодействия с общественными организациями (религиозными, национальными, социальными),   со сферой образования, средствами массовой информации 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Концентрация бюджетных средств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птимизация расходования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Развитие библиотечного дел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беспечение свободного доступа к информации посредством создания качественно новой системы информационно - библиотечного обслуживания населения села, обеспечение модернизации деятельности библиотек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Эффективная кадровая политика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Создание условий для выявления и становления одаренной творческой молодежи.</w:t>
      </w:r>
    </w:p>
    <w:p>
      <w:pPr>
        <w:pStyle w:val="Style15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Участие в конкурсно-фестивальном движении района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Организация массового отдыха и обеспечение реализации прав граждан участвовать в общественно- политических акциях, общесельских праздниках.</w:t>
      </w:r>
    </w:p>
    <w:p>
      <w:pPr>
        <w:pStyle w:val="Normal"/>
        <w:ind w:firstLine="708"/>
        <w:jc w:val="both"/>
        <w:rPr/>
      </w:pPr>
      <w:r>
        <w:rPr/>
        <w:t>В 2013 году деятельность учреждений культуры Коммунарского сельского поселения была направлена на реализацию поставленных задач.</w:t>
      </w:r>
    </w:p>
    <w:p>
      <w:pPr>
        <w:pStyle w:val="Normal"/>
        <w:jc w:val="center"/>
        <w:rPr/>
      </w:pPr>
      <w:r>
        <w:rPr>
          <w:b/>
        </w:rPr>
        <w:t>2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течение 2013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На реализацию программных мероприятий в 2013 году было выделено  12 516,8 тысяч рублей, в том числе из местного бюджета 12 516,8 тысяч рублей, из областного бюджета 0,0 тыс.руб. В рамках реализации Программы бюджетные средства были направлены на: </w:t>
      </w:r>
    </w:p>
    <w:p>
      <w:pPr>
        <w:pStyle w:val="Normal"/>
        <w:jc w:val="both"/>
        <w:rPr/>
      </w:pPr>
      <w:r>
        <w:rPr/>
        <w:t>- финансовое обеспечение муниципальных заданий по оказанию муниципальных услуг муниципальными учреждениями культуры в сумме 9931,0 тысяч рублей.</w:t>
      </w:r>
    </w:p>
    <w:p>
      <w:pPr>
        <w:pStyle w:val="Normal"/>
        <w:jc w:val="both"/>
        <w:rPr/>
      </w:pPr>
      <w:r>
        <w:rPr/>
        <w:t>- приобретение модульного СДК 2540,0 тыс. руб.</w:t>
      </w:r>
    </w:p>
    <w:p>
      <w:pPr>
        <w:pStyle w:val="Normal"/>
        <w:jc w:val="both"/>
        <w:rPr/>
      </w:pPr>
      <w:r>
        <w:rPr/>
        <w:t>- документация на электроснабжение модульного клуба, присоединение к электросетям, экспертиза ПСД 45,8 тыс. руб.</w:t>
      </w:r>
    </w:p>
    <w:p>
      <w:pPr>
        <w:pStyle w:val="Normal"/>
        <w:ind w:firstLine="708"/>
        <w:jc w:val="center"/>
        <w:rPr/>
      </w:pPr>
      <w:r>
        <w:rPr>
          <w:b/>
        </w:rPr>
        <w:t>3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both"/>
        <w:rPr/>
      </w:pPr>
      <w:r>
        <w:rPr/>
        <w:t>Достигнутые результаты в ходе исполнения программных мероприятий соответствуют  фактическим затратам, так как в 2013 году были решены следующие задачи Программы:</w:t>
      </w:r>
    </w:p>
    <w:p>
      <w:pPr>
        <w:pStyle w:val="Normal"/>
        <w:ind w:firstLine="720"/>
        <w:jc w:val="both"/>
        <w:rPr/>
      </w:pPr>
      <w:r>
        <w:rPr/>
        <w:t>- увеличение количества участников клубных формирований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, как главный результат проводимых районных и межпоселенческих творческих конкурсов и фестивалей;</w:t>
      </w:r>
    </w:p>
    <w:p>
      <w:pPr>
        <w:pStyle w:val="Normal"/>
        <w:ind w:firstLine="720"/>
        <w:jc w:val="both"/>
        <w:rPr/>
      </w:pPr>
      <w:r>
        <w:rPr/>
        <w:t>- привлечение населения к активному участию в культурной жизни;</w:t>
      </w:r>
    </w:p>
    <w:p>
      <w:pPr>
        <w:pStyle w:val="Normal"/>
        <w:ind w:firstLine="720"/>
        <w:jc w:val="both"/>
        <w:rPr/>
      </w:pPr>
      <w:r>
        <w:rPr/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ind w:firstLine="720"/>
        <w:jc w:val="both"/>
        <w:rPr/>
      </w:pPr>
      <w:r>
        <w:rPr/>
        <w:t>- организация участия профессиональных, самодеятельных коллективов в фестивалях, конкурсах, школах мастерства, культурных акциях, праздниках в Целинского района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созданию условий для сохранения, возрождения и развития национальной культуры;</w:t>
      </w:r>
    </w:p>
    <w:p>
      <w:pPr>
        <w:pStyle w:val="Normal"/>
        <w:ind w:firstLine="720"/>
        <w:jc w:val="both"/>
        <w:rPr/>
      </w:pPr>
      <w:r>
        <w:rPr/>
        <w:t>- улучшение качества и количества проведенных культурно-досуговых мероприятий.</w:t>
      </w:r>
    </w:p>
    <w:p>
      <w:pPr>
        <w:pStyle w:val="Normal"/>
        <w:jc w:val="center"/>
        <w:rPr/>
      </w:pPr>
      <w:r>
        <w:rPr>
          <w:b/>
        </w:rPr>
        <w:t>4. Сведения о соответствии фактических показателей реализации  Программы  показателям, установленным докладом о результативности</w:t>
      </w:r>
    </w:p>
    <w:p>
      <w:pPr>
        <w:pStyle w:val="Normal"/>
        <w:ind w:firstLine="708"/>
        <w:jc w:val="both"/>
        <w:rPr/>
      </w:pPr>
      <w:r>
        <w:rPr/>
        <w:t xml:space="preserve">В 2013 году финансирование муниципальных учреждений культуры Коммунарского сельского поселения финансировалось в соответствии с установленными муниципальными заданиями на оказание муниципальных услуг. </w:t>
      </w:r>
    </w:p>
    <w:p>
      <w:pPr>
        <w:pStyle w:val="Normal"/>
        <w:ind w:firstLine="708"/>
        <w:jc w:val="both"/>
        <w:rPr/>
      </w:pPr>
      <w:r>
        <w:rPr/>
        <w:t>Оценка результативности бюджетных процессов осуществляется на основании сопоставления фактических и планируемых значений показателей, характеризующих результаты деятельности.</w:t>
      </w:r>
    </w:p>
    <w:p>
      <w:pPr>
        <w:pStyle w:val="Normal"/>
        <w:ind w:firstLine="708"/>
        <w:jc w:val="both"/>
        <w:rPr/>
      </w:pPr>
      <w:r>
        <w:rPr/>
        <w:t>В нижеприведенных таблицах отражены плановые и фактические результаты показателей Программы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bCs/>
          <w:color w:val="000000"/>
        </w:rPr>
        <w:t>5. Наиболее значимые акции (мероприятия</w:t>
      </w:r>
      <w:r>
        <w:rPr>
          <w:b/>
          <w:color w:val="000000"/>
        </w:rPr>
        <w:t>) </w:t>
      </w:r>
      <w:r>
        <w:rPr>
          <w:b/>
          <w:bCs/>
          <w:color w:val="000000"/>
        </w:rPr>
        <w:t>учреждений культуры по организации работы с населением в 2013 году.</w:t>
      </w:r>
    </w:p>
    <w:p>
      <w:pPr>
        <w:pStyle w:val="Normal"/>
        <w:ind w:firstLine="708"/>
        <w:jc w:val="both"/>
        <w:rPr/>
      </w:pPr>
      <w:r>
        <w:rPr/>
        <w:t>За отчетный период  в СДК п. Красногорняцкий проводились , согласно плану по всем основным направлениям , учитывались календарные праздники, пожелания жителей поселка. В ходе работы использовались различные формы культурно-досуговой деятельности: концертные программы,</w:t>
      </w:r>
      <w:r>
        <w:rPr>
          <w:shd w:fill="FFFF00" w:val="clear"/>
        </w:rPr>
        <w:t xml:space="preserve"> </w:t>
      </w:r>
      <w:r>
        <w:rPr/>
        <w:t>музыкально-развлекательные программы, театрализованные представления, тематические вечера, игровые программы, беседы. В летнее время велась работа на детских площадках.</w:t>
      </w:r>
    </w:p>
    <w:p>
      <w:pPr>
        <w:pStyle w:val="Normal"/>
        <w:ind w:firstLine="708"/>
        <w:jc w:val="both"/>
        <w:rPr/>
      </w:pPr>
      <w:r>
        <w:rPr/>
        <w:t>Были подготовлены и проведены следующие мероприятия : развлекательный вечер «Ночь перед Рождеством», концертная программа к 75-летию Октябрьского района, музыкально-развлекательная программа к татьяниному дню «Танины посиделки»,музыкально-развлекательная программа «Букет из валентинок»,концертная программа «Я живу в России» ко Дню защитника Отечества ; народное гулянье «Как на масляной недели» , концертная программа к Международному женскому дню «Для милых дам»,музыкально-развлекательная программа « Вокеруг и около смеха»,музыкально-развлекательная программа « майские забавы»,концертная программа «Не может быть забвенья», концертная программа ко Дню семьи « Наша дружная семья», концертная программа ко Дню независимости России « Любимая Россия», музыкально-развлекательная программа ко Дню молодежи «Праздник юности», концертная программа ко дню семьи  , любви и верности. Театрализованное представление ко дню знаний « День занимательных уроков», праздничный концерт , посвященный выборам « Мой выбор»,концертная программа к Дню пожилого человека « Согреем ладони, разгладим морщины», тематический вечер ко Дню учителя «Примите наши поздравленья», концертная программа к Дню народного единства « Славься , ты Русь моя», праздничный концерт ко Дню матери « Мамин день», новогодняя лотерея « Счастливый билетик». Новогодний огонек для взрослых «Новый год мы встречаем, все обиды провожаем».</w:t>
      </w:r>
    </w:p>
    <w:p>
      <w:pPr>
        <w:pStyle w:val="Normal"/>
        <w:ind w:firstLine="708"/>
        <w:jc w:val="both"/>
        <w:rPr/>
      </w:pPr>
      <w:r>
        <w:rPr/>
        <w:t>Кроме массовых , общепоселковых мероприятий мероприятий в каждом учреждении культуры поселения проводились мероприятия по направлениям. Духовно-нравственному мероприятию были посвящены такие мероприятия ; православный час «Поговорим о доброте», театрализованные представления к Рождеству Христову « Подари мне пряник2, литературные композиции , уроки милосердия, литературный час «Сила животворных строк», игровая программа «Когда мы вместе», викторина «Будь вежлив, уважай старших», праздник доброты, азбука этикета, тематический вечер «Поступки эти – подвигом зовутся» и музыкально-литературная композиция « Царство божие внутри нас»</w:t>
      </w:r>
    </w:p>
    <w:p>
      <w:pPr>
        <w:pStyle w:val="Normal"/>
        <w:ind w:firstLine="708"/>
        <w:jc w:val="both"/>
        <w:rPr/>
      </w:pPr>
      <w:r>
        <w:rPr/>
        <w:t>Одним из главных достоинств цивилизованного человека является любовь к Родине. В рамках данного направления были проведены следующие мероприятия- это беседа «Урок милосердия», литературный вечер , в честь дня снятия блокады Ленинграда «Подвиг защитников Ленинграда», литературно-музыкальная композиция «Я живу в России», тематический вечер, посвященный выводу воск из Афганистана « Афганистан в наших сердцах», торжественный митинг, посвященный 68-й годовщине Победы в ВОВ «У вечного огня», беседа-обзор «Гордимся славою предков», а так же познавательная беседа об обрядах и обычаях на Руси, об истории русского быта.</w:t>
      </w:r>
    </w:p>
    <w:p>
      <w:pPr>
        <w:pStyle w:val="Normal"/>
        <w:ind w:firstLine="708"/>
        <w:jc w:val="both"/>
        <w:rPr/>
      </w:pPr>
      <w:r>
        <w:rPr/>
        <w:t>Воспитание здорового образа жизни неотъемлемая часть работы МУК «Красногорняцкий СДК». На протяжении всего года по данному направлению проведены следующие мероприятия . Беседы «Умей сказать  НЕТ», « Вредные привычки. И их влияние на здоровье человека» , «Сделай правильный выбор», викторина «Я никогда не буду курить», круглый стол « Это страшное слово СПИД», диспуты «Сломай сигарету, пока сигарета не сломала тебя!», классный час «Привычки хорошие и плохие» и другие.</w:t>
      </w:r>
    </w:p>
    <w:p>
      <w:pPr>
        <w:pStyle w:val="Normal"/>
        <w:jc w:val="both"/>
        <w:rPr/>
      </w:pPr>
      <w:r>
        <w:rPr/>
        <w:t>Мероприятия этого направления учат подрастающее поколение бережному отношению к природе, сохранять ее богатства. По данному направлению были проведены следующие мероприятия: беседы « Заповедники России», «Цветочные легенды», страницы родной природы», «Птичья страна», викторины «Кладовые природы», «Берегите Землю», «Дерево символ жизни», экологический вестник « Эти удивительные насекомые», «Путешествие по Красной книги», осенние балы «Королева Осень», выставки и конкурсы рисунков «Осенняя пора» и другие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ротяжении всего в МУК «Красногорняцкий СДК» велась активная работа с детьми и подростками. В летний период на детских площадках проводились следующие мероприятия. Театрализованное представление  «Царевна Несмеяна», игровая программа к Дню кошек «ласковый котенок», игровая программа «Вкусное солнышко», литературная викторина «Вкусная сказка, конкурсно-игровая программа « Веселая  азбука движения», театрализованная развлекательная программа ко Дню защиту детей «Должны смеяться дети», конкурсно-игровая программа «По морям, по волнам», театрализованное представление для детей «Василиса Премудрая», урок-концерт к Дню музыки ,праздник День шоколада, праздник День государственного флага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дальнейшем МУК «Красногорняцкий СДК» планирует продолжить свою работу по всем основным направления согласно планам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В этом году МУК «Новосветловская Центральная библиотека поселения»  работала согласно намеченным целям и планам. Работа с читателями – одно из самых основных направлений работы библиотекаря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Мы рады, что сохранили и даже приумножили количественные показатели библиотеки.</w:t>
      </w:r>
    </w:p>
    <w:p>
      <w:pPr>
        <w:pStyle w:val="ListParagraph"/>
        <w:ind w:left="0" w:firstLine="567"/>
        <w:jc w:val="both"/>
        <w:rPr/>
      </w:pPr>
      <w:r>
        <w:rPr/>
        <w:t>Наши  читатели являются активными участниками мероприятий, проводимых в библиотеке. Интересные и современные формы проведения массовых мероприятий привели к увеличению, как самих массовых мероприятий,  так и количество на них присутствующих.</w:t>
      </w:r>
    </w:p>
    <w:p>
      <w:pPr>
        <w:pStyle w:val="ListParagraph"/>
        <w:ind w:left="0" w:firstLine="567"/>
        <w:jc w:val="both"/>
        <w:rPr/>
      </w:pPr>
      <w:r>
        <w:rPr/>
        <w:t>О качестве работы библиотеки говорит и тот факт, что директор  библиотеки Росихина О.Ю. приняла участие в областном конкурсе лучших муниципальных учреждений культуры и лучшего работника культуры и выиграла Гранд в сумме 50тыс рублей.</w:t>
      </w:r>
    </w:p>
    <w:p>
      <w:pPr>
        <w:pStyle w:val="ListParagraph"/>
        <w:ind w:left="0" w:firstLine="567"/>
        <w:jc w:val="both"/>
        <w:rPr/>
      </w:pPr>
      <w:r>
        <w:rPr/>
        <w:t xml:space="preserve">Библиотеки принимали участие в районных конкурсах , объявленных межпоселенческой центральной библиотекой «Здесь живет история моя» и заняла первое место в написании летописи п. Красногорняцкий, а так же в конкурсе по экологии. Участники конкурса на лучшее стихотворение о родном крае, объявленном Администрацией Октябрьского района, тоже получили грамоты. В конкурсе сказок , объявленном ДГПБ, мы так же принимали участие и наш маленький читатель Минаев Сережа, воспитанник детского сада «Теремок»,тоже получил  грамоту за сказку «Смелый внучек».. </w:t>
      </w:r>
    </w:p>
    <w:p>
      <w:pPr>
        <w:pStyle w:val="ListParagraph"/>
        <w:ind w:left="0" w:firstLine="567"/>
        <w:jc w:val="both"/>
        <w:rPr/>
      </w:pPr>
      <w:r>
        <w:rPr/>
        <w:t>Очень важно для читателей  наличие современных услуг: доступ в Интернет, общение с библиотекарем через электронную почту ( ЭДД),заказ талончиков к врачу, заказ и покупка авиабилетов, поиск работы.</w:t>
      </w:r>
    </w:p>
    <w:p>
      <w:pPr>
        <w:pStyle w:val="Normal"/>
        <w:jc w:val="both"/>
        <w:rPr/>
      </w:pPr>
      <w:r>
        <w:rPr/>
        <w:t>Так же в этом году в библиотеках состоялась акция по привлечению читателей в библиотеку «Библионочь. Читатели благодарны за проведение интересного мероприятия , посвященного творчеству замечательного  поэта Есенину.</w:t>
      </w:r>
    </w:p>
    <w:p>
      <w:pPr>
        <w:pStyle w:val="Normal"/>
        <w:jc w:val="both"/>
        <w:rPr/>
      </w:pPr>
      <w:r>
        <w:rPr/>
        <w:t>«Много на свете дорог, главное – выбрать свою. Главное помнить исток, город, свой дом и семью». Под таким девизом строится вся работа по краеведению в библиотеках поселения в этом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аем пополнять фонд краеведческой литературы, статей, видео и фотоматериалов. 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Отражаем местную тематику в справочно-поисковом аппарате (картотеки, каталоги и т.д)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Ведется работа по сбору материала для  тематической картотеки, папок-накопителей, редактируются и пополняются рекомендательные списки литературы краеведческой направленности, издания малых форм. Это папка-досье  « История ГПЗ «Горняк»  в фотографиях и периодике», начиная с 2006года, электронные презентации «Память по наследству» о ветеранах, электронная папка « Малая родина» с архивными фотодокументами материалами по Коммунарскому (с) поселению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Не прекращается работа по содержанию в надлежащем состоянии памятника погибших солдат на территории п. Красногорняцкий, истории отдельных семейств, так , например, выявленная нами династия сельских работников семьи Зинченко, приняла участие в торжественном  районном мероприятии чествования династий и была награждена ценным подарком, во второй части летописи ведем повествование  наиболее ярких событий в жизни поселения в настоящее время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Именно библиотека на данной территории выступает в роли собирателя, хранителя и пропагандиста местной истории и культуры. В библиотеке создан краеведческий уголок и мини-музей. Библиотека работает в тесном контакте с местной администрацией и осуществляет поддержку органов местного самоуправления: на выставке размещены нормативно-правовые акты, принятые Собранием депутатов Коммунарского (с) поселения. Ведется активная деятельность по созданию презентаций о селах, о людях района, выпускаем печатные издания малых форм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Библиотечно-информационные центры, созданные на базе библиотек,  на протяжении 9 лет являются надежным помощником для всех жителей в поиске информации. На базе БИЦ продолжает свою работу центр по обучению населения информационным технологиям. Разработана программа, для детей и подростков групповое обучение, по 3 человека , для пенсионеров –индивидуально. Цель: научить работе с компьютером, работе в сети Интернет, изучить программы для работы в сети Интернет, основные сервисы: электронная почта, социальные сети, освоить портал «Электронный гражданин Октябрьского района». </w:t>
      </w:r>
    </w:p>
    <w:p>
      <w:pPr>
        <w:pStyle w:val="ListParagraph"/>
        <w:ind w:left="0" w:firstLine="425"/>
        <w:jc w:val="both"/>
        <w:rPr/>
      </w:pPr>
      <w:r>
        <w:rPr/>
        <w:t>Библиотеки поселения активно занимаются издательской деятельностью, создавая и распространяя библиографические издания малых форм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Информационный буклет  « Читаем Лермонтова»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Библиотечная открытка с текстом песен «Колыбельные песни» для молодых мам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Закладки для книг «Карандаши»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Закладка для женских романов « Как выжить в мужском мире…?»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Библиотечные листовки « «ВИЧ и СПИД-разберемся в понятиях», «Как обнаружить ВИЧ?», «Молодежь против СПИДа»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 xml:space="preserve">Ежемесячный лист календаря-афиши « Наши мероприятия» 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/>
        <w:t>Креативные постеры , информационные списки и бюллетени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Информационный бюллетень «Правила семейного воспитания» и др.</w:t>
      </w:r>
    </w:p>
    <w:p>
      <w:pPr>
        <w:pStyle w:val="Normal"/>
        <w:jc w:val="both"/>
        <w:rPr/>
      </w:pPr>
      <w:r>
        <w:rPr/>
        <w:t>Для всех категорий пользователей были составлены списки новых поступлений, тематические списки :»Новинки на книжной полке», «В помощь педагогу», «Новинки издательств нашего региона»(краеведческая литература)и др.</w:t>
      </w:r>
    </w:p>
    <w:p>
      <w:pPr>
        <w:pStyle w:val="ListParagraph"/>
        <w:ind w:left="0" w:firstLine="284"/>
        <w:jc w:val="both"/>
        <w:rPr/>
      </w:pPr>
      <w:r>
        <w:rPr/>
        <w:t>2. проводились выставки-просмотры новой литературы, периодических изданий, информационные выставки : «День местного самоуправления», «Многоликий мир прессы», пресс-выставка детских периодических изданий «Все в журналах интересно» (советы для подписчиков),виртуальные выставки новинок прозы «Компас в мире новинок».</w:t>
      </w:r>
    </w:p>
    <w:p>
      <w:pPr>
        <w:pStyle w:val="ListParagraph"/>
        <w:ind w:left="0" w:firstLine="284"/>
        <w:jc w:val="both"/>
        <w:rPr/>
      </w:pPr>
      <w:r>
        <w:rPr/>
        <w:t>3.в библиотеке оформлены календари знаменательных дат:</w:t>
      </w:r>
    </w:p>
    <w:p>
      <w:pPr>
        <w:pStyle w:val="ListParagraph"/>
        <w:ind w:left="0" w:firstLine="284"/>
        <w:jc w:val="both"/>
        <w:rPr/>
      </w:pPr>
      <w:r>
        <w:rPr/>
        <w:t>«литературный календарь  юбиляры» (книги и авторы)</w:t>
      </w:r>
    </w:p>
    <w:p>
      <w:pPr>
        <w:pStyle w:val="ListParagraph"/>
        <w:ind w:left="0" w:firstLine="284"/>
        <w:jc w:val="both"/>
        <w:rPr/>
      </w:pPr>
      <w:r>
        <w:rPr/>
        <w:t>«Краеведческий календарь»</w:t>
      </w:r>
    </w:p>
    <w:p>
      <w:pPr>
        <w:pStyle w:val="ListParagraph"/>
        <w:ind w:left="0" w:firstLine="284"/>
        <w:jc w:val="both"/>
        <w:rPr/>
      </w:pPr>
      <w:r>
        <w:rPr/>
        <w:t>4.проводились Дни информации, беседы, обзоры, игры информационного характера, уроки безопасного интернета «Дети в сети Интернет»</w:t>
      </w:r>
    </w:p>
    <w:p>
      <w:pPr>
        <w:pStyle w:val="ListParagraph"/>
        <w:ind w:left="0" w:firstLine="284"/>
        <w:jc w:val="both"/>
        <w:rPr/>
      </w:pPr>
      <w:r>
        <w:rPr/>
        <w:t>5. В течение года проходили познавательные экскурсии по библиотеке, экскурсии-знакомство, День открытых двер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Проводить  индивидуальные консультации по темам:</w:t>
      </w:r>
    </w:p>
    <w:p>
      <w:pPr>
        <w:pStyle w:val="ListParagraph"/>
        <w:ind w:left="0" w:firstLine="284"/>
        <w:jc w:val="both"/>
        <w:rPr/>
      </w:pPr>
      <w:r>
        <w:rPr/>
        <w:t xml:space="preserve">В этом году, библиотека продолжает обслуживать 2 пункта выдачи, расположенных в п. Каменоломни.. </w:t>
      </w:r>
    </w:p>
    <w:p>
      <w:pPr>
        <w:pStyle w:val="ListParagraph"/>
        <w:ind w:left="0" w:firstLine="284"/>
        <w:jc w:val="both"/>
        <w:rPr/>
      </w:pPr>
      <w:r>
        <w:rPr/>
        <w:t>Пункт выдачи « Читалочка» работает по программе «Будем с книжкою дружить» , которая направлена на воспитания информационной культуры, пропаганду книги и чтения. Кроме детей нами обслуживаются родители и пед.коллектив, который состоит на коллективном абонементе. За год нами проведено 17 мероприятий по разным направлениям. И дети, и взрослые очень благодарны нам за доставку книг и приятное общение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ункт выдачи «Библиотерапия» так же очень востребован жителями реабилитационного центра. Люди благодарны не только за доставку книг и журналов, но и за интересно проведенные мероприятия. </w:t>
      </w:r>
    </w:p>
    <w:p>
      <w:pPr>
        <w:pStyle w:val="ListParagraph"/>
        <w:ind w:left="0" w:firstLine="708"/>
        <w:jc w:val="both"/>
        <w:rPr/>
      </w:pPr>
      <w:r>
        <w:rPr/>
        <w:t>Сотрудники библиотек строят свою работу согласно программ :</w:t>
      </w:r>
    </w:p>
    <w:p>
      <w:pPr>
        <w:pStyle w:val="Normal"/>
        <w:jc w:val="both"/>
        <w:rPr/>
      </w:pPr>
      <w:r>
        <w:rPr/>
        <w:t>1.«Напитать душу красотой» программа работы с дошкольниками по духовно-нравственному воспит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«Внеклассное чтение с увлечением « программа по воспитанию информационной культуре учащихся начальной школ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«Октябрьский район – земля читающих и грамотных людей» программа популяризации чтения для всех категорий граждан</w:t>
      </w:r>
    </w:p>
    <w:p>
      <w:pPr>
        <w:pStyle w:val="Normal"/>
        <w:jc w:val="both"/>
        <w:rPr/>
      </w:pPr>
      <w:r>
        <w:rPr/>
        <w:t>4.Проект по повышению гражданской активности молодежи «твой голос решающий»</w:t>
      </w:r>
    </w:p>
    <w:p>
      <w:pPr>
        <w:pStyle w:val="Normal"/>
        <w:ind w:left="567" w:hanging="0"/>
        <w:jc w:val="both"/>
        <w:rPr/>
      </w:pPr>
      <w:r>
        <w:rPr/>
        <w:t>5.Проект по краеведению «Родного края образ многоликий»</w:t>
      </w:r>
    </w:p>
    <w:p>
      <w:pPr>
        <w:pStyle w:val="Normal"/>
        <w:ind w:left="567" w:hanging="0"/>
        <w:jc w:val="both"/>
        <w:rPr/>
      </w:pPr>
      <w:r>
        <w:rPr/>
        <w:t>6.Программа летнего чтения « Дорога в лето  - с книжкой подмышкой»</w:t>
      </w:r>
    </w:p>
    <w:p>
      <w:pPr>
        <w:pStyle w:val="ListParagraph"/>
        <w:ind w:left="360" w:hanging="0"/>
        <w:rPr/>
      </w:pPr>
      <w:r>
        <w:rPr/>
        <w:t xml:space="preserve">Количество массовых мероприятий проводимых в библиотеках поселения всего – 287 </w:t>
      </w:r>
    </w:p>
    <w:p>
      <w:pPr>
        <w:pStyle w:val="ListParagraph"/>
        <w:ind w:left="360" w:hanging="0"/>
        <w:rPr/>
      </w:pPr>
      <w:r>
        <w:rPr/>
        <w:t>В том числе:</w:t>
      </w:r>
    </w:p>
    <w:p>
      <w:pPr>
        <w:pStyle w:val="ListParagraph"/>
        <w:ind w:left="360" w:hanging="0"/>
        <w:rPr/>
      </w:pPr>
      <w:r>
        <w:rPr/>
        <w:t>- книжных выставок, тематических просмотров -18</w:t>
      </w:r>
    </w:p>
    <w:p>
      <w:pPr>
        <w:pStyle w:val="ListParagraph"/>
        <w:ind w:left="360" w:hanging="0"/>
        <w:rPr/>
      </w:pPr>
      <w:r>
        <w:rPr/>
        <w:t>Конкурсов (игр, тренинги, викторины) – 13</w:t>
      </w:r>
    </w:p>
    <w:p>
      <w:pPr>
        <w:pStyle w:val="ListParagraph"/>
        <w:ind w:left="360" w:hanging="0"/>
        <w:rPr/>
      </w:pPr>
      <w:r>
        <w:rPr/>
        <w:t>- дней ( информации, специалистов, отказов от…) – 10</w:t>
      </w:r>
    </w:p>
    <w:p>
      <w:pPr>
        <w:pStyle w:val="ListParagraph"/>
        <w:ind w:left="360" w:hanging="0"/>
        <w:rPr/>
      </w:pPr>
      <w:r>
        <w:rPr/>
        <w:t>-бесед ( актуальных разговоров…) – 9</w:t>
      </w:r>
    </w:p>
    <w:p>
      <w:pPr>
        <w:pStyle w:val="ListParagraph"/>
        <w:ind w:left="360" w:hanging="0"/>
        <w:rPr/>
      </w:pPr>
      <w:r>
        <w:rPr/>
        <w:t>- часы- 15</w:t>
      </w:r>
    </w:p>
    <w:p>
      <w:pPr>
        <w:pStyle w:val="ListParagraph"/>
        <w:ind w:left="360" w:hanging="0"/>
        <w:rPr/>
      </w:pPr>
      <w:r>
        <w:rPr/>
        <w:t>- уроки – 7</w:t>
      </w:r>
    </w:p>
    <w:p>
      <w:pPr>
        <w:pStyle w:val="ListParagraph"/>
        <w:ind w:left="360" w:hanging="0"/>
        <w:rPr/>
      </w:pPr>
      <w:r>
        <w:rPr/>
        <w:t>Обзоры (альманах и т.д.) – 12</w:t>
      </w:r>
    </w:p>
    <w:p>
      <w:pPr>
        <w:pStyle w:val="ListParagraph"/>
        <w:ind w:left="360" w:hanging="0"/>
        <w:rPr/>
      </w:pPr>
      <w:r>
        <w:rPr/>
        <w:t>- дискуссии, круглые столы – 4</w:t>
      </w:r>
    </w:p>
    <w:p>
      <w:pPr>
        <w:pStyle w:val="ListParagraph"/>
        <w:ind w:left="360" w:hanging="0"/>
        <w:rPr/>
      </w:pPr>
      <w:r>
        <w:rPr/>
        <w:t>- устный журнал – 2</w:t>
      </w:r>
    </w:p>
    <w:p>
      <w:pPr>
        <w:pStyle w:val="ListParagraph"/>
        <w:ind w:left="360" w:hanging="0"/>
        <w:rPr/>
      </w:pPr>
      <w:r>
        <w:rPr/>
        <w:t>- праздники (сказки, гуляния)-9</w:t>
      </w:r>
    </w:p>
    <w:p>
      <w:pPr>
        <w:pStyle w:val="ListParagraph"/>
        <w:ind w:left="360" w:hanging="0"/>
        <w:rPr/>
      </w:pPr>
      <w:r>
        <w:rPr/>
        <w:t>- вечера – 7</w:t>
      </w:r>
    </w:p>
    <w:p>
      <w:pPr>
        <w:pStyle w:val="ListParagraph"/>
        <w:ind w:left="360" w:hanging="0"/>
        <w:rPr/>
      </w:pPr>
      <w:r>
        <w:rPr/>
        <w:t>- экскурс, путешествия –4</w:t>
      </w:r>
    </w:p>
    <w:p>
      <w:pPr>
        <w:pStyle w:val="ListParagraph"/>
        <w:ind w:left="360" w:hanging="0"/>
        <w:rPr/>
      </w:pPr>
      <w:r>
        <w:rPr/>
        <w:t>- акции- 5</w:t>
      </w:r>
    </w:p>
    <w:p>
      <w:pPr>
        <w:pStyle w:val="ListParagraph"/>
        <w:ind w:left="360" w:hanging="0"/>
        <w:rPr/>
      </w:pPr>
      <w:r>
        <w:rPr/>
        <w:t>- презентации (мультимедийные просмотры)– 7</w:t>
      </w:r>
    </w:p>
    <w:p>
      <w:pPr>
        <w:pStyle w:val="ListParagraph"/>
        <w:ind w:left="360" w:hanging="0"/>
        <w:rPr/>
      </w:pPr>
      <w:r>
        <w:rPr/>
        <w:t>- встречи – 3</w:t>
      </w:r>
    </w:p>
    <w:p>
      <w:pPr>
        <w:pStyle w:val="ListParagraph"/>
        <w:ind w:left="360" w:hanging="0"/>
        <w:rPr/>
      </w:pPr>
      <w:r>
        <w:rPr/>
        <w:t>- громкие чтения  - 8</w:t>
      </w:r>
    </w:p>
    <w:p>
      <w:pPr>
        <w:pStyle w:val="ListParagraph"/>
        <w:ind w:left="360" w:hanging="0"/>
        <w:rPr/>
      </w:pPr>
      <w:r>
        <w:rPr/>
        <w:t>- Дайджесты (рекомендательные списки, листовки) -12</w:t>
      </w:r>
    </w:p>
    <w:p>
      <w:pPr>
        <w:pStyle w:val="ListParagraph"/>
        <w:ind w:left="360" w:hanging="0"/>
        <w:rPr/>
      </w:pPr>
      <w:r>
        <w:rPr/>
        <w:t>Из них:</w:t>
      </w:r>
    </w:p>
    <w:p>
      <w:pPr>
        <w:pStyle w:val="ListParagraph"/>
        <w:ind w:left="360" w:hanging="0"/>
        <w:rPr/>
      </w:pPr>
      <w:r>
        <w:rPr/>
        <w:t>Количество мероприятий по экологии – 51</w:t>
      </w:r>
    </w:p>
    <w:p>
      <w:pPr>
        <w:pStyle w:val="ListParagraph"/>
        <w:ind w:left="360" w:hanging="0"/>
        <w:rPr/>
      </w:pPr>
      <w:r>
        <w:rPr/>
        <w:t>Количество духовно-нравственных мероприятий – 61</w:t>
      </w:r>
    </w:p>
    <w:p>
      <w:pPr>
        <w:pStyle w:val="ListParagraph"/>
        <w:ind w:left="360" w:hanging="0"/>
        <w:rPr/>
      </w:pPr>
      <w:r>
        <w:rPr/>
        <w:t>Количество социально-значимых мероприятий - 58</w:t>
      </w:r>
    </w:p>
    <w:p>
      <w:pPr>
        <w:pStyle w:val="Normal"/>
        <w:ind w:left="284" w:firstLine="1134"/>
        <w:jc w:val="both"/>
        <w:rPr/>
      </w:pPr>
      <w:r>
        <w:rPr/>
        <w:t>Мероприятия, проводимые в библиотеке, организуются как для детей, так и людей старшего возраста: экологические панорамы, уроки экологических знаний, эрудит-шоу, выставки, творческие инициативы и другие формы работы. Достижение поставленной задачи предопределило выбор основных методических приемов в работе. Мы, чаще всего прибегаем к игровым методам, творческим заданиям, используя не только книги и журналы, но и аудиовизуальные материалы и компакт-диски.</w:t>
      </w:r>
    </w:p>
    <w:p>
      <w:pPr>
        <w:pStyle w:val="Normal"/>
        <w:ind w:left="284" w:firstLine="1134"/>
        <w:jc w:val="both"/>
        <w:rPr/>
      </w:pPr>
      <w:r>
        <w:rPr/>
        <w:t>В библиотеке создана и активно пополняется тетрадь творчества наших читателей «Копилка интересов». В нее мы собираем все, чем увлечены наши пользователи : написанием стихов, рисунки, поделки и др. Так, например,  стихи о природе, написанные Долматовой О.Е., Коваленко Л., Семиной Т, были отправлены на районный конкурс и были отмечены почетной грамотой Администрации Октябрьского района и  опубликованы на страницах газеты «Донская околица».</w:t>
      </w:r>
    </w:p>
    <w:p>
      <w:pPr>
        <w:pStyle w:val="Normal"/>
        <w:ind w:left="284" w:firstLine="1134"/>
        <w:jc w:val="both"/>
        <w:rPr/>
      </w:pPr>
      <w:r>
        <w:rPr/>
        <w:t>Библиотека реализует интересные проекты, ведем исследовательскую работу, проводим творческие массовые мероприятия, акции. Начиная с мая месяца, еженедельно работает летний читальный зал, на прилегающей территории. Приобретены 2  беспроводных микрофона</w:t>
      </w:r>
      <w:r>
        <w:rPr>
          <w:sz w:val="28"/>
          <w:szCs w:val="28"/>
        </w:rPr>
        <w:t xml:space="preserve"> </w:t>
      </w:r>
      <w:r>
        <w:rPr/>
        <w:t xml:space="preserve">для выноса на улицу, читаем стихи, проводим массовые мероприятия. </w:t>
      </w:r>
    </w:p>
    <w:p>
      <w:pPr>
        <w:pStyle w:val="Normal"/>
        <w:widowControl w:val="false"/>
        <w:autoSpaceDE w:val="false"/>
        <w:spacing w:lineRule="exact" w:line="344"/>
        <w:ind w:firstLine="567"/>
        <w:rPr/>
      </w:pPr>
      <w:r>
        <w:rPr/>
        <w:t>Это год объявлен – годом экологии. И уже в этом году у нас сформировался клуб друзей природы « Росинка» из детей начальной школы, который работает по программе, в состав которой входит информация о мире людей и животных, царстве растений, природные стихии и знакомство с творчеством писателей-анималистов.</w:t>
      </w:r>
      <w:r>
        <w:rPr>
          <w:color w:val="000000"/>
        </w:rPr>
        <w:t xml:space="preserve"> Главная задача нашего клуба - воспитание любви к родному краю, бережного отношения к природе, развитие экологической культуры и творческих способ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Библиотека тесно работает со специалистом по делам молодежи Коммунарского (с)поселения Неледвиной Ольгой Николаевной и многие наши читатели активно принимают участие в спортивных мероприятиях, проводимых администрацией Коммунарского поселения , а также районной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лая вывод о работе библиотеки, можно с точностью сказать, что мы заслужили звание культурного, информационного и досугового центра. МУК «Новосветловская ЦБП» идет в ногу со временем и нашим пользователям</w:t>
      </w:r>
      <w:r>
        <w:rPr>
          <w:sz w:val="28"/>
          <w:szCs w:val="28"/>
        </w:rPr>
        <w:t xml:space="preserve">  </w:t>
      </w:r>
      <w:r>
        <w:rPr/>
        <w:t xml:space="preserve">обеспечен свободный доступ ко всем отечественным и мировым информационным ресурсам, что гарантирует всем гражданам Конституция, юбилей которой мы отмечали в 2013 году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6. Система работы учреждений культуры по сохранению традиционной национальной культуры народов, проживающих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дним из основных направлений в деятельности учреждений культуры является работа по сохранению традиционной казачьей культуры,  ведется пропагандистская работа по возрождению казачьих традиций, обрядов, сохранения наследия казаков, а также сохранение и возрождение культуры турков-месхетинц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ециалисты и участники художественной самодеятельности МУК Красногорняцкий СДК и структурных подразделений организовывают и проводят концерты и развлекательные мероприятия ко всем государственным, календарным и народным праздникам для жителей поселения. Участвуют в фестивалях народного творчества районного масштаба. Посещают с шефскими концертами соседние поселе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эффективности реализации Программы</w:t>
      </w:r>
    </w:p>
    <w:p>
      <w:pPr>
        <w:pStyle w:val="Normal"/>
        <w:rPr/>
      </w:pPr>
      <w:r>
        <w:rPr/>
        <w:t>1. Анализируя состояние культурно - досуговой деятельности учреждения культуры МУК Коммунарского СДК Красногорняцкий можно сделать выводы, что качество проводимых мероприятий и посещение мероприятий не снизились, а наоборот увеличились. В 2013 году в МУК Красногорняцкий СДК проведено 960 мероприятия, которые посетили 166169 человек.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об оценке эффективности реализации муниципальной долгосрочной целевой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рограммы «Культура Коммунарского сельского поселения (2011-2014 годы)» за отчетный 2013 финансовый год и за весь период реализации, 2011-2013 годы</w:t>
      </w:r>
    </w:p>
    <w:tbl>
      <w:tblPr>
        <w:tblW w:w="100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800"/>
        <w:gridCol w:w="1046"/>
        <w:gridCol w:w="1056"/>
        <w:gridCol w:w="987"/>
        <w:gridCol w:w="816"/>
        <w:gridCol w:w="840"/>
        <w:gridCol w:w="1339"/>
      </w:tblGrid>
      <w:tr>
        <w:trPr>
          <w:trHeight w:val="865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 (целевых индикаторов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предусмотренные программой, всего, в том числе по годам реализаци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достигну-тые конечные резуль-таты, всего, в том числе по годам реализации</w:t>
            </w:r>
          </w:p>
        </w:tc>
      </w:tr>
      <w:tr>
        <w:trPr>
          <w:trHeight w:val="328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2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3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3г</w:t>
            </w:r>
          </w:p>
        </w:tc>
      </w:tr>
      <w:tr>
        <w:trPr>
          <w:trHeight w:val="17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Количество пользователей в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пользоват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Количество проведен ных мероприятий в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мероприят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94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9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9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9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960</w:t>
            </w:r>
          </w:p>
        </w:tc>
      </w:tr>
      <w:tr>
        <w:trPr>
          <w:trHeight w:val="116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9" w:after="280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. Значение показателя должно быть ≥1. Значение КЦИi =166169/166169=1,0</w:t>
            </w:r>
          </w:p>
          <w:p>
            <w:pPr>
              <w:pStyle w:val="Normal"/>
              <w:rPr/>
            </w:pPr>
            <w:r>
              <w:rPr/>
              <w:t>КЦИi =960/960=1,0</w:t>
            </w:r>
          </w:p>
          <w:p>
            <w:pPr>
              <w:pStyle w:val="Normal"/>
              <w:rPr/>
            </w:pPr>
            <w:r>
              <w:rPr/>
              <w:t>2.Эффективность использования бюджетных средств на реализацию мероприятий: КБЗi =12516,8/12516,8 *100 =100,0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516,8 тыс.руб - фактическое использование средств на реализацию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516,8 тыс.руб - утвержденный годовой план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ффективность реализации </w:t>
            </w:r>
            <w:bookmarkStart w:id="0" w:name="YANDEX_87"/>
            <w:bookmarkEnd w:id="0"/>
            <w:r>
              <w:rPr/>
              <w:t> Программы , определенная в соответствии с методикой оценки эффективности реализации </w:t>
            </w:r>
            <w:bookmarkStart w:id="1" w:name="YANDEX_88"/>
            <w:bookmarkEnd w:id="1"/>
            <w:r>
              <w:rPr/>
              <w:t> муниципальной  </w:t>
            </w:r>
            <w:bookmarkStart w:id="2" w:name="YANDEX_89"/>
            <w:bookmarkEnd w:id="2"/>
            <w:r>
              <w:rPr/>
              <w:t> долгосрочной </w:t>
            </w:r>
            <w:bookmarkStart w:id="3" w:name="YANDEX_90"/>
            <w:bookmarkEnd w:id="3"/>
            <w:r>
              <w:rPr/>
              <w:t> целевой  </w:t>
            </w:r>
            <w:bookmarkStart w:id="4" w:name="YANDEX_91"/>
            <w:bookmarkEnd w:id="4"/>
            <w:r>
              <w:rPr/>
              <w:t> Программы  «</w:t>
            </w:r>
            <w:bookmarkStart w:id="5" w:name="YANDEX_92"/>
            <w:bookmarkEnd w:id="5"/>
            <w:r>
              <w:rPr/>
              <w:t> Культура </w:t>
            </w:r>
            <w:bookmarkStart w:id="6" w:name="YANDEX_LAST"/>
            <w:bookmarkEnd w:id="6"/>
            <w:r>
              <w:rPr/>
              <w:t> Коммунарского сельского поселения (2011-2014 годы)» позволяет охарактеризовать эффективность использования бюджетных средств при реализации мероприятий, как высокую.</w:t>
            </w:r>
          </w:p>
        </w:tc>
      </w:tr>
    </w:tbl>
    <w:p>
      <w:pPr>
        <w:pStyle w:val="Normal"/>
        <w:autoSpaceDE w:val="false"/>
        <w:ind w:firstLine="708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7"/>
          <w:szCs w:val="27"/>
        </w:rPr>
        <w:t>Муниципального учреждения культуры Коммунарского сельского поселения «Красногорняцкий сельский  Дом культуры» за 2013 г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2914"/>
        <w:gridCol w:w="1920"/>
        <w:gridCol w:w="1200"/>
        <w:gridCol w:w="1440"/>
        <w:gridCol w:w="1680"/>
      </w:tblGrid>
      <w:tr>
        <w:trPr>
          <w:trHeight w:val="427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вание муниципального учреждения: </w:t>
            </w:r>
            <w:r>
              <w:rPr>
                <w:b/>
                <w:bCs/>
                <w:iCs/>
                <w:sz w:val="20"/>
                <w:szCs w:val="20"/>
              </w:rPr>
              <w:t>МУК «Красногорняцкий сельский Дом культуры»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ный период:</w:t>
            </w:r>
            <w:r>
              <w:rPr>
                <w:iCs/>
                <w:sz w:val="20"/>
                <w:szCs w:val="20"/>
                <w:u w:val="single"/>
              </w:rPr>
              <w:t xml:space="preserve"> 2013 год</w:t>
            </w:r>
          </w:p>
        </w:tc>
      </w:tr>
      <w:tr>
        <w:trPr>
          <w:trHeight w:val="86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униципального зад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объем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ных услу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</w:t>
            </w:r>
            <w:r>
              <w:rPr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культурно -досуговых мероприятий на базе культурно -досуговых учреждени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/количество клубных формирова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73/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73/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ниторинг исполнения муниципального задания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Муниципального учреждения культуры Коммунарского сельского поселения «Новосветловская Центральная  библиотека поселения» за 2013 г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2554"/>
        <w:gridCol w:w="2160"/>
        <w:gridCol w:w="1440"/>
        <w:gridCol w:w="1320"/>
        <w:gridCol w:w="1680"/>
      </w:tblGrid>
      <w:tr>
        <w:trPr>
          <w:trHeight w:val="835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Новосветловская Центральная библиотека поселения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3 год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униципального задани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объем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ных услу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>
          <w:trHeight w:val="202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Организация библиотечного обслуживания на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книговыдач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5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Количество пользователей библиоте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Сведения о наличии не завершенных программных мероприятиях</w:t>
      </w:r>
    </w:p>
    <w:p>
      <w:pPr>
        <w:pStyle w:val="Normal"/>
        <w:jc w:val="center"/>
        <w:rPr/>
      </w:pPr>
      <w:r>
        <w:rPr/>
        <w:t>Все запланированные мероприятия Программы на 2013 год завершены.</w:t>
      </w:r>
    </w:p>
    <w:p>
      <w:pPr>
        <w:pStyle w:val="Normal"/>
        <w:jc w:val="center"/>
        <w:rPr/>
      </w:pPr>
      <w:r>
        <w:rPr>
          <w:b/>
        </w:rPr>
        <w:t>6. Оценка эффективности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/>
        <w:t>- в обеспечении сохранности объектов культурного наследия Коммун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/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/>
        <w:t>- в увеличении количества творческих дебютов и новаторских проектов в отрасли.</w:t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за 2013 год составила 100,0 % (план бюджетных ассигнований 12516,8 тысяч рублей, фактическое исполнение 12516,8 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сельского поселения                                                           О.В. Безрукавая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9.02.2013 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ходе работ по реализации Долгосрочной целевой программы поселения «Культура Коммунарского сельского поселения на  2011-2014годы» 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28"/>
        <w:jc w:val="center"/>
        <w:rPr>
          <w:b/>
          <w:b/>
        </w:rPr>
      </w:pPr>
      <w:r>
        <w:rPr>
          <w:b/>
        </w:rPr>
        <w:t>Отчет о финансировании, освоении и результативности проводимых программных мероприятий долгосрочной целевой программы поселения «Культура Коммунарского сельского поселения на 2011-2014годы» по состоянию на 1  января 2014 года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8"/>
        <w:gridCol w:w="7"/>
        <w:gridCol w:w="994"/>
        <w:gridCol w:w="1001"/>
        <w:gridCol w:w="7"/>
        <w:gridCol w:w="1243"/>
        <w:gridCol w:w="907"/>
        <w:gridCol w:w="7"/>
        <w:gridCol w:w="1102"/>
        <w:gridCol w:w="1181"/>
        <w:gridCol w:w="1010"/>
      </w:tblGrid>
      <w:tr>
        <w:trPr>
          <w:trHeight w:val="22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4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Красногорняц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9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</w:t>
            </w:r>
            <w:r>
              <w:rPr>
                <w:sz w:val="16"/>
                <w:szCs w:val="16"/>
              </w:rPr>
              <w:t xml:space="preserve"> Приобретение модульного клуба, экспертиза проекта, док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9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Новосветловская Центральная библиотека посел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Красногорняцкий СДК»                                                      Неледв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Центральная библиотека поселения»                                 Росихин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5:00Z</dcterms:created>
  <dc:creator>User</dc:creator>
  <dc:description/>
  <cp:keywords/>
  <dc:language>en-US</dc:language>
  <cp:lastModifiedBy>Admin</cp:lastModifiedBy>
  <cp:lastPrinted>2014-03-05T07:53:00Z</cp:lastPrinted>
  <dcterms:modified xsi:type="dcterms:W3CDTF">2014-03-05T04:54:00Z</dcterms:modified>
  <cp:revision>12</cp:revision>
  <dc:subject/>
  <dc:title>ОСТАНОВЛЯЮ:</dc:title>
</cp:coreProperties>
</file>