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«Управление муниципальными финансами  и создание условий для эффек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4 года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3060"/>
        <w:gridCol w:w="1080"/>
        <w:gridCol w:w="900"/>
        <w:gridCol w:w="900"/>
        <w:gridCol w:w="900"/>
        <w:gridCol w:w="720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за 9 мес 202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«Долгосрочное финансовое планирование»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  <w:sz w:val="24"/>
                <w:szCs w:val="24"/>
              </w:rPr>
              <w:t>Коммун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Собранием депутатов Коммуна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жета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Коммунарского сельского поселения Октябрь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 рамках муниципальных программ, к общему объему расходов бюджета поселения составит в 2030 году более 95 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зработка и совершенствование </w:t>
            </w:r>
            <w:r>
              <w:rPr>
                <w:kern w:val="2"/>
                <w:sz w:val="24"/>
                <w:szCs w:val="24"/>
              </w:rPr>
              <w:t>нормативного правового регулирования по организации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ммунарского сельского по вопросам организаци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  <w:r>
              <w:rPr>
                <w:spacing w:val="-4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и принятие мер по недопущению их в дальнейш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 финансового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Управление муниципальным долгом Коммунарского сельского поселения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оммунарского сельского поселения, управления муниципальным долгом 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экономически обоснованного объема муниципального долга Коммун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ссигнований на обслуживание муниципального долга Коммунар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ам на обслужива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ческая поддержка осуществления бюджетного процес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блюдение требовани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Т.В. Ив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Формирование и исполнение местного бюджета по предусмотренным Бюджетным кодексом Российской Федерации единым правилам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Внедрение в бюджетный процесс среднесрочного бюджетного план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ние единого программного продукта для обеспечения бюджетного процесса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 Переход на отраслевые системы оплаты труда работников бюджет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Осуществление планирования и исполнения бюджета поселения с применением электронного документообор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                                      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52:00Z</dcterms:created>
  <dc:creator>User1</dc:creator>
  <dc:description/>
  <cp:keywords/>
  <dc:language>en-US</dc:language>
  <cp:lastModifiedBy>RePack by Diakov</cp:lastModifiedBy>
  <cp:lastPrinted>2015-06-11T11:10:00Z</cp:lastPrinted>
  <dcterms:modified xsi:type="dcterms:W3CDTF">2025-06-05T13:22:00Z</dcterms:modified>
  <cp:revision>5</cp:revision>
  <dc:subject/>
  <dc:title>                                                                                                      </dc:title>
</cp:coreProperties>
</file>