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реализации муниципальной программы «Молодежная политика и социальная активность Коммун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06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  <w:gridCol w:w="6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 2025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 и социальная активность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bCs/>
                <w:kern w:val="2"/>
                <w:sz w:val="24"/>
                <w:szCs w:val="20"/>
              </w:rPr>
              <w:t xml:space="preserve">Комплекс процессных мероприятий «Реализация 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bCs/>
                <w:kern w:val="2"/>
                <w:sz w:val="24"/>
                <w:szCs w:val="20"/>
              </w:rPr>
              <w:t>молодежной политики и развитие инфраструктуры молодежной политики»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вовлеченных в мероприятия сферы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Обеспечена реализация мероприятий по вовлечению молодежи в деятельность молодежной политики» (всего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е численности молодежи, вовлеченной в деятельность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процессных мероприятий «Формирование патриотизма и гражданственности в молодеж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 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а реализация мероприятий по патриотическому воспитанию, увековечению памяти погибших при защите Отечества, формированию гражданственности и профилактике предупреждения конфликтов на национальной и религиозной поч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 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bCs/>
                <w:kern w:val="2"/>
                <w:sz w:val="24"/>
                <w:szCs w:val="20"/>
              </w:rPr>
              <w:t xml:space="preserve">Комплекс процессных мероприятий «Формирование </w:t>
            </w:r>
          </w:p>
          <w:p>
            <w:pPr>
              <w:pStyle w:val="ConsPlusCell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bCs/>
                <w:kern w:val="2"/>
                <w:sz w:val="24"/>
                <w:szCs w:val="20"/>
              </w:rPr>
              <w:t>эффективной системы поддержки добровольческой деятельности»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уляризация добровольческой (волонтерской) деятельности и поощрение отличившихся добровольцев (волонтеров) Коммун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0"/>
              </w:rPr>
            </w:pPr>
            <w:r>
              <w:rPr>
                <w:bCs/>
                <w:kern w:val="2"/>
                <w:sz w:val="24"/>
                <w:szCs w:val="20"/>
              </w:rPr>
              <w:t>Обеспечена реализация мероприятий по формированию эффективной системы выявления, поддержки и развития доброволь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уляризация добровольческой (волонтерской) деятельности и поощрение отличившихся добровольцев (волонтеров) Коммун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 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ть условия для снижения уровня безнадзорности и правонарушений среди детей и подро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ить рост деловой активности и предприимчивост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доровья молодого поколения, снижение смертности, наркомании и алкоголизма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уховно — нравственного, интеллектуального и творческого потенциала молодого поко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Коммунарского сельского поселения </w:t>
        <w:tab/>
        <w:tab/>
        <w:tab/>
        <w:tab/>
        <w:tab/>
        <w:t>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User</cp:lastModifiedBy>
  <cp:lastPrinted>2018-08-28T23:25:00Z</cp:lastPrinted>
  <dcterms:modified xsi:type="dcterms:W3CDTF">2025-07-29T13:33:00Z</dcterms:modified>
  <cp:revision>16</cp:revision>
  <dc:subject/>
  <dc:title>                                                                                                      </dc:title>
</cp:coreProperties>
</file>