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Пожарная безопасность и защита населения на территории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пожарной безопасности на территори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Финансовому обеспечению пожарной безопасно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защиты от чрезвычайных ситуаций на территор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Финансовое обеспечение по направлению «Защита от чрезвычайных ситуаций» Администраци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 сель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безопасности на водных объектах на территор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(результат) «Финансовое обеспечение по направлению «Обеспечение безопасности на воде» Администраци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5-07-30T08:41:00Z</dcterms:modified>
  <cp:revision>8</cp:revision>
  <dc:subject/>
  <dc:title>                                                                                                      </dc:title>
</cp:coreProperties>
</file>