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42" w:leader="none"/>
          <w:tab w:val="center" w:pos="527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оммунар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0.04.2020 </w:t>
        <w:tab/>
        <w:t xml:space="preserve"> </w:t>
        <w:tab/>
        <w:t xml:space="preserve">                                 № 49                          п. Новосветл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</w:tblGrid>
      <w:tr>
        <w:trPr/>
        <w:tc>
          <w:tcPr>
            <w:tcW w:w="4308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отчета о ходе работ по реализации муниципальной программы «Противодействие коррупции» и оценке ее эффективности по результатам за 2019 год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Коммунарского сельского поселения от10.04.2018 г. № 89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Коммунарского сельского поселения</w:t>
      </w:r>
      <w:r>
        <w:rPr>
          <w:sz w:val="28"/>
          <w:szCs w:val="28"/>
        </w:rPr>
        <w:t>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Утвердить отчет о ходе работ по реализации муниципальной программы «Противодействие коррупции» по результатам за 2019 год, согласно приложению 1 к настоящему постановлению.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 Утвердить отчет об оценке эффективности реализации муниципальной программы «Противодействие коррупции» по результатам за 2019 год, согласно приложению 2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по исполнению настоящего постановления возложить на ведущего специалиста по правовой и кадровой работе Сметанникова А.В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>Глава Администрации Коммунарского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О.В. Безрукавая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оммунар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0.04.2020г. № 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ходе работ по реализации муниципальной программ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Противодействие коррупц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за 2019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. Финансирование мероприятий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Противодействие коррупции», в том числе в 2019 году (далее – Программ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течении финансового года вносились изменения в программу, причинами явились уточнение мероприятий и финансирования Программ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реализацию Программы в 2019 году из всех бюджетных источников финансирования по уточненной сводной бюджетной росписи предусмотрено 5,5 тыс. рублей. Выполнено работ и услуг, выплачено заработной платы на сумму 5,5 тыс. рублей. Профинансировано 5,5 тыс. руб. Общий процент выполнения Программы составил 100 проц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ъем расходов по источникам финансирования за 2019 год представлен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е №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ъем расходов по источникам финансирования за 2019 год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926"/>
        <w:gridCol w:w="1561"/>
        <w:gridCol w:w="1440"/>
        <w:gridCol w:w="1560"/>
        <w:gridCol w:w="1320"/>
        <w:gridCol w:w="1080"/>
      </w:tblGrid>
      <w:tr>
        <w:trPr>
          <w:trHeight w:val="43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о программ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ая сводная бюджетная роспи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исполн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нансирова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исполнения</w:t>
            </w:r>
          </w:p>
        </w:tc>
      </w:tr>
      <w:tr>
        <w:trPr>
          <w:trHeight w:val="3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1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1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, всег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ень завершенных мероприятий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рамках Программы все запланированные мероприятия, направленные на </w:t>
      </w:r>
      <w:r>
        <w:rPr>
          <w:color w:val="000000"/>
          <w:sz w:val="28"/>
          <w:szCs w:val="28"/>
        </w:rPr>
        <w:t>выполнение муниципальных функций, возложенных на Администрацию Коммунарского сельского поселения</w:t>
      </w:r>
      <w:r>
        <w:rPr>
          <w:sz w:val="28"/>
          <w:szCs w:val="28"/>
        </w:rPr>
        <w:t>, выполнены в установленные сро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завершенных мероприятий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источники финансирования не привлекались, предложений об их привлечении или иных способах достижения программных целей нет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рамках реализации программы в 2019 году выполнены следующие мероприятия на сумму 5,5 тыс. руб.:</w:t>
      </w:r>
    </w:p>
    <w:p>
      <w:pPr>
        <w:pStyle w:val="Normal"/>
        <w:ind w:firstLine="708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- обучение по противодействию коррупции в ООО МУКЦ «ГОСЗАКУПКИ» 5,5 тыс. руб.;</w:t>
      </w:r>
    </w:p>
    <w:p>
      <w:pPr>
        <w:pStyle w:val="Normal"/>
        <w:ind w:firstLine="708"/>
        <w:rPr>
          <w:sz w:val="28"/>
          <w:szCs w:val="28"/>
        </w:rPr>
      </w:pPr>
      <w:r>
        <w:rPr>
          <w:color w:val="333333"/>
          <w:sz w:val="28"/>
          <w:szCs w:val="28"/>
        </w:rPr>
        <w:tab/>
      </w:r>
      <w:r>
        <w:rPr>
          <w:sz w:val="28"/>
          <w:szCs w:val="28"/>
        </w:rPr>
        <w:t>В результате проведения данных мероприятий достигнуты основные ожидаемые результаты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>создать эффективную систему противодействия коррупции;</w:t>
      </w:r>
    </w:p>
    <w:p>
      <w:pPr>
        <w:pStyle w:val="Normal"/>
        <w:jc w:val="both"/>
        <w:rPr/>
      </w:pPr>
      <w:r>
        <w:rPr>
          <w:sz w:val="28"/>
          <w:szCs w:val="28"/>
        </w:rPr>
        <w:t>принять нормативные правовые акты Коммунарского сельского поселения по обеспечению реализации государственной политики в сфере противодействия коррупции;</w:t>
      </w:r>
    </w:p>
    <w:p>
      <w:pPr>
        <w:pStyle w:val="Normal"/>
        <w:jc w:val="both"/>
        <w:rPr/>
      </w:pPr>
      <w:r>
        <w:rPr>
          <w:sz w:val="28"/>
          <w:szCs w:val="28"/>
        </w:rPr>
        <w:t>организовать проведение антикоррупционных экспертиз нормативных правовых актов органов местного самоуправления Коммунарского сельского поселения и их проектов;</w:t>
      </w:r>
    </w:p>
    <w:p>
      <w:pPr>
        <w:pStyle w:val="Normal"/>
        <w:jc w:val="both"/>
        <w:rPr/>
      </w:pPr>
      <w:r>
        <w:rPr>
          <w:sz w:val="28"/>
          <w:szCs w:val="28"/>
        </w:rPr>
        <w:t>провести не менее 36 собраний коллектива Администрации Коммунарского сельского поселения по противодействию коррупции (2019 год - 3, 2020 год – 3, 2021 год – 3, 2022 год – 3, 2023 год – 3, 2024 год – 3, 2025 год – 3, 2026 год – 3, 2027 год – 3, 2028 год – 3, 2029 год – 3, 2030 год – 3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спечить обучение муниципальных служащих по программам противодействия коррупц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Коммуна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</w:t>
        <w:tab/>
        <w:t xml:space="preserve">                О.В. Безрукавая</w:t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2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оммунар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от 10.04.2020г. № 4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одпрограммы (программы) «Противодействие коррупции» за 20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>Показатель 1. Доля граждан, удовлетворенных деятельностью Администрации Коммунарского сельского поселения по противодействию коррупции, в общем числе опрошенных граждан, проживающих на территории поселения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= ИД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>/ИЦ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>,</w:t>
      </w:r>
    </w:p>
    <w:p>
      <w:pPr>
        <w:pStyle w:val="Normal"/>
        <w:shd w:fill="FFFFFF" w:val="clear"/>
        <w:spacing w:lineRule="auto" w:line="232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= 47/49= 0,96</w:t>
      </w:r>
    </w:p>
    <w:p>
      <w:pPr>
        <w:pStyle w:val="Normal"/>
        <w:rPr/>
      </w:pPr>
      <w:r>
        <w:rPr>
          <w:sz w:val="28"/>
          <w:szCs w:val="28"/>
        </w:rPr>
        <w:t>Планируемое значение показателя достигнуто, вследствие чего в поселении обеспечено привлечение внимания и формирования у населения интереса к деятельности Администрации Коммунарского сельского поселения; применение антикоррупционных механиз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затель 2. Доля прошедших в отчетном году антикоррупционное обучение (повышение квалификации) муниципальных служащих от их общей численности.</w:t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= ИД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>/ИЦ</w:t>
      </w:r>
      <w:r>
        <w:rPr>
          <w:kern w:val="2"/>
          <w:sz w:val="28"/>
          <w:szCs w:val="28"/>
          <w:vertAlign w:val="subscript"/>
          <w:lang w:eastAsia="en-US"/>
        </w:rPr>
        <w:t>п</w:t>
      </w:r>
    </w:p>
    <w:p>
      <w:pPr>
        <w:pStyle w:val="Normal"/>
        <w:shd w:fill="FFFFFF" w:val="clear"/>
        <w:spacing w:lineRule="auto" w:line="232"/>
        <w:rPr/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= 14,2/14,2= 1,0</w:t>
      </w:r>
    </w:p>
    <w:p>
      <w:pPr>
        <w:pStyle w:val="Normal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анируемое значение показателя не достигнут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казатель 3. Доля районных печатных и электронных средств массовой информации, зарегистрированных на территории Октябрьского района, участвующих в антикоррупционной пропаганде, а также освещающих антикоррупционную деятельность органов местного самоуправления, в их общем количестве.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= ИД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>/ИЦ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>,</w:t>
      </w:r>
    </w:p>
    <w:p>
      <w:pPr>
        <w:pStyle w:val="Normal"/>
        <w:shd w:fill="FFFFFF" w:val="clear"/>
        <w:spacing w:lineRule="auto" w:line="232"/>
        <w:rPr/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= 100/100= 1,0.</w:t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Планируемое событие выполнено, оценка принимается равная 1.</w:t>
      </w:r>
    </w:p>
    <w:p>
      <w:pPr>
        <w:pStyle w:val="Normal"/>
        <w:rPr/>
      </w:pPr>
      <w:r>
        <w:rPr>
          <w:sz w:val="28"/>
          <w:szCs w:val="28"/>
        </w:rPr>
        <w:t>Показатель 6. Доля вовлеченных в антикоррупционную деятельность общественных объединений, зарегистрированных и действующих на территории муниципального образования Коммунарское сельское поселения; в их общем количеств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ланируемое событие выполнено, оценка принимается равная 1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ланируемое значение показателя достигнуто, вследствие чего в поселении обеспечено эффективная работа по противодействию коррупц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32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32"/>
        <w:jc w:val="center"/>
        <w:rPr/>
      </w:pPr>
      <w:r>
        <w:rPr>
          <w:kern w:val="2"/>
          <w:sz w:val="28"/>
          <w:szCs w:val="28"/>
          <w:lang w:val="en-US" w:eastAsia="en-US"/>
        </w:rPr>
        <w:drawing>
          <wp:inline distT="0" distB="0" distL="0" distR="0">
            <wp:extent cx="829945" cy="60960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  <w:lang w:eastAsia="en-US"/>
        </w:rPr>
        <w:t>,</w:t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Суммарная оценка= 4/4=1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Суммарная оценка степени достижения целевых показателей муниципальной программы составляет </w:t>
      </w:r>
      <w:r>
        <w:rPr>
          <w:rFonts w:eastAsia="Calibri"/>
          <w:sz w:val="28"/>
          <w:szCs w:val="28"/>
          <w:lang w:eastAsia="en-US"/>
        </w:rPr>
        <w:t>0,95 и выше</w:t>
      </w:r>
      <w:r>
        <w:rPr>
          <w:kern w:val="2"/>
          <w:sz w:val="28"/>
          <w:szCs w:val="28"/>
          <w:lang w:eastAsia="en-US"/>
        </w:rPr>
        <w:t>, это характеризует высокий уровень эффективности реализации муниципальной программы по степени достижения целевых показателей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Степень реализации основных мероприятий.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ом = Мв / М,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4/4=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ммарная оценка степени реализации основных мероприятий муниципальной программы составляет 1, что характеризует высокий уровень эффективности программы по степени реализации основн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ная эффективность реализации муниципальной программы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СРм = 4/4=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Суз = 5,5/5,5=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Эис = 1/1 =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как Эис = 1, бюджетная эффективность реализации программы признается высо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вень реализации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пр = 0,5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1+1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0.3+1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0.2 = 1,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Так как УРпр = 1,0, </w:t>
      </w:r>
      <w:r>
        <w:rPr>
          <w:rFonts w:eastAsia="Calibri"/>
          <w:sz w:val="28"/>
          <w:szCs w:val="28"/>
          <w:lang w:eastAsia="en-US"/>
        </w:rPr>
        <w:t>Уровень реализации муниципальной программы в отчетном году признается высоким, так как УР</w:t>
      </w:r>
      <w:r>
        <w:rPr>
          <w:rFonts w:eastAsia="Calibri"/>
          <w:sz w:val="28"/>
          <w:szCs w:val="28"/>
          <w:vertAlign w:val="subscript"/>
          <w:lang w:eastAsia="en-US"/>
        </w:rPr>
        <w:t>пр</w:t>
      </w:r>
      <w:r>
        <w:rPr>
          <w:rFonts w:eastAsia="Calibri"/>
          <w:sz w:val="28"/>
          <w:szCs w:val="28"/>
          <w:lang w:eastAsia="en-US"/>
        </w:rPr>
        <w:t>составляет 0,95 и боле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>Анализ реализации программы в 2019 году, проведенный в соответствии с Методикой, показал, что несмотря на запланированный уровень эффективности программы, программные цели и ожидаемые социально-экономические результаты от реализации программы достигнуты. Принято решение о целесообразности дальнейшей реализации программы в Коммунарском сельском поселе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>Главы Администрации Коммунар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О.В. Безрукавая</w:t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45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896" w:right="896" w:gutter="0" w:header="0" w:top="32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Style16">
    <w:name w:val="Текст сноски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Zag">
    <w:name w:val="zag"/>
    <w:basedOn w:val="Normal"/>
    <w:qFormat/>
    <w:pPr>
      <w:spacing w:before="280" w:after="280"/>
    </w:pPr>
    <w:rPr>
      <w:sz w:val="19"/>
      <w:szCs w:val="19"/>
    </w:rPr>
  </w:style>
  <w:style w:type="paragraph" w:styleId="21">
    <w:name w:val="Основной текст 2"/>
    <w:basedOn w:val="Normal"/>
    <w:qFormat/>
    <w:pPr>
      <w:widowControl w:val="fals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6:39:00Z</dcterms:created>
  <dc:creator>User</dc:creator>
  <dc:description/>
  <cp:keywords/>
  <dc:language>en-US</dc:language>
  <cp:lastModifiedBy>RePack by Diakov</cp:lastModifiedBy>
  <cp:lastPrinted>2019-03-14T16:28:00Z</cp:lastPrinted>
  <dcterms:modified xsi:type="dcterms:W3CDTF">2020-06-18T16:39:00Z</dcterms:modified>
  <cp:revision>2</cp:revision>
  <dc:subject/>
  <dc:title>ОСТАНОВЛЯЮ:</dc:title>
</cp:coreProperties>
</file>