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 Развитие физической культуры и спорта Коммунарского сельского поселения» за 12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8"/>
        <w:gridCol w:w="15"/>
        <w:gridCol w:w="2678"/>
        <w:gridCol w:w="15"/>
        <w:gridCol w:w="2395"/>
        <w:gridCol w:w="15"/>
        <w:gridCol w:w="4663"/>
        <w:gridCol w:w="15"/>
        <w:gridCol w:w="1119"/>
        <w:gridCol w:w="15"/>
        <w:gridCol w:w="961"/>
        <w:gridCol w:w="16"/>
        <w:gridCol w:w="15"/>
        <w:gridCol w:w="837"/>
        <w:gridCol w:w="15"/>
        <w:gridCol w:w="899"/>
        <w:gridCol w:w="15"/>
        <w:gridCol w:w="888"/>
        <w:gridCol w:w="15"/>
        <w:gridCol w:w="9"/>
        <w:gridCol w:w="15"/>
        <w:gridCol w:w="836"/>
        <w:gridCol w:w="15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12 мес 2024 год (тыс.руб.)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совая физкультурно – спортивная работ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. Массовая физкультурно – спортивная работа по месту жительства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культурно – спортивная работа со всеми возрастными категориям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</w:rPr>
              <w:t>асширение числа физкультурно-спортивных се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 – спортивная работа с молодежью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встреч молодежи со спортсменами и ветеранам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физической культуры, спорта и здорового образа жизни в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.Разработка и реализация комплекса мер по пропаганде здорового образа жизни, физической культуры и спорта</w:t>
            </w:r>
          </w:p>
        </w:tc>
      </w:tr>
      <w:tr>
        <w:trPr>
          <w:trHeight w:val="558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аганда здорового образа жизни,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 Ст. инспектор по делам молодежи, культуре и спорту 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физкультурно – спортивной культуры, с целью 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3. Совершенствовани организации и проведения официальных физкультурных и спортивных мероприятий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 в Коммунарском сельском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 xml:space="preserve">ско-юношеского футбол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организационно – управленческого, кадрового, научно – методического обеспечения                                          физкультурно – спортив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общероссийских, областных, районных спортивных соревн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, приобретение банн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Точеный А.Ю.      Ст.инспектор по делам молодежи,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4:00Z</dcterms:created>
  <dc:creator>User1</dc:creator>
  <dc:description/>
  <cp:keywords/>
  <dc:language>en-US</dc:language>
  <cp:lastModifiedBy>User</cp:lastModifiedBy>
  <cp:lastPrinted>2018-08-28T23:19:00Z</cp:lastPrinted>
  <dcterms:modified xsi:type="dcterms:W3CDTF">2025-03-17T13:46:00Z</dcterms:modified>
  <cp:revision>16</cp:revision>
  <dc:subject/>
  <dc:title>                                                                                                      </dc:title>
</cp:coreProperties>
</file>