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01.2016 г.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8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9.2013г. № 320 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и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специалиста II категории по вопросам пожарной безопасности, ГО и ЧС Близнюк Е.А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1.2016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 программы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>
          <w:trHeight w:val="5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25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24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жизни и здоровья населения сельского поселен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2" w:firstLine="2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-зации муниципа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1" w:right="-91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ный за-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0 годов   1012,9    тыс. рублей, в том числе по годам:</w:t>
            </w:r>
          </w:p>
        </w:tc>
      </w:tr>
      <w:tr>
        <w:trPr>
          <w:trHeight w:val="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,0 тыс.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ения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аварийных разливов нефти и нефтепроду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пиротехнически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еречисленными выше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постоянной готовности и реконструкция системы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учшить систему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жаров – раздел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аблички на гидра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баннеров по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иобретены баннеры по пожарной безопасности в количестве 10 шт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лучшение учебной и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 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готовности и модернизация систем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одержание аварийно-спасательных формирований выделено 123,7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7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МС- рассылку 6,6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аблички «Пожарный гидрант» 5,5 тыс.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шт. генератора и масло к ним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чки «Купаться запрещено» и «Осторожно- тонкий лед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5 году приобретены таблички «Купаться запрещено» на сумму 10 шт.* 950,0 руб.= 9500,0 руб.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Пожарная безопасность» включено изготовление баннеров по пожарной безопасности 20 шт *1450,0 руб.= 29000,00 руб.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, отсутствуют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местного бюджета для реализации муниципальной программы в период с 2014 по 2020 год составляет    1052,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у –      162,4  тыс. рублей;             2015 году –      210,4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у –      136,0  тыс. рублей;             2017 году –      136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у –       136,0    тыс. рублей;          2019 году –       136,0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136,0  тыс. рубл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Методика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=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/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=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/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де: 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отчет содержит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032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326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46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4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749"/>
      </w:tblGrid>
      <w:tr>
        <w:trPr>
          <w:trHeight w:val="1266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8" w:name="Par487"/>
      <w:bookmarkEnd w:id="8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236"/>
        <w:gridCol w:w="1341"/>
        <w:gridCol w:w="973"/>
        <w:gridCol w:w="975"/>
        <w:gridCol w:w="1431"/>
        <w:gridCol w:w="1308"/>
        <w:gridCol w:w="138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234"/>
        <w:gridCol w:w="1341"/>
        <w:gridCol w:w="973"/>
        <w:gridCol w:w="975"/>
        <w:gridCol w:w="1431"/>
        <w:gridCol w:w="10"/>
        <w:gridCol w:w="1299"/>
        <w:gridCol w:w="1381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Пожарная безопасность»</w:t>
            </w:r>
          </w:p>
        </w:tc>
      </w:tr>
      <w:tr>
        <w:trPr>
          <w:trHeight w:val="31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области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уровня противопожар</w:t>
              <w:softHyphen/>
              <w:t xml:space="preserve">ной защи щенности населения в зонах ответ-ственности </w:t>
            </w:r>
            <w:r>
              <w:rPr>
                <w:rFonts w:cs="Times New Roman" w:ascii="Times New Roman" w:hAnsi="Times New Roman"/>
                <w:spacing w:val="-8"/>
              </w:rPr>
              <w:t>противопожарных</w:t>
            </w:r>
            <w:r>
              <w:rPr>
                <w:rFonts w:cs="Times New Roman" w:ascii="Times New Roman" w:hAnsi="Times New Roman"/>
              </w:rPr>
              <w:t xml:space="preserve"> подразделен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 2, 3, 4, 2.1, 2.2, </w:t>
            </w: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 товки спе-циалистов Ад 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к действиям при возник новении чрезвычайных ситуац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д-готовки</w:t>
            </w:r>
            <w:r>
              <w:rPr>
                <w:rFonts w:cs="Times New Roman" w:ascii="Times New Roman" w:hAnsi="Times New Roman"/>
                <w:bCs/>
              </w:rPr>
              <w:t xml:space="preserve"> спе циалистов Администрации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евременное информиро- вание насе-ления об уг-розе и возни кновении чрезвычайных ситу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-ва пострада-вших при возникновении крупных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-чайных ситу-аций и спасе нии людей, попавших в бе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, 3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6"/>
        <w:gridCol w:w="1571"/>
        <w:gridCol w:w="1727"/>
        <w:gridCol w:w="815"/>
        <w:gridCol w:w="953"/>
        <w:gridCol w:w="747"/>
        <w:gridCol w:w="746"/>
        <w:gridCol w:w="747"/>
        <w:gridCol w:w="677"/>
        <w:gridCol w:w="64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574"/>
        <w:gridCol w:w="1749"/>
        <w:gridCol w:w="821"/>
        <w:gridCol w:w="958"/>
        <w:gridCol w:w="750"/>
        <w:gridCol w:w="751"/>
        <w:gridCol w:w="751"/>
        <w:gridCol w:w="686"/>
        <w:gridCol w:w="61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</w:rPr>
              <w:t>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ЧС РО, всего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11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749"/>
      </w:tblGrid>
      <w:tr>
        <w:trPr>
          <w:trHeight w:val="1141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1"/>
        <w:gridCol w:w="1082"/>
        <w:gridCol w:w="719"/>
        <w:gridCol w:w="718"/>
        <w:gridCol w:w="721"/>
        <w:gridCol w:w="720"/>
        <w:gridCol w:w="721"/>
        <w:gridCol w:w="720"/>
        <w:gridCol w:w="721"/>
        <w:gridCol w:w="645"/>
        <w:gridCol w:w="64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0"/>
        <w:gridCol w:w="1094"/>
        <w:gridCol w:w="787"/>
        <w:gridCol w:w="707"/>
        <w:gridCol w:w="741"/>
        <w:gridCol w:w="700"/>
        <w:gridCol w:w="670"/>
        <w:gridCol w:w="715"/>
        <w:gridCol w:w="669"/>
        <w:gridCol w:w="670"/>
        <w:gridCol w:w="67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(уда ленных из опасных ме ст на льду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920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Par990"/>
      <w:bookmarkStart w:id="10" w:name="Par990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101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тодике расчета показателя (индикатора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= Кф / К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45"/>
        <w:gridCol w:w="2787"/>
        <w:gridCol w:w="3378"/>
        <w:gridCol w:w="1850"/>
      </w:tblGrid>
      <w:tr>
        <w:trPr>
          <w:trHeight w:val="1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70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6:00Z</dcterms:created>
  <dc:creator>user</dc:creator>
  <dc:description/>
  <cp:keywords/>
  <dc:language>en-US</dc:language>
  <cp:lastModifiedBy>Admin</cp:lastModifiedBy>
  <cp:lastPrinted>2015-02-26T13:46:00Z</cp:lastPrinted>
  <dcterms:modified xsi:type="dcterms:W3CDTF">2016-01-28T09:12:00Z</dcterms:modified>
  <cp:revision>5</cp:revision>
  <dc:subject/>
  <dc:title>                                                                                     Проект</dc:title>
</cp:coreProperties>
</file>