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25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Профилактика терроризма и экстремизм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 ,повышение уровня безопасности функционирования потенциально опасных объектов и объектов жизнеобеспечения, повышение уровня антитеррористической защищенности мест массового пребывания людей,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и экстремизма, своевременное предупреждение, выявление и пресечение террористической и экстремистской деятельности терроризму и экстремизму, проведение антитеррористических учений на отработку взаимодействия   органов местного самоуправления поселения и МО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, повышение уровня межведомственного взаимодействия по профилактике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противодействия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 ,повышение уровня безопасности функционирования потенциально опасных объектов и объектов жизнеобеспечения, повышение уровня антитеррористической защищенности мест массового пребывания людей,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и экстремизма, своевременное предупреждение, выявление и пресечение террористической и экстремистской деятельности терроризму и экстремизму, проведение антитеррористических учений на отработку взаимодействия   органов местного самоуправления поселения и МО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, повышение уровня межведомственного взаимодействия по профилактике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User1</dc:creator>
  <dc:description/>
  <cp:keywords/>
  <dc:language>en-US</dc:language>
  <cp:lastModifiedBy>User</cp:lastModifiedBy>
  <cp:lastPrinted>2018-08-28T23:56:00Z</cp:lastPrinted>
  <dcterms:modified xsi:type="dcterms:W3CDTF">2025-08-01T07:01:00Z</dcterms:modified>
  <cp:revision>8</cp:revision>
  <dc:subject/>
  <dc:title>                                                                                                      </dc:title>
</cp:coreProperties>
</file>