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6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>Развитие физической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ультуры и массового спорт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ммун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по результатам за 2012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2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, в том числе в 201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32,4 тыс. рублей. Выполнено работ на сумму 32,4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завершенных мероприятий Программы</w:t>
      </w:r>
    </w:p>
    <w:p>
      <w:pPr>
        <w:pStyle w:val="Normal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оведение спортивных мероприятий 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за счет средств  местного бюджета проводились расходы на приобретение спортивной формы спортсменам, не состоящих в штате Администрации Коммунарского сельского поселения на сумму 22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плачены услуги по перевозке спортсменов к месту соревнований на сумму 9,9 тыс. руб.</w:t>
      </w:r>
    </w:p>
    <w:p>
      <w:pPr>
        <w:pStyle w:val="Normal"/>
        <w:rPr/>
      </w:pPr>
      <w:r>
        <w:rPr>
          <w:sz w:val="28"/>
          <w:szCs w:val="28"/>
        </w:rPr>
        <w:t>В результате данных мероприятий спортсмены,  не состоящие в штате Администрации принимали участие в спортивных мероприят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---------------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лановое, прогнозное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,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---------------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,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Развитие физической культуры и массового спорта в Коммунарском сельском поселении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2180" cy="608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5"/>
                              <w:gridCol w:w="886"/>
                              <w:gridCol w:w="1087"/>
                              <w:gridCol w:w="7"/>
                              <w:gridCol w:w="994"/>
                              <w:gridCol w:w="1001"/>
                              <w:gridCol w:w="7"/>
                              <w:gridCol w:w="1116"/>
                              <w:gridCol w:w="907"/>
                              <w:gridCol w:w="7"/>
                              <w:gridCol w:w="1102"/>
                              <w:gridCol w:w="1181"/>
                              <w:gridCol w:w="857"/>
                              <w:gridCol w:w="21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</w:rPr>
                                    <w:t>п/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Наимено</w:t>
                                    <w:softHyphen/>
                                    <w:t xml:space="preserve">вани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ме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прият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86"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ыполн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Муницип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льный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заказчик 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лавны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споряди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Источник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Уточнен</w:t>
                                    <w:softHyphen/>
                                    <w:t xml:space="preserve">ный план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бюджет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веден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объемо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финансиро</w:t>
                                    <w:softHyphen/>
                                    <w:t>вания д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Исполнено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кассовые расходы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Причин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еиспол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лан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бюджет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4"/>
                                    <w:ind w:left="86"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ель средст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43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щий год (тыс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получателей средств бюджета поселения 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ных ассиг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тчет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3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сего по Программ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180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3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right="58" w:firstLine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ные источн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ие 1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иобретение спортивн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вартал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94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72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ие 1.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еревозка спортсме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варт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94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72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внебюдж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5"/>
                        <w:gridCol w:w="886"/>
                        <w:gridCol w:w="1087"/>
                        <w:gridCol w:w="7"/>
                        <w:gridCol w:w="994"/>
                        <w:gridCol w:w="1001"/>
                        <w:gridCol w:w="7"/>
                        <w:gridCol w:w="1116"/>
                        <w:gridCol w:w="907"/>
                        <w:gridCol w:w="7"/>
                        <w:gridCol w:w="1102"/>
                        <w:gridCol w:w="1181"/>
                        <w:gridCol w:w="857"/>
                        <w:gridCol w:w="21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/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аимено</w:t>
                              <w:softHyphen/>
                              <w:t xml:space="preserve">вание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ер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ият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86" w:right="7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ыполн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уницип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льный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заказчик 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споряди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точники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Уточнен</w:t>
                              <w:softHyphen/>
                              <w:t xml:space="preserve">ный план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бюджетных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ведено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объемо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финансиро</w:t>
                              <w:softHyphen/>
                              <w:t>вания д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полнен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кассовые расходы)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тыс. 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ричины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еиспол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лана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юджет-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4"/>
                              <w:ind w:left="86" w:right="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тель средст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3" w:righ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щий год (тыс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лучателей средств бюджета поселения 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ых ассигн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тчетны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ериод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тыс. рублей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сего по Программ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80"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302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юдж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right="58" w:firstLine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ые источн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ероприя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ие 1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обретение спортив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варталы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с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94" w:hanging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32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72" w:hanging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сточни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ероприя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ие 1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еревозка спортсме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варт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се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федераль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94" w:hanging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област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32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бюдж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72" w:hanging="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небюджет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источни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А.В. Ажиненко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User</dc:creator>
  <dc:description/>
  <cp:keywords/>
  <dc:language>en-US</dc:language>
  <cp:lastModifiedBy>Татьяна</cp:lastModifiedBy>
  <dcterms:modified xsi:type="dcterms:W3CDTF">2013-02-25T10:14:00Z</dcterms:modified>
  <cp:revision>11</cp:revision>
  <dc:subject/>
  <dc:title>ОСТАНОВЛЯЮ:</dc:title>
</cp:coreProperties>
</file>