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по плану реализации муниципальной программы «Развитие транспортной системы» </w:t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 6 мес 2025 года</w:t>
      </w:r>
    </w:p>
    <w:tbl>
      <w:tblPr>
        <w:tblW w:w="16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240"/>
        <w:gridCol w:w="2700"/>
        <w:gridCol w:w="1080"/>
        <w:gridCol w:w="1080"/>
        <w:gridCol w:w="1080"/>
        <w:gridCol w:w="900"/>
        <w:gridCol w:w="1080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25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6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«Развитие транспортной системы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Ремонт и содержание автомобильных дорог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йству А.Ю. Точе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овременной системы обеспечения безопасности дорожного движения улично-дорожной сети населенных пунктов Коммунарского сельского поселения, сокращение демографического и социального ущерба от дорожно-транспортных происшествий и их последств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4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ржания автомобильных дорог общего пользования местного значения за счет средств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йству А.Ю. Точе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для осуществления функции по оплате расходов на реализацию полномочий на содержание автомобильных дорог общего пользования местного значения за счет средств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проект «Региональная и местная дорожная сеть (Коммунарское сельское поселение)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йству А.Ю. Точе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анспортной системы, обеспечивающей стабильное развитие Коммунарского сельского поселения, улучшение состояния автомобильных дорог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Ремонт автодороги по ул. Толстого п. Красногорняцкий Октябрьского района Ростовской област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йству А.Ю. Точе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анспортной системы, обеспечивающей стабильное развитие Коммунарского сельского поселения, улучшение состояния автомобильных дорог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Ремонт автодороги по пер. Выгонный в п. Новосветловский Октябрьского района Ростовской област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йству А.Ю. Точе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анспортной системы, обеспечивающей стабильное развитие Коммунарского сельского поселения, улучшение состояния автомобильных дорог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йству А.Ю. Точе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ая транспортная система, обеспечивающая стабильное развитие Коммунар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транспортно-эксплуатационных показателей автомобильных дорог общего пользования местного 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4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Коммунарского сельского поселения                                   О.В. Безрукав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10" w:right="454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3:22:00Z</dcterms:created>
  <dc:creator>User1</dc:creator>
  <dc:description/>
  <cp:keywords/>
  <dc:language>en-US</dc:language>
  <cp:lastModifiedBy>RePack by Diakov</cp:lastModifiedBy>
  <cp:lastPrinted>2018-08-28T23:06:00Z</cp:lastPrinted>
  <dcterms:modified xsi:type="dcterms:W3CDTF">2025-07-30T08:31:00Z</dcterms:modified>
  <cp:revision>6</cp:revision>
  <dc:subject/>
  <dc:title>                                                                                                      </dc:title>
</cp:coreProperties>
</file>