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6 месяцев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7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2410"/>
        <w:gridCol w:w="4394"/>
        <w:gridCol w:w="1134"/>
        <w:gridCol w:w="992"/>
        <w:gridCol w:w="852"/>
        <w:gridCol w:w="914"/>
        <w:gridCol w:w="903"/>
        <w:gridCol w:w="24"/>
        <w:gridCol w:w="853"/>
        <w:gridCol w:w="1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 2025 год (тыс.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Информирование населения о деятельности органов местного самоуправления на территории Коммунар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Комплекс процессных мероприятий «Опубликование муниципальных правовых актов и иных официальных документов и информирование о деятельности органов местного самоуправления в печатных изданиях»</w:t>
            </w:r>
          </w:p>
          <w:p>
            <w:pPr>
              <w:pStyle w:val="ConsPlusCel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с процессных мероприятий «Информирование на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»</w:t>
            </w:r>
          </w:p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на осуществление закупок в части приобретении работ, услуг по трансляции в теле- или радиоэфире информации о деятельности органов муниципальной власти Коммун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</w:t>
            </w:r>
          </w:p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Коммунарского сельского поселения </w:t>
        <w:tab/>
        <w:tab/>
        <w:tab/>
        <w:tab/>
        <w:tab/>
        <w:t>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5-07-30T06:59:00Z</dcterms:modified>
  <cp:revision>21</cp:revision>
  <dc:subject/>
  <dc:title>                                                                                                      </dc:title>
</cp:coreProperties>
</file>