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 2014г.                 </w:t>
        <w:tab/>
        <w:t xml:space="preserve">        № 6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 xml:space="preserve">Социальная поддерж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еления Коммунарского сельского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по результатам за 2013год согласно приложению 1.</w:t>
      </w:r>
    </w:p>
    <w:p>
      <w:pPr>
        <w:pStyle w:val="Normal"/>
        <w:ind w:firstLine="600"/>
        <w:rPr/>
      </w:pPr>
      <w:r>
        <w:rPr>
          <w:sz w:val="28"/>
          <w:szCs w:val="28"/>
        </w:rPr>
        <w:t>2. Утвердить отчет о финансировании и освоении проводимых мероприятий за 2013 год по программе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ListParagraph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абот по муниципальной долгосрочной целевой программе  «</w:t>
      </w:r>
      <w:r>
        <w:rPr>
          <w:b/>
          <w:color w:val="000000"/>
          <w:spacing w:val="-3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b/>
        </w:rPr>
        <w:t>»</w:t>
      </w:r>
    </w:p>
    <w:p>
      <w:pPr>
        <w:pStyle w:val="Normal"/>
        <w:rPr/>
      </w:pPr>
      <w:r>
        <w:rPr>
          <w:u w:val="single"/>
        </w:rPr>
        <w:t>I. Финансирование мероприятий  целевой программы</w:t>
      </w:r>
    </w:p>
    <w:p>
      <w:pPr>
        <w:pStyle w:val="Normal"/>
        <w:ind w:firstLine="708"/>
        <w:rPr/>
      </w:pPr>
      <w:r>
        <w:rPr/>
        <w:t>«</w:t>
      </w:r>
      <w:r>
        <w:rPr>
          <w:color w:val="000000"/>
          <w:spacing w:val="-3"/>
        </w:rPr>
        <w:t>Социальная поддержка населения Коммунарского сельского поселения Октябрьского района на 2010-2014 годы</w:t>
      </w:r>
      <w:r>
        <w:rPr/>
        <w:t>», в том числе в 2013 году (далее – Программа)</w:t>
      </w:r>
    </w:p>
    <w:p>
      <w:pPr>
        <w:pStyle w:val="Normal"/>
        <w:ind w:firstLine="708"/>
        <w:rPr/>
      </w:pPr>
      <w:r>
        <w:rPr/>
        <w:t>На реализацию Программы в 2013 году  из всех бюджетных источников финансирования по уточненной сводной бюджетной росписи предусмотрено 214,6 тыс. рублей. Использовано средств на сумму 214,6 тыс. рублей. Общий процент выполнения Программы составил 100 процентов.</w:t>
      </w:r>
    </w:p>
    <w:p>
      <w:pPr>
        <w:pStyle w:val="Normal"/>
        <w:ind w:firstLine="708"/>
        <w:rPr/>
      </w:pPr>
      <w:r>
        <w:rPr/>
        <w:t>Объем расходов по источникам финансирования за 2013 год представлен в 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м расходов по источникам финансирования з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7"/>
        <w:gridCol w:w="1560"/>
        <w:gridCol w:w="2280"/>
        <w:gridCol w:w="1440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ь Программы – комплексное решение социальных проблем, создание условий, обеспечивающих повышение уровня и качества жизни граждан Коммунарского сельского поселения, оказавш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ab/>
        <w:t>формирование эффективной комплексной системы поддержки населения, включающей в себя профилактические и реабилитационные мероприятия, создание оптимальной среды для жизнедеятельности взрослых и детей, оказавшихся в трудной жизненной ситуации;</w:t>
      </w:r>
    </w:p>
    <w:p>
      <w:pPr>
        <w:pStyle w:val="Normal"/>
        <w:ind w:left="360" w:hanging="0"/>
        <w:jc w:val="both"/>
        <w:rPr/>
      </w:pPr>
      <w:r>
        <w:rPr/>
        <w:tab/>
        <w:t>расширение спектра и повышения качества оказываемых услуг;</w:t>
      </w:r>
    </w:p>
    <w:p>
      <w:pPr>
        <w:pStyle w:val="Normal"/>
        <w:ind w:left="360" w:hanging="0"/>
        <w:jc w:val="both"/>
        <w:rPr/>
      </w:pPr>
      <w:r>
        <w:rPr/>
        <w:tab/>
        <w:t>единовременная социальная помощь малоимущим гражданам и другим категориям населения, попавшим в сложную жизненную ситуацию;</w:t>
      </w:r>
    </w:p>
    <w:p>
      <w:pPr>
        <w:pStyle w:val="Normal"/>
        <w:ind w:left="360" w:hanging="0"/>
        <w:jc w:val="both"/>
        <w:rPr/>
      </w:pPr>
      <w:r>
        <w:rPr/>
        <w:tab/>
        <w:t>привлечение негосударственного сектора к решению социальных проблем обществ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плата доплат к пенсиям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обеспечение работы по социальной поддержке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мероприятий  Программы в  2013 году предусмотрено 214,6 тыс.руб., в том числе средства бюджета поселения- 214,6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е расходы на реализацию мероприятий Программы составили 214,6 тыс.руб. (в том числе расходы бюджета поселения– 214,6 тыс.руб. или 100,0 % от предусмотренного годового плана)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выплачена доплата к пенсии муниципальным служащим в сумме 57,6 тыс.руб. 1 человеку; предоставлена адресная социальная помощь гражданам, находящихся в трудной жизненной ситуации на сумму 146,0 тыс.руб. ; предоставлена адресная социальная помощь вдовам умерших участников ликвидации последствий катастрофы на Чернобыльской АЭС в сумме 6,0 тыс. руб.; предоставление мер социальной поддержки вдовам ВОВ на сумму 6,0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right="-17" w:hanging="0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9.02.2014г. № 64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b/>
          <w:color w:val="000000"/>
          <w:spacing w:val="-2"/>
        </w:rPr>
        <w:t>ОТЧЕТ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-3"/>
        </w:rPr>
        <w:t>«Социальная поддержка населения Коммунарского сельского поселения Октябрьского района на 2010-2014 годы»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ind w:right="1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459"/>
        <w:gridCol w:w="994"/>
        <w:gridCol w:w="7"/>
        <w:gridCol w:w="1159"/>
        <w:gridCol w:w="1483"/>
        <w:gridCol w:w="7"/>
        <w:gridCol w:w="900"/>
        <w:gridCol w:w="14"/>
        <w:gridCol w:w="1095"/>
        <w:gridCol w:w="7"/>
        <w:gridCol w:w="934"/>
        <w:gridCol w:w="857"/>
        <w:gridCol w:w="21"/>
      </w:tblGrid>
      <w:tr>
        <w:trPr>
          <w:trHeight w:val="2377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служа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довам, умерших участников 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ледствий катастрофы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Чернобыль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Э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>тие № 4</w:t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довам В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 xml:space="preserve">            А.В. Ажиненко</w:t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kern w:val="2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3:00Z</dcterms:created>
  <dc:creator>User</dc:creator>
  <dc:description/>
  <cp:keywords/>
  <dc:language>en-US</dc:language>
  <cp:lastModifiedBy>Admin</cp:lastModifiedBy>
  <cp:lastPrinted>2014-02-25T11:26:00Z</cp:lastPrinted>
  <dcterms:modified xsi:type="dcterms:W3CDTF">2014-02-25T08:27:00Z</dcterms:modified>
  <cp:revision>12</cp:revision>
  <dc:subject/>
  <dc:title>ОСТАНОВЛЯЮ:</dc:title>
</cp:coreProperties>
</file>