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9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  <w:tab w:val="left" w:pos="3980" w:leader="none"/>
        </w:tabs>
        <w:rPr/>
      </w:pPr>
      <w:r>
        <w:rPr>
          <w:b/>
          <w:sz w:val="28"/>
        </w:rPr>
        <w:t xml:space="preserve">11.03.2024 г. </w:t>
        <w:tab/>
        <w:tab/>
        <w:tab/>
        <w:t xml:space="preserve">     № 30</w:t>
        <w:tab/>
        <w:tab/>
        <w:t xml:space="preserve">          п. Новосветл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/>
        <w:ind w:right="496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транспортной системы» и оценке ее эффективности </w:t>
      </w:r>
    </w:p>
    <w:p>
      <w:pPr>
        <w:pStyle w:val="Normal"/>
        <w:spacing w:lineRule="auto" w:line="264"/>
        <w:ind w:right="4960" w:hanging="0"/>
        <w:jc w:val="both"/>
        <w:rPr/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Утвердить отчет о ходе работ по реализации муниципальной программы «Развитие транспортной системы» по результатам за 2023 год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sz w:val="28"/>
          <w:szCs w:val="28"/>
        </w:rPr>
        <w:t>Утвердить оценку эффективности реализации муниципальной программы «Развитие транспортной системы» по результатам за 2023 год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bookmarkStart w:id="0" w:name="_Hlk161760600"/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bookmarkStart w:id="1" w:name="_Hlk161760600"/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О.В. Безрукавая</w:t>
      </w:r>
      <w:bookmarkEnd w:id="1"/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.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3318" w:leader="none"/>
        </w:tabs>
        <w:autoSpaceDE w:val="false"/>
        <w:spacing w:before="0" w:after="40"/>
        <w:jc w:val="center"/>
        <w:rPr/>
      </w:pPr>
      <w:r>
        <w:rPr>
          <w:sz w:val="28"/>
          <w:szCs w:val="28"/>
        </w:rPr>
        <w:t>о ходе работ по муниципальной программе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Развитие транспортной системы» по результатам за 2023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Courier New"/>
          <w:sz w:val="28"/>
        </w:rPr>
        <w:tab/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 52, 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/>
      </w:pPr>
      <w:r>
        <w:rPr>
          <w:rFonts w:cs="Courier New"/>
          <w:sz w:val="28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беспечение соответствия дорожного покрытия нормам и стандартам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развитие дорожной инфраструктуры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/>
      </w:pPr>
      <w:r>
        <w:rPr>
          <w:rFonts w:cs="Courier New"/>
          <w:sz w:val="28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Коммунарского сельского поселения «Развитие транспортной системы Коммунарского сельского поселения» было предусмотрено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транспортной инфраструктуры на внутрипоселковых автодорогах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поврежденных и установка недостающих знаков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несение дорожной разметки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и установка недостающих автопавильонов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рьба с зимней скользкостью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лось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деятельность Администрации Коммунарского сельского поселения была направлена на решение этих задач.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tabs>
          <w:tab w:val="clear" w:pos="709"/>
          <w:tab w:val="left" w:pos="3318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аблице № 1.</w:t>
        <w:tab/>
        <w:tab/>
        <w:tab/>
        <w:tab/>
        <w:tab/>
        <w:tab/>
        <w:tab/>
        <w:tab/>
        <w:tab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56"/>
        <w:gridCol w:w="1530"/>
        <w:gridCol w:w="1530"/>
        <w:gridCol w:w="1530"/>
      </w:tblGrid>
      <w:tr>
        <w:trPr>
          <w:trHeight w:val="5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29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61760309"/>
            <w:r>
              <w:rPr/>
              <w:t>9775,9</w:t>
            </w:r>
            <w:bookmarkEnd w:id="2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61760422"/>
            <w:r>
              <w:rPr/>
              <w:t>9572,78</w:t>
            </w:r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поставленные задачи вы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анные о целевом использовании и объемах привлечен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ализацию программных мероприятий было предусмотрено </w:t>
      </w:r>
      <w:r>
        <w:rPr>
          <w:sz w:val="28"/>
          <w:szCs w:val="28"/>
        </w:rPr>
        <w:t>9775,9 тыс. рублей. Исполнение программных мероприятий составило 9572,78</w:t>
      </w:r>
      <w:r>
        <w:rPr/>
        <w:t xml:space="preserve"> </w:t>
      </w:r>
      <w:r>
        <w:rPr>
          <w:sz w:val="28"/>
          <w:szCs w:val="28"/>
        </w:rPr>
        <w:t>тыс. рублей или 97,9 %, за счет средств местного бюджета. Мероприятия выполнялись в рамках преданных полномочий с районного уровня за счет межбюджетных трансфертов по соглашению о передаче части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еречень не завершенных в течении года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ых мероприят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54,96/54,96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2. Смертность в результате дорожно-транспортных происшествий (число погибших на 100 тыс. населен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1.3. Протяженность дорог с твердым покрытием и грунтовых дорог, не отвечающих нормативным требованиям (км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20,5/20,5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1.4. Количество лиц, погибших в результате дорожно-транспортных происшествий (чел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Эп = 0/0 =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1.5. Тяжесть последствий в результате дорожно-транспортных происшествий (число погибших    на 100 пострадавши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п = 0/0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м=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= 2/2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9154,6 / 10268,5 ≈ 0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с = 1/0,85=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 как Эис = 1,12,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.3+1,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.2=1,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024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О.В. Безрукавая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2:00Z</dcterms:created>
  <dc:creator>восход</dc:creator>
  <dc:description/>
  <cp:keywords/>
  <dc:language>en-US</dc:language>
  <cp:lastModifiedBy>Алексей</cp:lastModifiedBy>
  <cp:lastPrinted>2023-03-28T09:48:00Z</cp:lastPrinted>
  <dcterms:modified xsi:type="dcterms:W3CDTF">2024-03-20T05:42:00Z</dcterms:modified>
  <cp:revision>2</cp:revision>
  <dc:subject/>
  <dc:title> </dc:title>
</cp:coreProperties>
</file>