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реализации муниципальной программы «Молодежная политика Коммун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Создание условий для гражданского становления, духовно-нравственного и патриотического воспитания молодежи Коммун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молодых людей, участвующих в мероприятиях, направленных на гражданское и патриотическое воспитание молодеж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профессиональное развитие деловой активности молодеж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 различ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 xml:space="preserve"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участвующих в мероприятиях творческой и интеллектуальной направлен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</w:rPr>
              <w:t>Профилактика безнадзорности и правонарушений среди несовершеннолетних  Коммун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енности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5-03-17T12:55:00Z</dcterms:modified>
  <cp:revision>12</cp:revision>
  <dc:subject/>
  <dc:title>                                                                                                      </dc:title>
</cp:coreProperties>
</file>