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sectPr>
          <w:type w:val="nextPage"/>
          <w:pgSz w:w="11906" w:h="16838"/>
          <w:pgMar w:left="1134" w:right="397" w:gutter="0" w:header="0" w:top="397" w:footer="0" w:bottom="397"/>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 xml:space="preserve">Отчет по плану реализации муниципальной программы «Развитие транспортной системы» </w:t>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за  6 мес 2024 года</w:t>
      </w:r>
    </w:p>
    <w:tbl>
      <w:tblPr>
        <w:tblW w:w="16125" w:type="dxa"/>
        <w:jc w:val="left"/>
        <w:tblInd w:w="-113" w:type="dxa"/>
        <w:tblLayout w:type="fixed"/>
        <w:tblCellMar>
          <w:top w:w="0" w:type="dxa"/>
          <w:left w:w="108" w:type="dxa"/>
          <w:bottom w:w="0" w:type="dxa"/>
          <w:right w:w="108" w:type="dxa"/>
        </w:tblCellMar>
      </w:tblPr>
      <w:tblGrid>
        <w:gridCol w:w="4248"/>
        <w:gridCol w:w="3240"/>
        <w:gridCol w:w="2700"/>
        <w:gridCol w:w="1080"/>
        <w:gridCol w:w="1080"/>
        <w:gridCol w:w="1080"/>
        <w:gridCol w:w="900"/>
        <w:gridCol w:w="1080"/>
        <w:gridCol w:w="717"/>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мероприятия ведомственной целевой программы, контрольного события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дата)</w:t>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на 2024 год (тыс.руб.)</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Подпрограмма  «Развитие транспортной и  инфраструктуры в Коммунарском сельском поселени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w:t>
              <w:softHyphen/>
              <w:t>бильных дорог в полном объ</w:t>
              <w:softHyphen/>
              <w:t>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4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расходы на приведение в нормативное состояние автомобильных дорог и искусственных сооружений в целях достижения значения базового результата, установленного соглашением о предоставлении межбюджетных трансфер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апитально отремонтированных автомо</w:t>
              <w:softHyphen/>
              <w:t xml:space="preserve">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24 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капитальному ремонту автомоби 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24 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автомоби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автомо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4 г</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строительству и реконструкции автомоби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4 г</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Подпрограмма  «Повышение безопасности дорожного движ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орожных знаков согласно схем дислокации дорожных зна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временной системой безопасности дорожного движения на автомобильных дорогах общего пользования и улично-дорожной сети населённых пунктов в Коммунарском сельском посе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24 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дпрограмма «Внедрение спутниковых навигационных технологий на транспор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навигационно-связным оборудованием автотранспортных средств, дорожной техн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оснащение навигационно-связным оборудованием транспортных средств, дорожной 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24 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решения Собрания депутатов Коммунарского сельского поселения  «О муниципальном дорожном фонде Коммунарского сельского поселения». Принятие постановления Администрации Коммунар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расходование средств муниципального дорож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е состояния дорог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24 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kern w:val="2"/>
                <w:sz w:val="24"/>
                <w:szCs w:val="24"/>
              </w:rPr>
              <w:t>Итого по муниципальной программ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витая транспортная система, обеспечивающая стабильное развитие Коммунар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учшение транспортно-эксплуатационных показателей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4 г</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7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Коммунарского сельского поселения                                   О.В. Безрука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10" w:right="45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22:00Z</dcterms:created>
  <dc:creator>User1</dc:creator>
  <dc:description/>
  <cp:keywords/>
  <dc:language>en-US</dc:language>
  <cp:lastModifiedBy>User</cp:lastModifiedBy>
  <cp:lastPrinted>2018-08-28T23:06:00Z</cp:lastPrinted>
  <dcterms:modified xsi:type="dcterms:W3CDTF">2025-06-05T13:51:00Z</dcterms:modified>
  <cp:revision>3</cp:revision>
  <dc:subject/>
  <dc:title>                                                                                                      </dc:title>
</cp:coreProperties>
</file>