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3149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05.02.2014г.</w:t>
      </w:r>
      <w:r>
        <w:rPr>
          <w:sz w:val="28"/>
          <w:szCs w:val="28"/>
        </w:rPr>
        <w:t xml:space="preserve">          </w:t>
        <w:tab/>
        <w:t xml:space="preserve">      </w:t>
        <w:tab/>
      </w:r>
      <w:r>
        <w:rPr/>
        <w:t xml:space="preserve">                                №  28                            п.  Новосветловский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от 30.09.2013г. № 321 «Об утверждении муниципальной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программы Коммунарского сельского поселения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«Развитие культуры и туризма Коммунарского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сельского поселения на 2014-2018 годы »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</w:r>
    </w:p>
    <w:p>
      <w:pPr>
        <w:pStyle w:val="Normal"/>
        <w:ind w:left="284" w:right="-284" w:firstLine="424"/>
        <w:jc w:val="both"/>
        <w:rPr/>
      </w:pPr>
      <w:r>
        <w:rPr/>
        <w:t>В соответствии с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</w:rPr>
        <w:t xml:space="preserve">Об утверждении Порядка  разработки, реализации и оценки эффективности </w:t>
      </w:r>
      <w:r>
        <w:rPr/>
        <w:t>муниципальных программ Коммунарского сельского поселения»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Наименование муниципальной программы Коммунарского сельского поселения  «Развитие культуры и туризма Коммунарского сельского поселения на 2014-2018 годы» и далее по тексту изложить в следующей редакции: «Развитие культуры и туризма»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Внести изменения в муниципальную программу Коммунарского сельского поселения «Развитие культуры и туризма» и изложить в новой редакции согласно приложению 1 к настоящему постановлению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подлежит официальному обнародованию и размещению на сайте администрации в сети Интернет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16"/>
        <w:jc w:val="both"/>
        <w:rPr/>
      </w:pPr>
      <w:r>
        <w:rPr/>
        <w:t>Контроль за выполнением постановления возложить на старшего инспектора по работе с молодежью, культуре и спорту Неледвину О.Н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Times New Roman CYR" w:ascii="Times New Roman CYR" w:hAnsi="Times New Roman CYR"/>
        </w:rPr>
        <w:t>Глава Коммунарского</w:t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                                                                                   О.В.Безрукавая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 05.02.2014г. № 28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Муниципальная программа Коммунарского сельского поселения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Муниципальной программы Коммун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«Развитие культуры и туризма»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7022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муниципальная программа Коммунарского сельского поселения «Развитие культуры и туризма» (далее – Программа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ание для разработк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      </w:r>
            <w:r>
              <w:rPr>
                <w:bCs/>
                <w:sz w:val="22"/>
                <w:szCs w:val="22"/>
              </w:rPr>
              <w:t xml:space="preserve">Об утверждении Порядка  разработки, реализации и оценки эффективности </w:t>
            </w:r>
            <w:r>
              <w:rPr>
                <w:sz w:val="22"/>
                <w:szCs w:val="22"/>
              </w:rPr>
              <w:t>муниципальных программ Коммунарского сельского поселения»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ый заказчик Программы 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К «Красногорняцкий СДК» (далее – учреждение культуры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чик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Коммунар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астники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Коммунарского сельского поселения;</w:t>
            </w:r>
            <w:r>
              <w:rPr>
                <w:sz w:val="22"/>
                <w:szCs w:val="22"/>
              </w:rPr>
              <w:t xml:space="preserve"> Муниципальные учреждения предприятия, частные предприятия и инвесторы, юридические и физические лица, туристские фирмы                     </w:t>
            </w:r>
          </w:p>
        </w:tc>
      </w:tr>
      <w:tr>
        <w:trPr>
          <w:trHeight w:val="2072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ые ц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условий для выравнивания доступа населения к информационным ресурсам и пользованию услугами библиоте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разнообразия и доступности культурных услуг и создания условий для творческой самореализаци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на территории Коммунарского сельского поселения отрасли туризма, создание новых рабочих мест, сохранение и рациональное использование культурно-исторического и природного наследия территории. 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ые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храна и сохранение объектов культурного наследия Коммунар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театрального,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лучшение материально-технической базы учреждений культуры и образования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благоприятных экономических условий для развития туриз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вышение конкурентоспособности регионального туристского продукта 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 – 2018 год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еречень подпрограмм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 «Развитие культуры»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 «Туризм»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ые  учреждения  культуры Коммунарского сельского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К «Красногорняцкий СДК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К «Новосветловская ЦБП»;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щее количество посещений досуговых учреждений культуры и библиотек на 1000 человек населения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массовых мероприятий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хват населения в клубных формирова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благоприятных условий для развития туриз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рост объемов платных услуг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ирование программных мероприятий осуществляется за счет средств бюджета поселения в объемах, предусмотр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ем средств бюджета поселения, необходимый для финансирования Программы, составляет  39802,7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 год – 5450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5 год – 5600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 – 5650,9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7 год – 57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8 год – 58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9 год– 58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 год– 58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едства направляются 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полнение муниципального задания – 39802,7 тыс. рублей.</w:t>
            </w:r>
          </w:p>
        </w:tc>
      </w:tr>
      <w:tr>
        <w:trPr>
          <w:trHeight w:val="604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Этапы и сроки реализации государственной программы Ростовской области</w:t>
            </w:r>
          </w:p>
        </w:tc>
        <w:tc>
          <w:tcPr>
            <w:tcW w:w="7022" w:type="dxa"/>
            <w:tcBorders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тапы реализации программы не предусмотрен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жидаемые конеч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ограммы 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количества посещений библиотек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вышение доступности культурных ценностей для населения Коммунар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передача новым поколениям традиций в сфере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кательность образа поселения как территории, благоприятной для туризма и отдых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упность к туристской информации о поселении;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туристских потоков внутреннего и въездного туризма на территорию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истема организации контрол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 исполнением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нтроль за исполнением Программы осуществляет Администрация Коммунарского сельского поселения 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Раздел 1. Общая характеристика текущего</w:t>
        <w:br/>
        <w:t>состояния сфер культуры и туризма Коммунарского сельского посел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еятельность по реализации конституционного права на само выражение в сфере культуры осуществляет МУК «Красногорняцкий СДК» (далее – СДК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ДК работает 86 кружков различной направленности, в которых занимается 1973 человек. Участники клубных формирований ежегодно принимают участие в международных, всероссийских и областных конкурсах народного художественного творчества. Творческий коллектив СДК организует и проводит праздничные мероприятия посвященные: календарным праздникам, знаменательным и юбилейным датам. Растет профессионализм творческих коллективов СДК: высокое звание «народный» присвоено коллективам: «Русские узоры» п. Верхнегрушевски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 целью модернизации СДК ежегодно, целенаправленно производится укрепление материально – технической базы, текущий ремонт здания, обновление технического оснащения: звуковой и световой аппаратуры, приобретение сценических костюм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Творческие коллективы СДК достойно представляют свою территорию на мероприятиях районного и областного знач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ложилась система традиционных творческих отчетов по всем жанрам народного художественного творчества. На базе СДК проводятся всероссийские, областные и районные мероприятия: праздники, фестивали, конкурсы, выста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зработан стандарт качества предоставляемых муниципальных услуг по обеспечению творческой деятельности населения и участия его в культурной жизн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ава граждан на получение информации реализует муниципальное учреждение культуры  «Новосветловская центральная библиотека поселения» (далее – ЦБП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 последнее время произошли изменения в технологии обслуживания читателей ресурсной и материально – технической базы библиотеки. Среди основных достижений кардинально изменивших место и роль библиотеки в жизни поселка – появление альтернативного выбора информации: на традиционных печатных и электронных носителях, создание собственных электронных библиографических ресурсах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етский отдел ЦБП создает культурно образовательную среду, благоприятную для интеллектуального и духовного развития ребенка. Учет психологических и возрастных особенностей детей способствует продвижению чтения и знаний, формированию нравственных основ личности ребен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ЦБП оснащена современной компьютерной техникой, выходом в Интернет, что позволило увеличить спрос на услуги библиотеки. Идет работа по созданию сводного электронного каталога. Согласно стратегии развития поселения до 2020 года, работа ведется в соответствии с системой сбалансированных показателей, определяющих приоритетные направления деятельности учреждений культуры и динамику их развития.</w:t>
      </w:r>
      <w:r>
        <w:rPr>
          <w:vanish/>
          <w:sz w:val="22"/>
          <w:szCs w:val="22"/>
        </w:rPr>
        <w:t>исвоено коллективам: театру юного зрителя «вание «я посвещенные: календарным праздникам, знаменательным и юбилей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еализация конституционных прав граждан в сфере культуры сталкивается с такими проблемами, как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трата устойчивого интереса к чтению литературы художественного, просветительского и научного характер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ток и старение специалистов,  преподавателей художественного персонала, работающих в сфере культур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ктуальность решения обозначенных вопросов, направленных на улучшение культурной составляющей качества жизни населения, определяется Основными направлениями государственной политики по развитию сферы культуры и Областной государственной программы «Развитие культуры и туризма»,  «Стратегией развития Коммунарского сельского поселения Ростовской области на период  до 2020 года» утвержденной Собранием депутатов Коммунарского сельского поселения Ростовской области от 18.07.2008г. № 14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ab/>
      </w:r>
      <w:r>
        <w:rPr>
          <w:b/>
          <w:sz w:val="22"/>
          <w:szCs w:val="22"/>
        </w:rPr>
        <w:t>1.2. Сфера туризма</w:t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</w:rPr>
        <w:t xml:space="preserve">В настоящее время туристская деятельность как в </w:t>
      </w:r>
      <w:r>
        <w:rPr>
          <w:sz w:val="22"/>
          <w:szCs w:val="22"/>
        </w:rPr>
        <w:t xml:space="preserve">области и в целом по </w:t>
      </w:r>
      <w:r>
        <w:rPr>
          <w:color w:val="000000"/>
          <w:sz w:val="22"/>
          <w:szCs w:val="22"/>
        </w:rPr>
        <w:t>России, так и в поселении находится в стадии реформирования и развития. К наиболее существенным преимуществам туристской отрасли относятся ее выгодное географическое расположение и благоприятные климатические услов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нализ современного состояния туризма показывает его стабильность и динамичное развитие, что заметно влияет на спрос внутренних туристских услуг. </w:t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</w:rPr>
        <w:t>Вместе с тем существуют сдерживающие факторы развития туризма, преодоление которых возможно только при создании соответствующих организационных структур и мероприятий на местном уровне при условии стабильного финансирования из бюджетных и внебюджетных источников. Дополнительным условием успешного развития сферы туризма также является активное вовлечение и участие общественных и профессиональных туристских объединений в формировании и продвижении туристского продукта и туристской привлекательности Коммунарского сельского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уризм представляет собой одну из наиболее доходных и интенсивно развивающихся отраслей мирового хозяйства. Туризм – межотраслевая сфера экономики, направленная на удовлетворение потребностей населения в полноценном отдыхе, свободном передвижении, восстановлении и развитии его духовных и физических сил, с одной стороны, с другой – она влияет на определение возможных направлений развития отрас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ак показывает практика, планирование туризма необходимо вести на всех уровнях, как региональном, так  и муниципальном, в тесной увязке с планами общего социально-экономического развития. Это особенно важно в плане продвижения местного турпродукта на все виды туристских рынков, привлечения инвест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настоящее время, в условиях финансово-экономического кризиса туризм может стать весомым фактором стабилизации всего социально-экономического процесса, обеспечивая приток  денежных средств, создавая рабочие места, прежде всего для местного населения, стимулируя производство продукции и сферу услуг, развитие смежных отраслей таких, как  транспорт, связь, торговля, строительство, здравоохранение, улучшая инфраструктуру и коммуникации, внося реальный вклад в улучшение платежного баланса насе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еличение потока туристов на нашей территории возможно при создании благоприятных условий по созданию туристской инфраструктуры муниципального образования: увеличение мест для комфортного проживания туристов, расширения сети общепита, соответствующего современным требованиям индустрии гостеприимства, оборудования мест массового отдыха (пляжи, стоянки и т.д.). </w:t>
      </w:r>
    </w:p>
    <w:p>
      <w:pPr>
        <w:pStyle w:val="2"/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достаточность мест, формирующих индустрию развлечений, не позволяют предоставить качественный турпродукт современному туристу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ериод разработки Программы в поселении отсутствует сфера приема, размещения, оздоровления туристов и отдыхающих, которую предстоит развить в предстояще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ие муниципальной власти в развитии туризма возможно по нескольким направлениям: создание общих благоприятных инвестиционных условий, активное PR-продвижение региона, реализация комплексной программы развития внутреннего и въездного туризма. В рамках последней подразумевается организация туристско-рекреационных зон экономического развития территорий, пригодных для привлечения туристов, с режимом наибольшего экономического благоприятствования, льготными условиями осуществления хозяйственной деятельности. Одной из наиболее действенных мер по имиджевому продвижению поселения является участие в краевых, всероссийских и международных выставках, где эффективнее продвигать не отдельный населенный пункт, а всю территор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Коммунарского сельского поселения развитие туризма способно дать импульс для хозяйственного и социального развития.</w:t>
      </w:r>
    </w:p>
    <w:p>
      <w:pPr>
        <w:pStyle w:val="TextBodyIndent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</w:rPr>
        <w:t>Принимаемые меры станут базовыми мероприятиями, направленными на переориентацию турпотоков на внутренний рынок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Туризм для поселения может и должен стать той уникальной возможностью, которая позволит возникнуть, окрепнуть и успешно развиваться стабильному, доходному и устойчивому малому и среднему бизнесу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оздание устойчивых предпосылок, условий для развития туризма на территории поселения, удовлетворение запросов, интересов, увеличение потока туристов будут способствовать увеличению количества занятых в сфере туризма предприятий, предпринимателей, граждан, повышению благосостояния населения, оздоровлению экономики, превращению туризма в отрасль экономики, приносящую определенный доход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Цели и задачи 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циально-экономического развития Коммунарского сельского поселения определяет приоритетные направления развития сферы культуры и туризм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Целью муниципальной программы является: 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потенциала населения, формирование туристской индустрии, способствующей социально-экономическому развитию поселения и обеспечивающей широкие возможности для удовлетворения потребностей граждан в туристских услуга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Достижение цели обеспечивается за счет решения следующих задач: обеспечение охраны и сохранения объектов культурного наследия, развитие музейного и библиотечного дела, культурно-досуговой деятельности, улучшение материально-технической базы учреждений культуры,  выявление и поддержка талантливых детей и молодежи, создание благоприятных экономических условий для развития туризма, повышение конкурентоспособности туристского продукта, обеспечивающего привлекательный образ поселения на туристском рынке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Показатели (индикаторы) Программы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Целевые показатели муниципальной Программы количественно и качественно характеризуют ход ее реализации, решение основных задач и достижение целей муниципальной программы, а такж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) отражают специфику развития конкретной сферы, проблем и основных задач, на решение которых направлена реализация муниципальной программы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) имеют количественное и качественное значения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непосредственно зависят от решения основных задач и реализации муниципальной программы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 к муниципальной программе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3. Описание основных ожидаемых конечных результатов  муниципальной программы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Реализация муниципальной программы имеет важное социально-экономическое значение для Коммунарского сельского поселения, позволит добиться существенных позитивных результатов в таких сферах, как культура и туризм. 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Основными ожидаемыми результатами реализации Программы являются:</w:t>
      </w:r>
    </w:p>
    <w:p>
      <w:pPr>
        <w:pStyle w:val="ListParagraph"/>
        <w:numPr>
          <w:ilvl w:val="0"/>
          <w:numId w:val="6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еспечение объектов культурного наследия документацией по государственной охране и учету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личие информации о состоянии объектов культурного наслед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еспечение сохранности зданий учреждений культур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лучшение технического состояния зданий учреждений культур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еспечение пожарной безопасности зданий учреждений культур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хранение количества посещений библиотек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величение количества экземпляров новых поступлений в библиотечные фонды общедоступных библиотек на 1 тыс. человек населе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величение численности участников культурно-досуговых мероприят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увеличение учебно-методических мероприятий и информационно- методических материалов для культурно-досуговых учреждений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хранение и передача новым поколениям традиций профессионального образования в сфере культуры и искусств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ддержка одаренных учащихся и талантливой молодеж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эстетическое воспитание подрастающего поколения, воспитание подготовленной и заинтересованной аудитории слушателей и зрителе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влекательность образа Коммунарского сельского поселения как территории, благоприятной для туризма и отдых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доступность к туристской информации о поселении;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80"/>
        <w:ind w:left="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ост туристских потоков внутреннего и въездного туризма на территорию поселения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2"/>
          <w:szCs w:val="22"/>
        </w:rPr>
        <w:t>Исходя из целей, определенных муниципальной программой «Развитие культуры и туризма в Коммунарском сельском поселении Октябрьского района», предусмотрены подпрограммы:</w:t>
      </w:r>
    </w:p>
    <w:p>
      <w:pPr>
        <w:pStyle w:val="ListParagraph"/>
        <w:numPr>
          <w:ilvl w:val="0"/>
          <w:numId w:val="7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культуры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80"/>
        <w:ind w:left="0" w:firstLine="7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уризм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одпрограммы «Развитие культуры» включает следующие мероприятия:</w:t>
      </w:r>
    </w:p>
    <w:p>
      <w:pPr>
        <w:pStyle w:val="ListParagraph"/>
        <w:widowControl/>
        <w:numPr>
          <w:ilvl w:val="0"/>
          <w:numId w:val="8"/>
        </w:numPr>
        <w:tabs>
          <w:tab w:val="clear" w:pos="708"/>
          <w:tab w:val="left" w:pos="459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Охрана и сохранение объектов культурного наследия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2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Развитие профессионального искусст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80"/>
        <w:ind w:left="0" w:firstLine="72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Развитие материально-технической базы учреждений культуры и </w:t>
      </w:r>
    </w:p>
    <w:p>
      <w:pPr>
        <w:pStyle w:val="Normal"/>
        <w:widowControl w:val="false"/>
        <w:autoSpaceDE w:val="false"/>
        <w:spacing w:before="280" w:after="280"/>
        <w:contextualSpacing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</w:t>
      </w:r>
      <w:r>
        <w:rPr>
          <w:rFonts w:eastAsia="Calibri"/>
          <w:bCs/>
          <w:sz w:val="22"/>
          <w:szCs w:val="22"/>
        </w:rPr>
        <w:t>образ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2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Развитие библиотечного дел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80"/>
        <w:ind w:left="0" w:firstLine="72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Развитие культурно-досуговой деятельности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одпрограмма «Туризм» включает следующие основные мероприятия:</w:t>
      </w:r>
    </w:p>
    <w:p>
      <w:pPr>
        <w:pStyle w:val="ListParagraph"/>
        <w:numPr>
          <w:ilvl w:val="0"/>
          <w:numId w:val="9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здание благоприятных экономических условий для развития туризм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80"/>
        <w:ind w:left="0" w:firstLine="72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Повышение конкурентоспособности туристского продукта посредством развития въездного и внутреннего туризма, формирования привлекательного образа поселения на туристском рынке.</w:t>
      </w:r>
    </w:p>
    <w:p>
      <w:pPr>
        <w:pStyle w:val="Normal"/>
        <w:widowControl w:val="fals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Каждая из указанных подпрограмм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 Включение перечисленных подпрограмм связано с особенностями повышения качества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. Информация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sz w:val="22"/>
          <w:szCs w:val="22"/>
        </w:rPr>
      </w:pPr>
      <w:r>
        <w:rPr>
          <w:sz w:val="22"/>
          <w:szCs w:val="22"/>
        </w:rPr>
        <w:t>Ресурсное обеспечение муниципальной программы осуществляется за счет средств бюджета поселения в объемах, предусмотренных муниципальной программой и утвержденных Решением Собрания Депутатов о бюджете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бщий объем финансирования Программы с 2014 по 2020 годы составляет  39802,7 тыс.руб.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федераль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>средства областного бюджета – 1480,1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район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>средства местных бюджетов – 38322,6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 из внебюджетных источников – 0,0 тыс.руб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4 год – 5450,9 тыс. руб.;                2015 год – 5600,9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6 год – 5650,9 тыс. руб.                 2017 год – 5700,0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8 год – 5800,0 тыс. руб.;                2019 год– 5800,0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020 год– 5800,0 тыс. 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5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5.1. Методика оценки эффективности подпрограммы «Развитие культуры»</w:t>
      </w:r>
    </w:p>
    <w:p>
      <w:pPr>
        <w:pStyle w:val="Normal"/>
        <w:autoSpaceDE w:val="false"/>
        <w:ind w:firstLine="708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8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1. 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jc w:val="center"/>
        <w:rPr/>
      </w:pPr>
      <w:r>
        <w:rPr>
          <w:spacing w:val="-8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pacing w:val="-8"/>
          <w:sz w:val="22"/>
          <w:szCs w:val="22"/>
        </w:rPr>
        <w:t xml:space="preserve">, 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Значение показателя КЦИi должно быть больше либо равно 1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2. 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jc w:val="center"/>
        <w:rPr/>
      </w:pPr>
      <w:r>
        <w:rPr>
          <w:spacing w:val="-8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pacing w:val="-8"/>
          <w:sz w:val="22"/>
          <w:szCs w:val="22"/>
        </w:rPr>
        <w:t xml:space="preserve">, 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Значение показателя КБЗi должно быть меньше либо равно 1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jc w:val="center"/>
        <w:rPr/>
      </w:pPr>
      <w:r>
        <w:rPr>
          <w:rStyle w:val="Style7"/>
          <w:bCs/>
          <w:sz w:val="22"/>
          <w:szCs w:val="22"/>
        </w:rPr>
        <w:t>5.2. Методика оценки эффективности подпрограммы «Туризм»</w:t>
      </w:r>
    </w:p>
    <w:p>
      <w:pPr>
        <w:pStyle w:val="Normal"/>
        <w:ind w:firstLine="720"/>
        <w:rPr/>
      </w:pPr>
      <w:r>
        <w:rPr>
          <w:sz w:val="22"/>
          <w:szCs w:val="22"/>
        </w:rPr>
        <w:t>Эффективность подпрограммы определяется по итогам года и включает оценку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достижения пороговых (плановых) значений показателей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достижения ожидаемых результатов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бюджетной эффективности.</w:t>
      </w:r>
    </w:p>
    <w:p>
      <w:pPr>
        <w:pStyle w:val="Normal"/>
        <w:ind w:firstLine="720"/>
        <w:rPr/>
      </w:pPr>
      <w:r>
        <w:rPr>
          <w:sz w:val="22"/>
          <w:szCs w:val="22"/>
        </w:rPr>
        <w:t>Э</w:t>
      </w:r>
      <w:r>
        <w:rPr>
          <w:rStyle w:val="Style7"/>
          <w:b w:val="false"/>
          <w:bCs/>
          <w:sz w:val="22"/>
          <w:szCs w:val="22"/>
        </w:rPr>
        <w:t xml:space="preserve">ффективность реализации подпрограммы оценивается степенью достижения </w:t>
      </w:r>
      <w:r>
        <w:rPr>
          <w:sz w:val="22"/>
          <w:szCs w:val="22"/>
        </w:rPr>
        <w:t>ожидаемых результатов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Бюджетная эффективность подпрограммы определяется как отношение фактического объема средств бюджета поселения, выделенных на реализацию подпрограммы в отчетном периоде, к запланированному в подпрограмме:</w:t>
      </w:r>
    </w:p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1234"/>
      </w:tblGrid>
      <w:tr>
        <w:trPr/>
        <w:tc>
          <w:tcPr>
            <w:tcW w:w="51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использование средств</w:t>
            </w:r>
          </w:p>
        </w:tc>
        <w:tc>
          <w:tcPr>
            <w:tcW w:w="12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 100%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план</w:t>
            </w:r>
          </w:p>
        </w:tc>
        <w:tc>
          <w:tcPr>
            <w:tcW w:w="12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еализация подпрограммы считается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эффективной – при значении показателя эффективности 100 процентов и достижении или превышении установленных значений показателей, характеризующих состояние туриндустрии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неэффективной – при значении показателя эффективности 100 процентов и недостижение установленных значений показателей, характеризующих состояние туриндустр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ветственный исполнитель 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Участники муниципальной программы несут персональную ответственность за реализацию основного мероприятия программы 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еализация муниципальной программы осуществляется в соответствии с планом реализации муниципальной программы (далее -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лан реализации составляется ответственным исполнителем муниципальной программы при разработке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лан реализации утверждается Постановлением Администрации Коммунарского сельского поселения  не позднее 5 рабочих дней со дня утверждения постановлением Администрацией Коммунарского сельского поселения  муниципальной программы и далее ежегодно, не позднее 1 декабря текущего финансового года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случае принятия решения ответственным исполнителем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целях обеспечения оперативного контроля за реализацией муниципальной программы ответственный исполнитель программы  вносит на рассмотрение Администрации Коммунарского сельского поселения  отчет об исполнении плана реализации по итогам: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лугодия, 9 месяцев - до 15-го числа второго месяца, следующего за отчетным периодо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2"/>
          <w:szCs w:val="22"/>
        </w:rPr>
        <w:t>за год - до 1 апреля года, следующего за отчетным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Требования к отчету об исполнении плана реализации определяются согласно методическим рекомендациями утвержденными </w:t>
      </w:r>
      <w:r>
        <w:rPr>
          <w:sz w:val="22"/>
          <w:szCs w:val="22"/>
        </w:rPr>
        <w:t xml:space="preserve">Постановлением Администрации Коммунарского сельского поселения от 04.09.2013 года № 284-1  «Об утверждении методических рекомендаций по разработке и реализации муниципальных программ Коммунарского сельского поселения Октябрьского района» </w:t>
      </w:r>
      <w:r>
        <w:rPr>
          <w:kern w:val="2"/>
          <w:sz w:val="22"/>
          <w:szCs w:val="22"/>
        </w:rPr>
        <w:t>(далее - Методические рекомендации)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чет об исполнении плана реализации муниципальной программы после рассмотрения администрацией Коммунарского сельского поселения  подлежит размещению на официальном сайте Администрации Коммунарского сельского поселения 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ветственный исполнитель программы   подготавливает, согласовывает и вносит на рассмотрение администрации Коммунарского сельского поселения  проект постановления администрации Коммунарского сельского поселения  об утверждении отчета о реализации муниципальной программы за год (далее - годовой отчет) до 1 мая года, следующего за отчетным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Годовой отчет содержит: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анализ факторов, повлиявших на ход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ведения о достижении значений показателей (индикаторов)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ную информацию в соответствии с Методическими рекомендациями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ценка эффективности реализации муниципальной программы проводится администрацией Коммунарского сельского поселения  в составе годового отчета в соответствии с Методическими рекомендациями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результатам оценки эффективности муниципальной программы администрацией Коммунарского сельского поселения 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случае принятия администрацией Коммунарского сельского поселения 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оммунарского сельского поселения  в порядке, установленном Регламентом администрации Коммунар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2"/>
          <w:szCs w:val="22"/>
        </w:rPr>
        <w:t>Годовой отчет, после принятия администрацией Коммунарского сельского поселения  постановления о его утверждении,  подлежит размещению ответственным исполнителем муниципальной программы на официальном сайте администрации Коммунарского сельского поселения 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несение изменений в муниципальную программу осуществляется по инициативе ответственного исполнителя программы  на основании поручения главы Коммунарского сельского поселения  в порядке, установленном Регламентом администрации Коммунар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2"/>
          <w:szCs w:val="22"/>
        </w:rPr>
        <w:t>Обращение к главе Коммунарского сельского поселения  с просьбой о разрешении на внесение изменений в муниципальную программу подлежит согласованию в финансово-экономической службе администрации Коммунарского сельского поселения 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ветственный исполнитель программы   вносит изменения в постановление администрации Коммунарского сельского поселения, утвердившего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случае внесения в муниципальную программу изменений, влияющих на параметры плана реализации, ответственный исполнитель программы   не позднее 5 рабочих дней со дня утверждения постановлением администрации Коммунар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нформация о реализации муниципальной программы подлежит размещению на сайте Администрации Коммунар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тветственный исполнитель  муниципальной программ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рганизует реализацию муниципальной программы вносит предложения Главе Коммунар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так же конечных результатов ее реализ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дготавливает отчет 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Коммунарского сельского посе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дготавливает отчет о реализации муниципальной программы по итогам года, согласовывает и вносит на рассмотрение Администрации Коммунарского сельского поселения проект постановления Администрации Коммунарского сельского поселения об утверждении отчета в соответствии с регламентом Администрации Коммунарского сельского посе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частник муниципальной программ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существляет реализацию основного мероприятия подпрограммы, входящих в состав муниципальной программы, в рамках своей компетен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едставляет ответственному исполнителю (соисполнителю)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онтроль за выполнением муниципальной программы осуществляется Администрацией Коммунарского сельского поселения.</w:t>
      </w:r>
    </w:p>
    <w:p>
      <w:pPr>
        <w:sectPr>
          <w:type w:val="nextPage"/>
          <w:pgSz w:w="11906" w:h="16838"/>
          <w:pgMar w:left="1361" w:right="510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Section2"/>
        <w:widowControl w:val="false"/>
        <w:autoSpaceDE w:val="false"/>
        <w:spacing w:before="0" w:after="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5.02.2014г. № 28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здел 7. Подпрограмма «Развитие культуры» </w:t>
      </w:r>
    </w:p>
    <w:p>
      <w:pPr>
        <w:pStyle w:val="Section2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2"/>
          <w:szCs w:val="22"/>
        </w:rPr>
        <w:t>«Развитие культуры и туризма в Коммунарском сельском поселении Октябрьского района»</w:t>
      </w:r>
    </w:p>
    <w:p>
      <w:pPr>
        <w:pStyle w:val="Section2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3"/>
        <w:rPr>
          <w:rFonts w:ascii="Times New Roman" w:hAnsi="Times New Roman" w:eastAsia="Times New Roman" w:cs="Times New Roman"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АСПОРТ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sz w:val="22"/>
          <w:szCs w:val="22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en-US"/>
        </w:rPr>
        <w:t xml:space="preserve">подпрограммы «Развитие культуры» муниципальной программы </w:t>
      </w: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eastAsia="en-US"/>
        </w:rPr>
        <w:t>«Развитие культуры и туризма в Коммунарском сельском поселении Октябрьского района»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Развитие культуры»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оммунарского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 ;  учреждения культуры Коммунарского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граммно-целевые инструменты 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одпрограммы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культурного и исторического наследия Коммунарского сельского поселения, обеспечение доступа граждан к культурным ценностям и участию в культурной жизни сельского поселения, реализация творческого потенциала населения Коммунарского поселения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Задачи 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объектов культурного наслед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го де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единого культурного простран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атериально-технической базы учреждений культуры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индикаторы и показател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клубных формиров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овыдач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библиотек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ы и сроки реализации 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программы: 2014 – 2020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пы реализации программы не предусмотрены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бюджетных ассигнований подпрограммы </w:t>
            </w:r>
          </w:p>
        </w:tc>
        <w:tc>
          <w:tcPr>
            <w:tcW w:w="761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подпрограммы составляет всего 39802,7 тыс. руб.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 год – 5450,9 тыс. руб.;             2015 год – 5600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 – 5650,9 тыс. руб.              2017 год – 57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8 год – 5800,0 тыс. руб.;             2019 год– 58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од– 5800,0 тыс. руб.; </w:t>
            </w:r>
          </w:p>
          <w:p>
            <w:pPr>
              <w:pStyle w:val="ConsPlusCell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источникам финансир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  <w:u w:val="single"/>
              </w:rPr>
              <w:t>федеральный бюджет</w:t>
            </w:r>
            <w:r>
              <w:rPr>
                <w:sz w:val="22"/>
                <w:szCs w:val="22"/>
              </w:rPr>
              <w:t xml:space="preserve"> –  0,0 тыс. руб., из них: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</w:rPr>
              <w:t>2014 год – тыс.руб.;            2015 год – тыс. 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 – тыс. руб.;           2017 год – тыс.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-  тыс.руб.;            2019 год -  тыс.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 тыс.руб.;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  <w:u w:val="single"/>
              </w:rPr>
              <w:t>областной бюджет</w:t>
            </w:r>
            <w:r>
              <w:rPr>
                <w:sz w:val="22"/>
                <w:szCs w:val="22"/>
              </w:rPr>
              <w:t xml:space="preserve"> –  1480,1 тыс. руб., из них: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</w:rPr>
              <w:t>2014 год – 1480,1тыс.руб.;      2015 год – тыс. 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 – тыс. руб.;                2017 год – тыс.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-  тыс.руб.;                 2019 год -  тыс.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 тыс.руб.;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  <w:u w:val="single"/>
              </w:rPr>
              <w:t>местный бюджет</w:t>
            </w:r>
            <w:r>
              <w:rPr>
                <w:sz w:val="22"/>
                <w:szCs w:val="22"/>
              </w:rPr>
              <w:t xml:space="preserve"> –   38322,6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 год – 3970,8 тыс. руб.;              2015 год – 5600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 – 5650,9 тыс. руб.               2017 год – 57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8 год – 5800,0 тыс. руб.;              2019 год– 58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 год– 5800,0 тыс. руб.;</w:t>
            </w:r>
          </w:p>
          <w:p>
            <w:pPr>
              <w:pStyle w:val="Normal"/>
              <w:ind w:firstLine="567"/>
              <w:rPr/>
            </w:pPr>
            <w:r>
              <w:rPr>
                <w:b/>
                <w:sz w:val="22"/>
                <w:szCs w:val="22"/>
              </w:rPr>
              <w:t>средства из внебюджетных источников</w:t>
            </w:r>
            <w:r>
              <w:rPr>
                <w:sz w:val="22"/>
                <w:szCs w:val="22"/>
              </w:rPr>
              <w:t xml:space="preserve"> - 0,0 тыс.руб., из них: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</w:rPr>
              <w:t>2014 год – тыс.руб.;             2015 год – тыс. 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 – тыс. руб.;            2017 год – тыс.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– тыс.руб.;             2019 год – тыс.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тыс.руб.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 состояние объектов культурного наслед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ъектов культурного наследия документацией по охране и учету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формации о состоянии объектов культурного наслед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учебно-методических мероприятий и информационно- методических материалов для культурно-досуговых учреждений поселен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передача новым поколениям традиций в сфере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;</w:t>
            </w:r>
          </w:p>
        </w:tc>
      </w:tr>
    </w:tbl>
    <w:p>
      <w:pPr>
        <w:pStyle w:val="Section2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3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>7.1. Характеристика сферы реализации подпрограммы «Развитие культуры»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Объекты культурного наследия, являющиеся основным живым свидетельством развития цивилизации и подлинным отражением древних традиций, необходимо сохранять во имя обеспечения доступа к культурным ценностям нынешних и будущих поколений.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Сохранение объектов культурного наследия – это направленные на обеспечение физической сохранности объектов культурного наследия ремонт памятника, реставрация памятника, приспособление объекта культурного наследия для современного использования. 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В настоящее время в сфере сохранения объектов культурного наследия выделяется ряд проблем, в следствии необходимо принятие срочных мер по спасению от разрушения, повреждения и уничтожения.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Обеспечение сохранения объектов культурного наследия треб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начительных инвестиций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их состояния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народного творчества, организацией которых занимается администрация Коммунарского сельского поселения и сельский дом культуры. Согласно статистическим данным, где проводятся массовые мероприятия, степень удовлетворенности населения качеством предоставляемых услуг в сфере культуры наиболее высока . 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обходимость в удовлетворении потребностей жителей поселения в культурно-творческом самовыражении, приобщении к  культурным и духовным ценностям требует соответствующего финансирования. Благодаря финансовой поддержке за счет средств поселения за последние года увеличилось количество созданных новых концертных программ. 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народного творчества, организацией которых занимается администрация Коммунарского сельского поселения, сельский дом культуры и учреждения библиотеки. Согласно статистическим данным, где проводятся массовые мероприятия, степень удовлетворенности населения качеством предоставляемых услуг в сфере культуры наиболее высока. 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Необходимость в удовлетворении потребностей жителей поселения к  культурным и духовным ценностям требует соответствующего финансирования. Благодаря финансовой поддержке за счет средств поселения за последние года увеличилось количество читателей. </w:t>
      </w:r>
    </w:p>
    <w:p>
      <w:pPr>
        <w:pStyle w:val="1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Также необходима целевая ориентация бюджетных расходов с целью обеспечения безопасности в учреждениях библиотеки.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Реализация Подпрограммы в части мероприятий по улучшению материально-технической базы учреждений библиотеки за весь период ее действи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обеспечит сохранность зданий учреждений  библиотек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создаст безопасные и благоприятные условия нахождения граждан в учреждениях библиотек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улучшит техническое состояние зданий учреждений библиотек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обеспечит пожарную безопасность зданий учреждений библиотеки.</w:t>
      </w:r>
    </w:p>
    <w:p>
      <w:pPr>
        <w:pStyle w:val="Section2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Библиотека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.</w:t>
      </w:r>
    </w:p>
    <w:p>
      <w:pPr>
        <w:pStyle w:val="Section2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В рамках реализации государственной социально-экономической политики услуги, предоставляемые библиотекой населению, способствуют образованию и культурному развитию граждан поселения.</w:t>
      </w:r>
    </w:p>
    <w:p>
      <w:pPr>
        <w:pStyle w:val="Section2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Для обеспечения населения Ростовской области доступом к библиотечным фондам, в том числе новой литературе, необходимо продолжить финансирование комплектования библиотечных фондов.</w:t>
      </w:r>
    </w:p>
    <w:p>
      <w:pPr>
        <w:pStyle w:val="1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обеспечит сохранность зданий учреждений  культуры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улучшит техническое состояние зданий учреждений культуры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обеспечит пожарную безопасность зданий учреждений культуры.</w:t>
      </w:r>
    </w:p>
    <w:p>
      <w:pPr>
        <w:pStyle w:val="Section2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>7.2. Цели, задачи и показатели (индикаторы), основные ожидаемые конечные результаты, сроки и этапы реализации подпрограммы «Развитие культуры»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Достижение цели подпрограммы «Развитие культуры» потребует решения следующих задач: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обеспечение сохранения объектов культурного наследия Коммунарского сельского поселения; 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развитие музыкального, хореографического искусства;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развитие музейного дела, культурно-досуговой деятельности;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улучшение материально-технической базы учреждений культуры;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.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Реализация Подпрограммы к 2020 году позволит модернизировать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.</w:t>
      </w:r>
    </w:p>
    <w:p>
      <w:pPr>
        <w:pStyle w:val="Section2"/>
        <w:tabs>
          <w:tab w:val="clear" w:pos="708"/>
          <w:tab w:val="left" w:pos="459" w:leader="none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bookmarkStart w:id="0" w:name="sub_1085"/>
      <w:bookmarkEnd w:id="0"/>
      <w:r>
        <w:rPr>
          <w:rFonts w:cs="Times New Roman" w:ascii="Times New Roman" w:hAnsi="Times New Roman"/>
          <w:sz w:val="22"/>
          <w:szCs w:val="22"/>
        </w:rPr>
        <w:t>Основными ожидаемыми результатами реализации Подпрограммы являются:</w:t>
      </w:r>
    </w:p>
    <w:p>
      <w:pPr>
        <w:pStyle w:val="ListParagraph"/>
        <w:numPr>
          <w:ilvl w:val="0"/>
          <w:numId w:val="6"/>
        </w:numPr>
        <w:suppressAutoHyphens w:val="false"/>
        <w:autoSpaceDE w:val="false"/>
        <w:ind w:lef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довлетворительное состояние объектов культурного наследия;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объектов культурного наследия документацией по государственной охране и учету</w:t>
      </w:r>
      <w:r>
        <w:rPr>
          <w:sz w:val="22"/>
          <w:szCs w:val="22"/>
        </w:rPr>
        <w:t>;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информации о состоянии объектов культурного наследия.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сохранности зданий учреждений культуры;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ие безопасных и благоприятных условий нахождения граждан в учреждениях культуры;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лучшение технического состояния зданий учреждений культуры;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пожарной безопасности зданий учреждений культуры.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личение численности участников культурно-досуговых мероприятий;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личение учебно-методических мероприятий и информационно- методических материалов для культурно-досуговых учреждений.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хранение и передача новым поколениям традиций профессионального образования в сфере культуры и искусства;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держка одаренных учащихся и талантливой молодежи;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стетическое воспитание подрастающего поколения, воспитание подготовленной и заинтересованной аудитории слушателей и зрителей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Срок реализации подпрограммы 2014 – 2020 годы.</w:t>
      </w:r>
    </w:p>
    <w:p>
      <w:pPr>
        <w:pStyle w:val="Section2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3. Характеристика основных мероприятий подпрограммы «Развитие культуры»</w:t>
      </w:r>
    </w:p>
    <w:p>
      <w:pPr>
        <w:pStyle w:val="Section2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Для достижения поставленной цели и решения задач подпрограммы необходимо реализовать комплекс мероприятий, основными из которых являются: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обеспечение сохранение объектов культурного наследия: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ение ремонтно-восстановительных работ систем отопления, водоснабжения и другие работы здания культуры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обеспечение государственной охраны и учета объектов культурного наследия: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подготовка документов на объекты культурного наследия</w:t>
      </w:r>
      <w:r>
        <w:rPr>
          <w:rFonts w:cs="Times New Roman" w:ascii="Times New Roman" w:hAnsi="Times New Roman"/>
          <w:spacing w:val="-6"/>
          <w:sz w:val="22"/>
          <w:szCs w:val="22"/>
        </w:rPr>
        <w:t>;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выполнение паспортов на объекты куль</w:t>
        <w:softHyphen/>
        <w:t>турного наследия;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проведение капитального ремонта здания учреждения культуры;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проведение капитального ремонта памятников погибшим воинам ВОВ;</w:t>
      </w:r>
    </w:p>
    <w:p>
      <w:pPr>
        <w:pStyle w:val="Section2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проведение учебно-методических мероприятий и информационно-методических материалов для культурно-досуговых учреждений;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проведение творческих конкурсов и фестивалей;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участие одаренных детей и молодежи в конкурсах и фестивалях;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финансовое обеспечение в части расчетно-нормативных затрат;</w:t>
      </w:r>
    </w:p>
    <w:p>
      <w:pPr>
        <w:pStyle w:val="Section2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>7.4. Информация по ресурсному обеспечению подпрограммы 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sz w:val="22"/>
          <w:szCs w:val="22"/>
        </w:rPr>
      </w:pPr>
      <w:r>
        <w:rPr>
          <w:sz w:val="22"/>
          <w:szCs w:val="22"/>
        </w:rPr>
        <w:t>Ресурсное обеспечение подпрограммы осуществляется за счет средств бюджета поселения в объемах, предусмотренных муниципальной программой и утвержденных Решением Собрания Депутатов о бюджете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бщий объем финансирования Программы с 2014 по 2020 годы составляет 39802,7 тыс.руб.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федераль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>средства областного бюджета – 1480,1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район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>средства местных бюджетов – 38322,6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 xml:space="preserve">средства  из внебюджетных источников – 0,0 тыс.руб. </w:t>
      </w:r>
      <w:r>
        <w:rPr>
          <w:sz w:val="22"/>
          <w:szCs w:val="22"/>
          <w:u w:val="single"/>
        </w:rPr>
        <w:t>в том числе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4 год – 5450,9 тыс. руб.;                2015 год – 5600,9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6 год – 5650,9 тыс. руб.                 2017 год – 5700,0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8 год – 5800,0 тыс. руб.;                2019 год– 5800,0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020 год– 5800,0 тыс. руб.;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1" w:name="sub_1085"/>
      <w:bookmarkStart w:id="2" w:name="sub_1085"/>
      <w:bookmarkEnd w:id="2"/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Section2"/>
        <w:widowControl w:val="false"/>
        <w:autoSpaceDE w:val="false"/>
        <w:spacing w:before="0" w:after="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5.02.2014г. № 28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здел 8. Подпрограмма «Туризм» </w:t>
      </w:r>
    </w:p>
    <w:p>
      <w:pPr>
        <w:pStyle w:val="Section2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2"/>
          <w:szCs w:val="22"/>
        </w:rPr>
        <w:t>«Развитие культуры и туризма в Коммунарском сельском поселении Октябрьского района»</w:t>
      </w:r>
    </w:p>
    <w:p>
      <w:pPr>
        <w:pStyle w:val="Section2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3"/>
        <w:rPr>
          <w:rFonts w:ascii="Times New Roman" w:hAnsi="Times New Roman" w:eastAsia="Times New Roman" w:cs="Times New Roman"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АСПОРТ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sz w:val="22"/>
          <w:szCs w:val="22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en-US"/>
        </w:rPr>
        <w:t>подпрограммы «Туризм»  муниципальной программы «Развитие культуры и туризма в Коммунарском сельском поселении Октябрьского района»</w:t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45"/>
      </w:tblGrid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уризм»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оммунарского сельского поселения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оисполнители  под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Коммунарского сельского поселения ; учреждения культуры Коммунарского сельского поселения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граммно-целевые инструменты под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туристской индустрии, способствующей социально-экономическо му развитию Коммунарского поселения и обеспечивающей широкие возможности для удовлетворения потребностей граждан в туристских услугах</w:t>
            </w:r>
          </w:p>
        </w:tc>
      </w:tr>
      <w:tr>
        <w:trPr>
          <w:trHeight w:val="69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Задачи 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экономических условий для развития внутреннего и въездного туриз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туристских услуг;</w:t>
            </w:r>
          </w:p>
        </w:tc>
      </w:tr>
      <w:tr>
        <w:trPr>
          <w:trHeight w:val="474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индикаторы и показатели под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благоприятных условий для развития туриз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латных туристских услуг;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bookmarkStart w:id="3" w:name="sub_1010"/>
      <w:r>
        <w:rPr>
          <w:b/>
          <w:sz w:val="22"/>
          <w:szCs w:val="22"/>
        </w:rPr>
        <w:t>8.1 Характеристика сферы реализации подпрограммы «Туризм».</w:t>
      </w:r>
      <w:bookmarkEnd w:id="3"/>
    </w:p>
    <w:p>
      <w:pPr>
        <w:pStyle w:val="Normal"/>
        <w:widowControl w:val="fals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Туризм на современном этапе развития мировой экономики является одной из наиболее доходных и интенсивно развивающихся отраслей мирового хозяйства, играющей для многих стран и регионов важную роль в обеспечении устойчивого социально-экономического развития в долгосрочной перспективе. </w:t>
      </w:r>
    </w:p>
    <w:p>
      <w:pPr>
        <w:pStyle w:val="Normal"/>
        <w:widowControl w:val="fals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Туризм – межотраслевая сфера экономики, направленная на удовлетворение потребностей населения в полноценном отдыхе, свободном передвижении, восстановлении и развитии его духовных и физических сил, она влияет на определение возможных направлений развития отраслей, создании новых рабочих мест, обеспечении продуктивной занятости населения, повышении доходов бюджетов всех уровней. В этом смысле туризм признан эффективным инструментом преодоления кризисных явлений, способствующим активизации социально-экономического развития регионов. </w:t>
      </w:r>
    </w:p>
    <w:p>
      <w:pPr>
        <w:pStyle w:val="Normal"/>
        <w:widowControl w:val="fals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Существенный толчок развитию туризма дали важнейшие политические решения, принятые руководством российского государства за последние пять лет. Это положительно отразилось на формировании конкурентоспособной национальной туристской индустрии и значительно активизировало деятельность большинства российских регионов в направлении развития сферы туризма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аиболее приоритетными, определяемыми потребительским спросом, являются: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рекреационный туризм (туризм с целью развлечений и отдыха – отдых на воде, отдых на селе, рыбалка и охота)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-культурно-исторический (познавательный) туризм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-деловой, научный и образовательный виды туризма;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-автомобильный туризм (автотуризм)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-этнографический и событийный виды туризма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-экологический туризм природоохранной направленности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-спортивный и экстремальный виды туризма;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-оздоровительный туризм и другие виды туризма. </w:t>
      </w:r>
    </w:p>
    <w:p>
      <w:pPr>
        <w:pStyle w:val="DOsntext"/>
        <w:widowControl w:val="false"/>
        <w:spacing w:lineRule="auto" w:line="240" w:before="0" w:after="0"/>
        <w:ind w:firstLine="709"/>
        <w:contextualSpacing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eastAsia="en-US"/>
        </w:rPr>
        <w:t xml:space="preserve">ыгодное географическое положение, благоприятные климатические условия в совокупности с развитой </w:t>
      </w:r>
      <w:r>
        <w:rPr>
          <w:sz w:val="22"/>
          <w:szCs w:val="22"/>
        </w:rPr>
        <w:t>транспортной инфраструктурой, богатое историческое и культурное наследие создают предпосылки для развития туризма. В то же время для успешной реализации подпрограммы «Туризм» необходимо учитывать влияние возможных рисков, среди которых могут быть выделены следующие:</w:t>
      </w:r>
    </w:p>
    <w:p>
      <w:pPr>
        <w:pStyle w:val="DOsntext"/>
        <w:widowControl w:val="false"/>
        <w:spacing w:lineRule="auto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правовые риски, связанные с длительностью формирования нормативной правовой базы, необходимой для эффективной реализации подпрограммы;</w:t>
      </w:r>
    </w:p>
    <w:p>
      <w:pPr>
        <w:pStyle w:val="DOsntext"/>
        <w:widowControl w:val="false"/>
        <w:spacing w:lineRule="auto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финансовые риски, связанные с возникновением бюджетного дефицита на сферу туризма, для минимизации их влияния предполагается ежегодное уточнение объемов финансирования и планирование бюджетных расходов с ориентацией на результат;</w:t>
      </w:r>
    </w:p>
    <w:p>
      <w:pPr>
        <w:pStyle w:val="DOsntext"/>
        <w:widowControl w:val="false"/>
        <w:spacing w:lineRule="auto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Управление рисками при реализации подпрограммы «Туризм» осуществляется на основе действующего законодательства и не предполагает разработку и принятие дополнительных нормативно-правовых актов в сфере туризма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Основу реализации подпрограммы «Туризм» составляют следующие принципы: 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четание прав личности, общественных и государственных интересов при реализации подпрограммы;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имулирование участия граждан и организаций, независимо от форм собственности, институтов гражданского общества к реализации подпрограммы;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равного доступа к участию в реализации подпрограммы на конкурсной основе;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иентированность на общественно значимые результаты.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ализация подпрограммы «Туризм» позволит достигнуть в социально-экономической сфере следующего: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оздания оптимальных условий для развития туризма;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улучшения качества жизни населения за счет обеспечения благоприятных условий для активного, разнообразного и полноценного отдыха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увеличения доли работающих в сфере туризма;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репления имиджа, как территории туризма и отдыха.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имаемые меры позволят не только обеспечить рост конкурентоспособности турпродукта но и создать условия для увеличения въездного потока туристов.</w:t>
      </w:r>
      <w:bookmarkStart w:id="4" w:name="sub_1060"/>
    </w:p>
    <w:p>
      <w:pPr>
        <w:pStyle w:val="Style32"/>
        <w:ind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8.2 Цели, задачи и показатели (индикаторы), основные ожидаемые конечные результаты, сроки и этапы реализации подпрограммы «Туризм»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>Цель подпрограммы соответствует сфере реализации муниципальной программы «Развитие культуры и туризма в Коммунарском сельском поселении Октябрьского района» и направлена на формирование конкурентоспособной туристской индустрии, способствующей социально-экономическому развитию поселения и обеспечивающей широкие возможности для удовлетворения потребностей в туристских услугах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ыполнение поставленной цели обусловлено успешным решением следующих задач:</w:t>
      </w:r>
    </w:p>
    <w:p>
      <w:pPr>
        <w:pStyle w:val="Style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создание благоприятных экономических условий для развития туризма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повышение конкурентоспособности туристского продукта, обеспечивающего привлекательный образ поселения на туристском рынке.</w:t>
      </w:r>
    </w:p>
    <w:p>
      <w:pPr>
        <w:pStyle w:val="Style3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Решение поставленных задач достигается путем эффективного взаимодействия между  органами местного самоуправления, реализующих полномочия в части создания условий для развития туризма, субъектами туристской индустрии, общественными организациями, средствами массовой информации и другими организациями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оказателями (индикаторами) достижения целей и решения задач являются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ирост численности лиц, размещенных в коллективных средствах размещения;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рост объемов платных туристских услуг, услуг гостиниц и аналогичных коллективных средств размещения и специализированных средств размещения.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казанные показатели характеризуют состояние туристской индустрии, являются ключевыми и применяются для оценки эффективности реализации мероприятий подпрограммы и степени достижения поставленных задач. </w:t>
      </w:r>
    </w:p>
    <w:p>
      <w:pPr>
        <w:pStyle w:val="Normal"/>
        <w:jc w:val="center"/>
        <w:rPr/>
      </w:pPr>
      <w:r>
        <w:rPr>
          <w:b/>
          <w:color w:val="1D1B11"/>
          <w:sz w:val="22"/>
          <w:szCs w:val="22"/>
        </w:rPr>
        <w:t xml:space="preserve">8.3 </w:t>
      </w:r>
      <w:r>
        <w:rPr>
          <w:b/>
          <w:sz w:val="22"/>
          <w:szCs w:val="22"/>
        </w:rPr>
        <w:t>Характеристика основных мероприятий подпрограммы  «Туризм»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2"/>
          <w:szCs w:val="22"/>
        </w:rPr>
        <w:t>Для достижения намеченной цели и решения поставленных задач в рамках подпрограммы предусматривается реализация мероприятий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создание благоприятных экономических условий для развития туризма;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повышение конкурентоспособности туристского продукта посредством формирования привлекательности поселения на туристском рынке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Основное мероприятие 2 направлено на достижение показателя подпрограммы – </w:t>
      </w:r>
      <w:r>
        <w:rPr>
          <w:sz w:val="22"/>
          <w:szCs w:val="22"/>
        </w:rPr>
        <w:t xml:space="preserve">прирост численности лиц, размещенных в коллективных средствах размещения, в ходе которого будут достигнуты следующие результаты: </w:t>
      </w:r>
    </w:p>
    <w:p>
      <w:pPr>
        <w:pStyle w:val="Normal"/>
        <w:jc w:val="center"/>
        <w:rPr>
          <w:rStyle w:val="Style7"/>
          <w:b w:val="false"/>
          <w:b w:val="false"/>
          <w:color w:val="000000"/>
          <w:sz w:val="22"/>
          <w:szCs w:val="22"/>
        </w:rPr>
      </w:pPr>
      <w:r>
        <w:rPr>
          <w:b/>
          <w:sz w:val="22"/>
          <w:szCs w:val="22"/>
        </w:rPr>
        <w:t>8.4 Информация по ресурсному обеспечению подпрограммы «Туризм».</w:t>
      </w:r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>Ресурсное обеспечение подпрограммы осуществляется за счет средств бюджета поселения в объемах, предусмотренных муниципальной программой и утвержденных Решением Собрания Депутатов о бюджете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бщий объем финансирования Программы с 2014 по 2020 годы составляет 0,0 тыс.руб.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федераль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област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район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местных бюджетов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 из внебюджетных источников – 0,0 тыс.руб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Normal"/>
        <w:ind w:firstLine="567"/>
        <w:rPr/>
      </w:pPr>
      <w:r>
        <w:rPr>
          <w:sz w:val="22"/>
          <w:szCs w:val="22"/>
        </w:rPr>
        <w:t>2014 год – тыс. руб.;                     2015 год – тыс. руб.;</w:t>
      </w:r>
    </w:p>
    <w:p>
      <w:pPr>
        <w:pStyle w:val="Normal"/>
        <w:ind w:firstLine="567"/>
        <w:rPr/>
      </w:pPr>
      <w:r>
        <w:rPr>
          <w:sz w:val="22"/>
          <w:szCs w:val="22"/>
        </w:rPr>
        <w:t>2016 год – тыс. руб.;                     2017 год – тыс. руб.;</w:t>
      </w:r>
    </w:p>
    <w:p>
      <w:pPr>
        <w:pStyle w:val="Normal"/>
        <w:ind w:firstLine="567"/>
        <w:rPr/>
      </w:pPr>
      <w:r>
        <w:rPr>
          <w:sz w:val="22"/>
          <w:szCs w:val="22"/>
        </w:rPr>
        <w:t>2018 год – тыс. руб.;                     2019 год – тыс. руб.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020 год – тыс. 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bookmarkStart w:id="5" w:name="Par400"/>
      <w:bookmarkEnd w:id="5"/>
      <w:r>
        <w:rPr>
          <w:b/>
          <w:sz w:val="20"/>
          <w:szCs w:val="20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, основных мероприятий муниципальной программы «Развитие культуры и туризма»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260"/>
        <w:gridCol w:w="1440"/>
        <w:gridCol w:w="540"/>
        <w:gridCol w:w="540"/>
        <w:gridCol w:w="2340"/>
        <w:gridCol w:w="2160"/>
        <w:gridCol w:w="144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Развитие культуры»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объектов культурного наследия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-тельное состояние объектов культурного наследи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ъектов культурного наследия документацией по учету;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 xml:space="preserve">ухудшение состояния объектов культурного наследия; отсутствие необходимых докумен тов  по учету объектов культурного наследия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ет влияние на все показатели подпрограммы № 7.1, 7.2, 7.3, 7.4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витие материально-технической базы учреждений культуры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культуры; 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сохранности здания учреждения куль-туры; создание безопасных и благоприятных условий нахождения граждан в учреждении культуры;</w:t>
            </w:r>
          </w:p>
          <w:p>
            <w:pPr>
              <w:pStyle w:val="ConsPlusCell"/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лучшение технического состояния зданий учрежде ния культуры; обеспече ние пожарной безопаснос ти здания учреждения культуры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ступа различных групп населения к учреждениям культуры, культурным ценностя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ет влияние на все показатели подпрограммы № 7.1, 7.2, 7.3, 7.4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культурно-досуговой деятель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культуры; 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участников культурно-досуговых мероприятий, увличение мероприятий; увеличение клубных формирований; увеличение книговыдачи и читателе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rPr/>
            </w:pPr>
            <w:r>
              <w:rPr>
                <w:sz w:val="18"/>
                <w:szCs w:val="18"/>
              </w:rPr>
              <w:t>увеличение числе-нности участни-ков культурно-досуговых мероп-риятий;</w:t>
            </w:r>
          </w:p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чеб-но-методических мероприятий и информационно- методических материалов для культурно-досуго вых учрежде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материально-технической базы учреждений библиоте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библиотеки; 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опасных и благоприятных условий нахождения граждан в учреждении библиотек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 здания учреждения библиотеки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ступа различных групп населения к учреждениям библиотеки, культурным ценностя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ет влияние на все показатели подпрограммы № 8.1, 8.2, 8.3, 8.4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библиотечного де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библиоте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экземпляров новых поступлений в библиотечные фонды общедоступных библиотек на 1 тыс. человек населения;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</w:rPr>
              <w:t>ухудшение организации предоставления населе- нию услуг по библио-течному обслужива-нию, сокращение доступа населения к информ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библиотек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овыдача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культурно-досуговой деятель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библиотеки; 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участников культурно-досуговых мероприятий, увеличение книговыдачи и читателе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rPr/>
            </w:pPr>
            <w:r>
              <w:rPr>
                <w:sz w:val="18"/>
                <w:szCs w:val="18"/>
              </w:rPr>
              <w:t>Количество числе нности участни- ков культурно-досуговых мероп-риятий;</w:t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 денных мероприя тий;</w:t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клуб- ны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й</w:t>
            </w:r>
          </w:p>
        </w:tc>
      </w:tr>
      <w:tr>
        <w:trPr/>
        <w:tc>
          <w:tcPr>
            <w:tcW w:w="10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Туризм»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bCs/>
              </w:rPr>
              <w:t>Создание бла-гоприятных экономических условий для развития туризм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 туристских потоков внутреннего и въездного туризма на территорию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экономического вклада туризма в валовой региональный продук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казывает влияние на все показатели подпрограммы № 8.1, 8.2, 8.3, 8.4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шение конкурентоспособности туристского продукта посредством развития въездного и внутреннего туризма, формирования привлекательного образа территории поселения на туристском рынк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кательный образ территории поселения на туристском рынк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ност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туристской информации 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рском сельском поселен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туристского интерес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рост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емов платных туристских услуг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  <w:bookmarkStart w:id="6" w:name="Par879"/>
      <w:bookmarkStart w:id="7" w:name="Par610"/>
      <w:bookmarkStart w:id="8" w:name="Par879"/>
      <w:bookmarkStart w:id="9" w:name="Par610"/>
      <w:bookmarkEnd w:id="8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на реализацию муниципальной программы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4"/>
        <w:gridCol w:w="1620"/>
        <w:gridCol w:w="2406"/>
        <w:gridCol w:w="849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и туризма»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0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0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0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0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 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звитие культуры»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0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0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0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0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Туризм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Развитие культуры и туризма»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ходы бюджета Коммунарского сельского поселения на реализацию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5"/>
        <w:gridCol w:w="1080"/>
        <w:gridCol w:w="540"/>
        <w:gridCol w:w="1080"/>
        <w:gridCol w:w="1041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  муниципа-льной програ ммы,подпрограммы муни-ципальной программы, мероприят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я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руб.), годы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Развитие культуры и туризм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980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45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д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980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45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выполнение муниципального зад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годно 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980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45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д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Туриз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благоприятных экономических условий для развития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Администрация Коммунарского сельского поселени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ирования привлекатель-ного образа территории поселения на туристском рын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Администрация Коммунарского сельского поселени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361" w:right="510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ind w:hanging="0"/>
      <w:outlineLvl w:val="2"/>
    </w:pPr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rFonts w:eastAsia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Calibri"/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rFonts w:eastAsia="Calibri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G Souvenir;Times New Roman" w:hAnsi="AG Souvenir;Times New Roman" w:eastAsia="Calibri" w:cs="AG Souvenir;Times New Roman"/>
      <w:b/>
      <w:spacing w:val="38"/>
      <w:sz w:val="28"/>
      <w:lang w:val="ru-RU" w:bidi="ar-SA"/>
    </w:rPr>
  </w:style>
  <w:style w:type="character" w:styleId="Heading2Char">
    <w:name w:val="Heading 2 Char"/>
    <w:basedOn w:val="Style5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5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Heading4Char">
    <w:name w:val="Heading 4 Char"/>
    <w:basedOn w:val="Style5"/>
    <w:qFormat/>
    <w:rPr>
      <w:rFonts w:ascii="Cambria" w:hAnsi="Cambria" w:eastAsia="Calibri" w:cs="Cambria"/>
      <w:b/>
      <w:bCs/>
      <w:i/>
      <w:iCs/>
      <w:color w:val="4F81BD"/>
      <w:lang w:val="ru-RU" w:bidi="ar-SA"/>
    </w:rPr>
  </w:style>
  <w:style w:type="character" w:styleId="Heading5Char">
    <w:name w:val="Heading 5 Char"/>
    <w:basedOn w:val="Style5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5"/>
    <w:qFormat/>
    <w:rPr>
      <w:rFonts w:eastAsia="Calibri"/>
      <w:b/>
      <w:bCs/>
      <w:sz w:val="24"/>
      <w:szCs w:val="24"/>
      <w:lang w:val="ru-RU" w:bidi="ar-SA"/>
    </w:rPr>
  </w:style>
  <w:style w:type="character" w:styleId="Heading7Char">
    <w:name w:val="Heading 7 Char"/>
    <w:basedOn w:val="Style5"/>
    <w:qFormat/>
    <w:rPr>
      <w:rFonts w:eastAsia="Calibri"/>
      <w:b/>
      <w:bCs/>
      <w:i/>
      <w:iCs/>
      <w:color w:val="FF0000"/>
      <w:sz w:val="24"/>
      <w:szCs w:val="24"/>
      <w:lang w:val="ru-RU" w:bidi="ar-SA"/>
    </w:rPr>
  </w:style>
  <w:style w:type="character" w:styleId="Heading8Char">
    <w:name w:val="Heading 8 Char"/>
    <w:basedOn w:val="Style5"/>
    <w:qFormat/>
    <w:rPr>
      <w:rFonts w:ascii="Cambria" w:hAnsi="Cambria" w:eastAsia="Calibri" w:cs="Cambria"/>
      <w:color w:val="404040"/>
      <w:lang w:val="ru-RU" w:bidi="ar-SA"/>
    </w:rPr>
  </w:style>
  <w:style w:type="character" w:styleId="Heading9Char">
    <w:name w:val="Heading 9 Char"/>
    <w:basedOn w:val="Style5"/>
    <w:qFormat/>
    <w:rPr>
      <w:rFonts w:eastAsia="Calibri"/>
      <w:b/>
      <w:bCs/>
      <w:sz w:val="28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2Char">
    <w:name w:val="Body Text Indent 2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FootnoteTextChar">
    <w:name w:val="Footnote Text Char"/>
    <w:basedOn w:val="Style5"/>
    <w:qFormat/>
    <w:rPr>
      <w:rFonts w:ascii="Calibri" w:hAnsi="Calibri" w:eastAsia="Calibri" w:cs="Calibri"/>
      <w:lang w:val="ru-RU" w:bidi="ar-SA"/>
    </w:rPr>
  </w:style>
  <w:style w:type="character" w:styleId="HeaderChar">
    <w:name w:val="Header Char"/>
    <w:basedOn w:val="Style5"/>
    <w:qFormat/>
    <w:rPr>
      <w:rFonts w:ascii="Calibri" w:hAnsi="Calibri" w:cs="Calibri"/>
      <w:lang w:val="ru-RU" w:bidi="ar-SA"/>
    </w:rPr>
  </w:style>
  <w:style w:type="character" w:styleId="EndnoteTextChar1">
    <w:name w:val="Endnote Text Char1"/>
    <w:basedOn w:val="Style5"/>
    <w:qFormat/>
    <w:rPr>
      <w:lang w:val="ru-RU" w:bidi="ar-SA"/>
    </w:rPr>
  </w:style>
  <w:style w:type="character" w:styleId="BodyTextChar">
    <w:name w:val="Body Text Char"/>
    <w:basedOn w:val="Style5"/>
    <w:qFormat/>
    <w:rPr>
      <w:rFonts w:eastAsia="Calibri"/>
      <w:sz w:val="28"/>
      <w:szCs w:val="24"/>
      <w:lang w:val="ru-RU" w:bidi="ar-SA"/>
    </w:rPr>
  </w:style>
  <w:style w:type="character" w:styleId="BodyTextFirstIndentChar1">
    <w:name w:val="Body Text First Indent Char1"/>
    <w:basedOn w:val="BodyTextChar"/>
    <w:qFormat/>
    <w:rPr>
      <w:sz w:val="24"/>
    </w:rPr>
  </w:style>
  <w:style w:type="character" w:styleId="TitleChar">
    <w:name w:val="Title Char"/>
    <w:basedOn w:val="Style5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BodyText2Char">
    <w:name w:val="Body Text 2 Char"/>
    <w:basedOn w:val="Style5"/>
    <w:qFormat/>
    <w:rPr>
      <w:rFonts w:ascii="Calibri" w:hAnsi="Calibri" w:cs="Calibri"/>
      <w:lang w:val="ru-RU" w:bidi="ar-SA"/>
    </w:rPr>
  </w:style>
  <w:style w:type="character" w:styleId="BodyText3Char">
    <w:name w:val="Body Text 3 Char"/>
    <w:basedOn w:val="Style5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DocumentMapChar">
    <w:name w:val="Document Map Char"/>
    <w:basedOn w:val="Style5"/>
    <w:qFormat/>
    <w:rPr>
      <w:rFonts w:ascii="Tahoma" w:hAnsi="Tahoma" w:eastAsia="Calibri" w:cs="Tahoma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EndnoteCharacters">
    <w:name w:val="End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tyle6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tyle7">
    <w:name w:val="Цветовое выделение"/>
    <w:qFormat/>
    <w:rPr>
      <w:b/>
      <w:bCs w:val="false"/>
      <w:color w:val="26282F"/>
      <w:sz w:val="26"/>
    </w:rPr>
  </w:style>
  <w:style w:type="character" w:styleId="Style8">
    <w:name w:val="Активная гипертекстовая ссылка"/>
    <w:qFormat/>
    <w:rPr>
      <w:color w:val="106BBE"/>
      <w:sz w:val="26"/>
      <w:u w:val="single"/>
    </w:rPr>
  </w:style>
  <w:style w:type="character" w:styleId="Style9">
    <w:name w:val="Выделение для Базового Поиска"/>
    <w:qFormat/>
    <w:rPr>
      <w:color w:val="0058A9"/>
      <w:sz w:val="26"/>
    </w:rPr>
  </w:style>
  <w:style w:type="character" w:styleId="Style10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11">
    <w:name w:val="Заголовок своего сообщения"/>
    <w:qFormat/>
    <w:rPr>
      <w:color w:val="26282F"/>
      <w:sz w:val="26"/>
    </w:rPr>
  </w:style>
  <w:style w:type="character" w:styleId="Style12">
    <w:name w:val="Заголовок чужого сообщения"/>
    <w:qFormat/>
    <w:rPr>
      <w:color w:val="FF0000"/>
      <w:sz w:val="26"/>
    </w:rPr>
  </w:style>
  <w:style w:type="character" w:styleId="Style13">
    <w:name w:val="Найденные слова"/>
    <w:qFormat/>
    <w:rPr>
      <w:color w:val="26282F"/>
      <w:sz w:val="26"/>
      <w:shd w:fill="FFF580" w:val="clear"/>
    </w:rPr>
  </w:style>
  <w:style w:type="character" w:styleId="Style14">
    <w:name w:val="Не вступил в силу"/>
    <w:qFormat/>
    <w:rPr>
      <w:color w:val="000000"/>
      <w:sz w:val="26"/>
      <w:shd w:fill="D8EDE8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color w:val="26282F"/>
      <w:sz w:val="2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">
    <w:name w:val="Знак Знак8"/>
    <w:qFormat/>
    <w:rPr>
      <w:b/>
      <w:bCs w:val="false"/>
      <w:i/>
      <w:iCs w:val="false"/>
      <w:sz w:val="26"/>
      <w:lang w:val="ru-RU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rFonts w:eastAsia="Calibri"/>
      <w:sz w:val="28"/>
      <w:szCs w:val="20"/>
    </w:rPr>
  </w:style>
  <w:style w:type="paragraph" w:styleId="Style2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tyle33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Calibri" w:cs="Verdana"/>
    </w:rPr>
  </w:style>
  <w:style w:type="paragraph" w:styleId="Style37">
    <w:name w:val="Заголовок"/>
    <w:basedOn w:val="Style36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3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4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4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i/>
      <w:iCs/>
      <w:color w:val="000080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4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44">
    <w:name w:val="Заголовок ЭР (правое окно)"/>
    <w:basedOn w:val="Style4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5">
    <w:name w:val="Интерактивный заголовок"/>
    <w:basedOn w:val="Style37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4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color w:val="353842"/>
      <w:sz w:val="20"/>
      <w:szCs w:val="20"/>
    </w:rPr>
  </w:style>
  <w:style w:type="paragraph" w:styleId="Style47">
    <w:name w:val="Информация об изменениях"/>
    <w:basedOn w:val="Style46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Style49">
    <w:name w:val="Комментарий"/>
    <w:basedOn w:val="Style4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50">
    <w:name w:val="Информация об изменениях документа"/>
    <w:basedOn w:val="Style49"/>
    <w:next w:val="Normal"/>
    <w:qFormat/>
    <w:pPr/>
    <w:rPr/>
  </w:style>
  <w:style w:type="paragraph" w:styleId="Style5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52">
    <w:name w:val="Колонтитул (ле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5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Комментарий пользователя"/>
    <w:basedOn w:val="Style49"/>
    <w:next w:val="Normal"/>
    <w:qFormat/>
    <w:pPr/>
    <w:rPr/>
  </w:style>
  <w:style w:type="paragraph" w:styleId="Style56">
    <w:name w:val="Куда обратиться?"/>
    <w:basedOn w:val="Style33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58">
    <w:name w:val="Необходимые документы"/>
    <w:basedOn w:val="Style33"/>
    <w:next w:val="Normal"/>
    <w:qFormat/>
    <w:pPr/>
    <w:rPr/>
  </w:style>
  <w:style w:type="paragraph" w:styleId="Style59">
    <w:name w:val="Объект"/>
    <w:basedOn w:val="Normal"/>
    <w:next w:val="Normal"/>
    <w:qFormat/>
    <w:pPr>
      <w:widowControl w:val="false"/>
      <w:autoSpaceDE w:val="false"/>
      <w:jc w:val="both"/>
    </w:pPr>
    <w:rPr>
      <w:rFonts w:eastAsia="Calibri"/>
      <w:sz w:val="26"/>
      <w:szCs w:val="26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2">
    <w:name w:val="Переменная часть"/>
    <w:basedOn w:val="Style36"/>
    <w:next w:val="Normal"/>
    <w:qFormat/>
    <w:pPr/>
    <w:rPr>
      <w:rFonts w:ascii="Arial" w:hAnsi="Arial" w:cs="Arial"/>
      <w:sz w:val="20"/>
      <w:szCs w:val="20"/>
    </w:rPr>
  </w:style>
  <w:style w:type="paragraph" w:styleId="Style6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4">
    <w:name w:val="Подзаголовок для информации об изменениях"/>
    <w:basedOn w:val="Style46"/>
    <w:next w:val="Normal"/>
    <w:qFormat/>
    <w:pPr/>
    <w:rPr>
      <w:b/>
      <w:bCs/>
      <w:sz w:val="24"/>
      <w:szCs w:val="24"/>
    </w:rPr>
  </w:style>
  <w:style w:type="paragraph" w:styleId="Style6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66">
    <w:name w:val="Постоянная часть"/>
    <w:basedOn w:val="Style36"/>
    <w:next w:val="Normal"/>
    <w:qFormat/>
    <w:pPr/>
    <w:rPr>
      <w:rFonts w:ascii="Arial" w:hAnsi="Arial" w:cs="Arial"/>
      <w:sz w:val="22"/>
      <w:szCs w:val="22"/>
    </w:rPr>
  </w:style>
  <w:style w:type="paragraph" w:styleId="Style67">
    <w:name w:val="Пример."/>
    <w:basedOn w:val="Style33"/>
    <w:next w:val="Normal"/>
    <w:qFormat/>
    <w:pPr/>
    <w:rPr/>
  </w:style>
  <w:style w:type="paragraph" w:styleId="Style68">
    <w:name w:val="Примечание."/>
    <w:basedOn w:val="Style33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7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71">
    <w:name w:val="Текст в таблице"/>
    <w:basedOn w:val="Style2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Calibri" w:cs="Arial"/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eastAsia="Calibri" w:cs="Arial"/>
      <w:color w:val="463F31"/>
    </w:rPr>
  </w:style>
  <w:style w:type="paragraph" w:styleId="Style74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75">
    <w:name w:val="Центрированный (таблица)"/>
    <w:basedOn w:val="Style2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Calibri" w:cs="Arial"/>
      <w:sz w:val="26"/>
      <w:szCs w:val="26"/>
    </w:rPr>
  </w:style>
  <w:style w:type="paragraph" w:styleId="Style77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eastAsia="Calibri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eastAsia="Calibri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eastAsia="Calibri" w:cs="Arial"/>
      <w:color w:val="000000"/>
      <w:sz w:val="20"/>
      <w:szCs w:val="20"/>
    </w:rPr>
  </w:style>
  <w:style w:type="paragraph" w:styleId="11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rFonts w:eastAsia="Calibri"/>
      <w:sz w:val="20"/>
      <w:szCs w:val="2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Calibri"/>
      <w:szCs w:val="20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Dosntextcxsplast">
    <w:name w:val="dosntextcxsplast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Dosntextcxspmiddle">
    <w:name w:val="dosntextcxspmiddle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39:00Z</dcterms:created>
  <dc:creator>User</dc:creator>
  <dc:description/>
  <cp:keywords/>
  <dc:language>en-US</dc:language>
  <cp:lastModifiedBy>Admin</cp:lastModifiedBy>
  <cp:lastPrinted>2014-03-05T11:40:00Z</cp:lastPrinted>
  <dcterms:modified xsi:type="dcterms:W3CDTF">2014-03-05T08:40:00Z</dcterms:modified>
  <cp:revision>8</cp:revision>
  <dc:subject/>
  <dc:title>АДМИНИСТРАЦИЯ ОКТЯБРЬСКОГО РАЙОНА</dc:title>
</cp:coreProperties>
</file>