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08.04.2013г.          </w:t>
        <w:tab/>
        <w:t xml:space="preserve">      </w:t>
        <w:tab/>
        <w:t xml:space="preserve">   №  141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>136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и массового спорта в Коммунарском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м поселении Октябрьского район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left="3540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В тексте постановления № 136 от 13.09.2011г. слова «2012-2014 годы» заменить словами «2011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Приложение 1 постановления № 136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ы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8.04.2013г. № 1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" РАЗВИТИЕ ФИЗИЧЕСКОЙ КУЛЬТУРЫ И МАССОВОГО СПОРТА В КОММУНАРСКОМ СЕЛЬСКОМ ПОСЕЛЕНИИ ОКТЯБРЬСКОГО РАЙОНА </w:t>
      </w:r>
    </w:p>
    <w:p>
      <w:pPr>
        <w:pStyle w:val="Normal"/>
        <w:jc w:val="center"/>
        <w:rPr/>
      </w:pPr>
      <w:r>
        <w:rPr/>
        <w:t>НА 2011 – 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 массового спорта в Коммунар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в ред. от 25.12.2012г.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муниципальные учреждения культуры Коммунар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массового спорта и физкультурно-оздоровительного движения среди всех возрастных групп и категорий населения Коммунар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спортивно-массовых мероприят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оммунар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105,3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10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  </w:t>
              <w:br/>
              <w:t xml:space="preserve">числа жителей поселения;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рирост уровня удовлетворенности населения Коммунар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ной частью социально-экономической политики администрации муниципального образования «Коммунар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900"/>
        <w:jc w:val="both"/>
        <w:rPr/>
      </w:pPr>
      <w:r>
        <w:rPr/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900"/>
        <w:jc w:val="both"/>
        <w:rPr/>
      </w:pPr>
      <w:r>
        <w:rPr/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 массового спорта в Коммунар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/>
        <w:t>В КОММУНАР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945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  <w:br/>
              <w:t>рублей)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й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7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звития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оммунарском сельском поселении Октябрьского района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величится удельный вес населения в Коммунар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Formattext"/>
        <w:ind w:left="360" w:hanging="0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МЕХАНИЗМ РЕАЛИЗАЦИ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администрацией муниципального образования «Коммунар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sectPr>
      <w:footerReference w:type="default" r:id="rId3"/>
      <w:type w:val="nextPage"/>
      <w:pgSz w:w="12240" w:h="15840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User</dc:creator>
  <dc:description/>
  <cp:keywords/>
  <dc:language>en-US</dc:language>
  <cp:lastModifiedBy>Татьяна</cp:lastModifiedBy>
  <cp:lastPrinted>2012-12-24T08:15:00Z</cp:lastPrinted>
  <dcterms:modified xsi:type="dcterms:W3CDTF">2013-04-24T07:33:00Z</dcterms:modified>
  <cp:revision>4</cp:revision>
  <dc:subject/>
  <dc:title>АДМИНИСТРАЦИЯ ОКТЯБРЬСКОГО РАЙОНА</dc:title>
</cp:coreProperties>
</file>