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58102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sz w:val="16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sz w:val="28"/>
          <w:szCs w:val="28"/>
        </w:rPr>
        <w:t>Коммунарское сельское поселение</w:t>
      </w:r>
      <w:r>
        <w:rPr>
          <w:rFonts w:eastAsia="Symbol" w:cs="Symbol" w:ascii="Symbol" w:hAnsi="Symbol"/>
          <w:sz w:val="28"/>
          <w:szCs w:val="28"/>
        </w:rPr>
        <w:t>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 </w:t>
      </w:r>
      <w:r>
        <w:rPr>
          <w:caps/>
          <w:sz w:val="28"/>
          <w:szCs w:val="28"/>
        </w:rPr>
        <w:t>Коммунарс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6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6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3360" w:leader="none"/>
          <w:tab w:val="left" w:pos="3980" w:leader="none"/>
        </w:tabs>
        <w:jc w:val="center"/>
        <w:rPr/>
      </w:pPr>
      <w:r>
        <w:rPr>
          <w:b/>
          <w:sz w:val="28"/>
        </w:rPr>
        <w:t xml:space="preserve">25.01.2016г.                 </w:t>
        <w:tab/>
        <w:t xml:space="preserve">        № 31</w:t>
        <w:tab/>
        <w:t xml:space="preserve">                    п. Новосветловский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по реализации муниципальной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программы  «Развитие  транспортной системы»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ценке ее эффективности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по результатам  за 2015 год  </w:t>
      </w:r>
    </w:p>
    <w:p>
      <w:pPr>
        <w:pStyle w:val="ConsPlusNormal"/>
        <w:widowControl/>
        <w:tabs>
          <w:tab w:val="clear" w:pos="706"/>
          <w:tab w:val="left" w:pos="900" w:leader="none"/>
          <w:tab w:val="left" w:pos="1080" w:leader="none"/>
        </w:tabs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4" w:right="-284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постановлением Администрации Коммунарского сельского поселения  от 04.09.2013 г. № 284  «</w:t>
      </w:r>
      <w:r>
        <w:rPr>
          <w:bCs/>
          <w:sz w:val="28"/>
          <w:szCs w:val="28"/>
        </w:rPr>
        <w:t>Об утверждении Порядка  разработки, реализации и оценки эффективности муниципальных программ Коммунар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 отчет о ходе работ по реализации муниципальной программы  «Развитие  транспортной системы» по результатам за 2015 год, согласно приложению 1 к настоящему постановлению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итоговый отчет о финансировании и освоении проводимых мероприятий за 2015 год по программе «Развитие  транспортной системы» согласно приложению 2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 отчет об оценке результатов реализации муниципальной программы «Развитие  транспортной системы» по результатам за 2015 год, согласно приложению 3 к настоящему постановлению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 Утвердить отчет об оценке эффективности реализации муниципальной программы «Развитие  транспортной системы» по результатам за 2015 год, согласно приложению 4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по ЖКХ, строительству и благоустройству Безрукавую О.В.  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Коммунарского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А.Ю. Точеный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1.2016г. № 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Сведения о результатах реализации муниципальной программы  «Развитие  транспортной системы» по результатам за 2015 го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Целью Программы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 устойчивого функционирования транспортной системы,   повышение уровня безопасности дви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 является системообразующей отраслью, важнейшей составной частью производственной и социальной инфраструктуры Коммунарского сельского поселе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нденции развития экономики и социальной сферы, ее стратегические интересы являются обоснованной базой определения перспектив, стратегических целей и динамики развития транспортного комплекса в поселении. 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ется устойчивая тенденция увеличения доли  минерально-строительных материалов, каменного угля, продовольственных грузов. На их долю приходится более 60 процентов всех  перевозок грузов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ранспортная инфраструктура является основой экономического развития и от того насколько состояние инфраструктуры соответствует реальным требованиям времени, зависит благосостояние. 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необходимо было решение в 2015 году следующих задач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(содержание дорог и сооружений на них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ектной документации на строительство, реконструкцию, капитальный ремонт автомобильных дорог общего пользования местного значения и искусственных сооружений на них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мероприятия Программы связанные с содержанием, ремонтом и капитальным ремонтом носят постоянный, непрерывный характер, и финансирование мероприятий Программы зависят от возможности бюджета Коммунарского сельского поселения, то в пределах срока действия Программы этап реализации соответствуют одному году. Задачей каждого этапа является содержание всей сети дорог и не увеличение показателя «доля протяженности  внутрипоселковых автомобильных дорог общего пользования  местного значения, не отвечающих нормативным требованиям, в общей протяженности автомобильных дорог общего пользования  местного значения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15 году деятельность Администрации Коммунарского сельского поселения была направлена на решение этих задач. Общий объем расходов 1034,2 тыс. руб. был направлен н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роприятия по содержанию и ремонту автомобильных дорог- 1034,2 тыс. руб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шифровка мероприят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емонт и содержание дорог 546,9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борка дорог от снега, посыпка дорог песчано-солевой смесью 145,2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сметной документации 22,2 тыс.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несение дорожной разметки 42,5 тыс.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обретение остановочного павильона 70,8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ный контроль 5,1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нженерно-геологические и инженерно-геодезические изыскания на кап ремонт автодороги ул. Поваренкина п. Красногорняцкий 192,0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таж и услуги связи терминала «Орбита, Навигатор 01» 9,5 тыс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езультате проведенных мероприятий поставленные задачи  выполнены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Данные о целевом использовании и объемах привлеченных средст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На реализацию программных мероприятий было предусмотрено 1034,2</w:t>
      </w:r>
      <w:r>
        <w:rPr>
          <w:sz w:val="28"/>
          <w:szCs w:val="28"/>
        </w:rPr>
        <w:t xml:space="preserve"> тыс. рублей. Исполнение программных мероприятий составило 967,4 тыс. рублей. Не выполнение программных мероприятий составило 66,8 тыс. руб. или 98,3% за счет погашения кредиторской задолженности из-за не поступления в 2014 году денежных средств на ремонт автодороги по ул.Комарова п. Красногорняцкий из областного бюджета в сумме 66,8 тыс. руб., оплата кредиторской задолженности была произведена в 2015 году.</w:t>
      </w:r>
    </w:p>
    <w:p>
      <w:pPr>
        <w:pStyle w:val="Normal"/>
        <w:jc w:val="center"/>
        <w:rPr/>
      </w:pPr>
      <w:r>
        <w:rPr>
          <w:sz w:val="28"/>
          <w:szCs w:val="28"/>
        </w:rPr>
        <w:t>3. Перечень не завершенных в течении года мероприяти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завершенных мероприятий нет.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делопроизводст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вной работе                                                   Т.В. Толстолуцк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25.01.2016г. № _3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«Развитие транспортной системы» за 2015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Показатель 1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ланируемое значение показателя достигнуто, вследствие чего в поселении обеспечено функционирование и развитие дорог общего поль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казатель 2. </w:t>
      </w:r>
      <w:r>
        <w:rPr>
          <w:color w:val="000000"/>
          <w:sz w:val="24"/>
          <w:szCs w:val="24"/>
        </w:rPr>
        <w:t>Количество лиц, погибших в результате дорожно-транспортных происшествий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В результате проведенных мероприятий, предусмотренных программой в 2015 году достигнуто нулевое значение по количеству лиц, погибших в результате дорожно- транспортных происшеств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казатель 3. Тяжесть последствий в результате дорожно-транспортных происшествий  (количество погибших на 100 пострадавших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В результате проведенных мероприятий, предусмотренных программой в 2015 году достигнуто нулевое значение по количеству погибших на 100 пострадавш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азатель 4. Доля транспортных средств, используемых при оказании скорой и неотложной медицинской помощи, жилищно-коммунальных услуг, осуществляющих перевозку пассажиров, включая детей, специальных, опасных, крупногабаритных и тяжеловесных грузов, оснащенных навигационно-связным оборудованием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В Коммунарском сельском поселении в имуществе казны имеется трактор «Беларус-82.1»,  используемый в оказании жилищно-коммунальных услуг. Плановый показатель выполнен в связи с тем, что в 2015 году Администрация Коммунарского сельского поселения установили на трактор «Абонентский навигационно- связной терминал «Орбита.навигатор.01»» в количестве 1 шт. В результате проведенного мероприятия техника, имеющаяся в поселении оснащена ГЛОНАССом на 100 процент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4"/>
          <w:szCs w:val="24"/>
        </w:rPr>
        <w:t xml:space="preserve">Индекс результативност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SUM</w:t>
      </w:r>
      <w:r>
        <w:rPr>
          <w:sz w:val="24"/>
          <w:szCs w:val="24"/>
        </w:rPr>
        <w:t xml:space="preserve"> (0,25*1,0)+ (0,25*1,0)+ (0,25*1,0)+ (0,25*1,0)=1,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читываем вес показа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М п= 1/4=0,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4"/>
          <w:szCs w:val="24"/>
        </w:rPr>
        <w:t xml:space="preserve">Так как показатель направлен на снижение целевого значения, то рассчитывается по формуле: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= 4/4= 1,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Индекс эффективности подпрограмм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э= (1034,2*1,0) /967,4= 1,07- высокий уровень эффектив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нализ реализации программы в 2015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Принято решение о целесообразности дальнейшей реализации программы в Коммунарском сельском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Коммунарского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45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А.Ю. Точеный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  <w:t>Приложение N 3 к Постановлению Администрации Коммунарского сельского поселения от 25.01.2016г. №__31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795"/>
      <w:bookmarkEnd w:id="0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 РЕЗУЛЬТАТОВ РЕАЛИЗАЦИИ  МУНИЦИПАЛЬНОЙ  ПРОГРАММЫ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транспортной системы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 муниципальной программы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за 2015 год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78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579"/>
        <w:gridCol w:w="992"/>
        <w:gridCol w:w="1006"/>
        <w:gridCol w:w="1242"/>
        <w:gridCol w:w="1134"/>
        <w:gridCol w:w="4111"/>
        <w:gridCol w:w="851"/>
        <w:gridCol w:w="1133"/>
        <w:gridCol w:w="1101"/>
        <w:gridCol w:w="1100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и,        </w:t>
              <w:br/>
              <w:t>направленные на</w:t>
              <w:br/>
              <w:t>достижение цели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ый объем   </w:t>
              <w:br/>
              <w:t xml:space="preserve">финансирования на   </w:t>
              <w:br/>
              <w:t xml:space="preserve">решение данной      </w:t>
              <w:br/>
              <w:t xml:space="preserve">задачи (тыс. руб.) 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й объем    </w:t>
              <w:br/>
              <w:t xml:space="preserve">финансирования на    </w:t>
              <w:br/>
              <w:t>решение данной задачи</w:t>
              <w:br/>
              <w:t xml:space="preserve">(тыс. руб.)         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енные  </w:t>
              <w:br/>
              <w:t xml:space="preserve">и/или           </w:t>
              <w:br/>
              <w:t xml:space="preserve">качественные    </w:t>
              <w:br/>
              <w:t xml:space="preserve">целевые         </w:t>
              <w:br/>
              <w:t xml:space="preserve">показатели,     </w:t>
              <w:br/>
              <w:t xml:space="preserve">характеризующие </w:t>
              <w:br/>
              <w:t>достижение целей</w:t>
              <w:br/>
              <w:t xml:space="preserve">и решение задач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ое        </w:t>
              <w:br/>
              <w:t xml:space="preserve">значение       </w:t>
              <w:br/>
              <w:t xml:space="preserve">показателя (на </w:t>
              <w:br/>
              <w:t xml:space="preserve">начало         </w:t>
              <w:br/>
              <w:t xml:space="preserve">реализации     </w:t>
              <w:br/>
              <w:t>муниципальной</w:t>
              <w:br/>
              <w:t xml:space="preserve">программы)     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Планируемое</w:t>
              <w:br/>
              <w:t xml:space="preserve">значение   </w:t>
              <w:br/>
              <w:t xml:space="preserve">показателя </w:t>
              <w:br/>
              <w:t xml:space="preserve">на 2015  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8"/>
                <w:szCs w:val="18"/>
              </w:rPr>
              <w:t>Достигнутое</w:t>
              <w:br/>
              <w:t xml:space="preserve">значение   </w:t>
              <w:br/>
              <w:t xml:space="preserve">показателя </w:t>
              <w:br/>
              <w:t xml:space="preserve">за 2015   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  </w:t>
              <w:br/>
              <w:t>поселения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  </w:t>
              <w:br/>
              <w:t>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     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4   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5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6   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7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8   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9     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0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1    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и развития сети автомобильных дорог общего пользования Коммунарского сельского посел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0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2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кращение количества лиц, погибших в результате дорожно-транспортных происшествий,  снижение тяжести травм в дорожно-транспортных происшествия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учшение транспортного обслужива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.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современной системы оказания помощи пострадавшим в дорожно-транспортных происшест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транспортных средств, используемых при оказании скорой и неотложной медицинской помощи, жилищно-коммунальных услуг, осуществляющих перевозку пассажиров, включая детей, специальных, опасных, крупногабаритных и тяжеловесных грузов, оснащенных навигационно-связным оборудов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лава Администрации Коммунарского сельского поселения                                                        А.Ю. Точеный</w:t>
      </w:r>
    </w:p>
    <w:p>
      <w:pPr>
        <w:pStyle w:val="ConsPlusNonformat"/>
        <w:rPr>
          <w:rFonts w:eastAsia="Courier New"/>
        </w:rPr>
      </w:pPr>
      <w:bookmarkStart w:id="1" w:name="Par840"/>
      <w:bookmarkEnd w:id="1"/>
      <w:r>
        <w:rPr>
          <w:rFonts w:eastAsia="Courier New"/>
        </w:rPr>
        <w:t xml:space="preserve">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44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  <w:t>Приложение N 2 к Постановлению Администрации Коммунарского сельского поселения от 25.01.2016г. №_31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ГО ОТЧЕТА О ВЫПОЛНЕН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транспортной системы»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муниципальной программ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униципальный заказчик _Администрация Коммунарского сельского поселения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сточник финансирования ___ бюджет Коммунарского сельского поселения , областной бюджет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бюджет Коммунарского сельского поселения, другие источник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26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922"/>
        <w:gridCol w:w="1559"/>
        <w:gridCol w:w="2127"/>
        <w:gridCol w:w="1099"/>
        <w:gridCol w:w="836"/>
        <w:gridCol w:w="1536"/>
        <w:gridCol w:w="1915"/>
        <w:gridCol w:w="971"/>
        <w:gridCol w:w="822"/>
      </w:tblGrid>
      <w:tr>
        <w:trPr>
          <w:trHeight w:val="32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 </w:t>
              <w:br/>
              <w:t>п/п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я   </w:t>
              <w:br/>
              <w:t xml:space="preserve">подпрограммы,  </w:t>
              <w:br/>
              <w:t xml:space="preserve">мероприятия (с </w:t>
              <w:br/>
              <w:t xml:space="preserve">указанием      </w:t>
              <w:br/>
              <w:t xml:space="preserve">порядкового    </w:t>
              <w:br/>
              <w:t xml:space="preserve">номера)        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2015 год                                           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                                           </w:t>
            </w:r>
          </w:p>
        </w:tc>
      </w:tr>
      <w:tr>
        <w:trPr>
          <w:trHeight w:val="11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     </w:t>
              <w:br/>
              <w:t>финансирования</w:t>
              <w:br/>
              <w:t xml:space="preserve">по муниципальной       </w:t>
              <w:br/>
              <w:t xml:space="preserve">программе     </w:t>
              <w:br/>
              <w:t xml:space="preserve">(тыс. руб.)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Объем          </w:t>
              <w:br/>
              <w:t>финансирования,</w:t>
              <w:br/>
              <w:t>предусмотренный</w:t>
              <w:br/>
              <w:t xml:space="preserve">бюджетом Коммунарского сельского поселения       </w:t>
              <w:br/>
              <w:t xml:space="preserve">(тыс.  </w:t>
              <w:br/>
              <w:t xml:space="preserve">руб.)         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сировано</w:t>
              <w:br/>
              <w:t xml:space="preserve">(тыс. руб.)     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о  </w:t>
              <w:br/>
              <w:t>(тыс. руб.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     </w:t>
              <w:br/>
              <w:t>финансирования</w:t>
              <w:br/>
              <w:t>по муниципальной</w:t>
              <w:br/>
              <w:t xml:space="preserve">программе     </w:t>
              <w:br/>
              <w:br/>
              <w:t xml:space="preserve">(тыс. руб.)   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Объем          </w:t>
              <w:br/>
              <w:t>финансирования,</w:t>
              <w:br/>
              <w:t xml:space="preserve">предусмотренный бюджетом Коммунарского сельского поселения        </w:t>
              <w:br/>
              <w:t xml:space="preserve">(тыс. руб.)    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сировано</w:t>
              <w:br/>
              <w:t xml:space="preserve">(тыс. руб.)     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о  </w:t>
              <w:br/>
              <w:t>(тыс. руб.)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транспортной системы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34,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34,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34,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67,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771,2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704,2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999,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932,3</w:t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емонту и содержанию автомобильных дор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24,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24,7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24,7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67,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771,2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694,7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989,6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922,8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овышение безопасности дорожного движен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 Развитие системы организации дорожного движения транспортных средств и пешеходов и повышение безопасности дорожных услов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спутниковых навигационных технологий на транспорт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,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,5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,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,5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,5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,5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,5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,5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 оснащение навигационно-связным оборудованием автотранспортных средств используемых при оказании жилищно- коммунальных усл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,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,5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,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,5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,5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,5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,5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,5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      </w:t>
              <w:br/>
              <w:t xml:space="preserve">муниципальной программе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34,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34,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34,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67,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771,2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704,2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999,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932,3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Коммунарского сельского поселения                                              А.Ю. Точены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чание. Форма заполняется по каждому источнику финансирования отдельно по годам реализации муниципальной программы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2045" w:hanging="0"/>
        <w:jc w:val="center"/>
        <w:outlineLvl w:val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                              </w:t>
      </w:r>
      <w:r>
        <w:rPr>
          <w:color w:val="000000"/>
          <w:spacing w:val="-2"/>
          <w:sz w:val="18"/>
          <w:szCs w:val="18"/>
        </w:rPr>
        <w:tab/>
        <w:tab/>
      </w:r>
    </w:p>
    <w:p>
      <w:pPr>
        <w:pStyle w:val="Normal"/>
        <w:jc w:val="right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type w:val="nextPage"/>
          <w:pgSz w:orient="landscape" w:w="16838" w:h="11906"/>
          <w:pgMar w:left="454" w:right="295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</w:r>
      <w:r>
        <w:rPr/>
        <w:t>Приложение N 2 к Постановлению Администрации Коммунарс</w:t>
      </w:r>
      <w:r>
        <w:rPr>
          <w:rFonts w:cs="Arial" w:ascii="Arial" w:hAnsi="Arial"/>
        </w:rPr>
        <w:tab/>
      </w:r>
    </w:p>
    <w:sectPr>
      <w:footerReference w:type="default" r:id="rId5"/>
      <w:type w:val="nextPage"/>
      <w:pgSz w:w="11906" w:h="16838"/>
      <w:pgMar w:left="1418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9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pacing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02:00Z</dcterms:created>
  <dc:creator>восход</dc:creator>
  <dc:description/>
  <cp:keywords/>
  <dc:language>en-US</dc:language>
  <cp:lastModifiedBy>Татьяна</cp:lastModifiedBy>
  <cp:lastPrinted>2016-03-21T08:33:00Z</cp:lastPrinted>
  <dcterms:modified xsi:type="dcterms:W3CDTF">2016-03-21T04:51:00Z</dcterms:modified>
  <cp:revision>8</cp:revision>
  <dc:subject/>
  <dc:title> </dc:title>
</cp:coreProperties>
</file>