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7.05.2017 г.                                           № 13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17.05.2017 N 13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7 854,1 тыс. рублей, в том. числе:</w:t>
              <w:br/>
              <w:t>средства местного бюджета – 27 087,3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432,8 т. руб., в том  числе средства местного бюджета 4407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7 854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432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4 917,3 тыс. рублей, в том. числе:</w:t>
              <w:br/>
              <w:t>средства местного бюджета – 24 917,3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405,5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405,5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4 917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405,5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2 936,8 тыс. рублей, в том. числе: средства местного бюджета – 2 170,0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27,3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2 936,8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27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7-05-24T11:57:00Z</dcterms:modified>
  <cp:revision>16</cp:revision>
  <dc:subject/>
  <dc:title> </dc:title>
</cp:coreProperties>
</file>